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9205</wp:posOffset>
                </wp:positionH>
                <wp:positionV relativeFrom="paragraph">
                  <wp:posOffset>2000250</wp:posOffset>
                </wp:positionV>
                <wp:extent cx="86677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5pt;mso-wrap-distance-left:9.05pt;mso-wrap-distance-right:9.05pt;mso-wrap-distance-top:0pt;mso-wrap-distance-bottom:0pt;margin-top:157.5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4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3405</wp:posOffset>
                </wp:positionH>
                <wp:positionV relativeFrom="paragraph">
                  <wp:posOffset>2047875</wp:posOffset>
                </wp:positionV>
                <wp:extent cx="10287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61.25pt;mso-position-vertical-relative:text;margin-left:3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/>
      </w:pPr>
      <w:bookmarkStart w:id="0" w:name="sub_4"/>
      <w:bookmarkEnd w:id="0"/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16.07.2018 № 153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в редакции от 30.01.2019 № 62),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widowControl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16.07.2018 № 153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 (далее – регламент) (в редакции от 04.02.2019 № 36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ервый абзац пункта 1.2 подраздела «Круг заявителей» раздела «Общие положения» регламента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явителями муниципальной услуги являются молодые семьи города Заречного Пензенской области, постоянно проживающие в городе Заречном Пензенской области и соответствующие ряду требований, указанных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(далее – мероприятие, заявители).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пункт 15 пункта 2.5 подраздела «Правовые основания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5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 Заречного от 20.11.2014 № 2476 «Об утверждении муниципальной программы «Социальная поддержка граждан в г. Заречном Пензенской области» («Ведомости Заречного», 05.12.2014, № 51, с. 1.);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.3. Подпункт 16 пункта 2.5 подраздела «Правовые основания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6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Заречного от 30.12.2014 № 2882 «Об утверждении порядка предоставления молодым семьям социальных выплат на приобретение (строительство) жилья и их использования в рамках подпрограммы «Социальная поддержка молодых семей в жилищной сфере» муниципальной программы «Социальная поддержка граждан в г. Заречном Пензенской области» («Ведомости Заречного», 16.01.2015, № 1, с. 72);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дпункт 2.6.1 пункта 2.6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, подлежащих представлению заявителем» раздела «Стандарт предоставления муниципальной услуги» изложить в новой редакции:</w:t>
      </w:r>
    </w:p>
    <w:p>
      <w:pPr>
        <w:pStyle w:val="Normal"/>
        <w:widowControl/>
        <w:ind w:firstLine="539"/>
        <w:rPr/>
      </w:pPr>
      <w:r>
        <w:rPr>
          <w:rFonts w:cs="Times New Roman" w:ascii="Times New Roman" w:hAnsi="Times New Roman"/>
          <w:bCs/>
          <w:sz w:val="26"/>
          <w:szCs w:val="26"/>
        </w:rPr>
        <w:t>«2.6.1. Для признания молодой семьи нуждающейся в жилых помещениях для участия в  мероприятии необходимы:</w:t>
      </w:r>
    </w:p>
    <w:p>
      <w:pPr>
        <w:pStyle w:val="Normal"/>
        <w:widowControl/>
        <w:ind w:firstLine="539"/>
        <w:rPr/>
      </w:pPr>
      <w:r>
        <w:rPr>
          <w:rFonts w:cs="Times New Roman" w:ascii="Times New Roman" w:hAnsi="Times New Roman"/>
          <w:bCs/>
          <w:sz w:val="26"/>
          <w:szCs w:val="26"/>
        </w:rPr>
        <w:t>1) заявление о признании молодой семьи нуждающейся в жилых помещениях или заявление о проверке молодой семьи на наличие нуждаемости в жилых помещениях для выдачи свидетельства о праве на получение социальной выплаты (далее - Свидетельство) (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ложение № 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ложение № 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ложение № 4</w:t>
        </w:r>
      </w:hyperlink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Normal"/>
        <w:widowControl/>
        <w:ind w:firstLine="53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ление может быть направлено также в форме электронного документа, заверенного электронной подписью заявителя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06.04.2011 № 63-ФЗ «Об электронной подписи», </w:t>
      </w:r>
      <w:hyperlink r:id="rId1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равительства Российской Федерации от 25.01.2013 № 33 «Об использовании простой электронной подписи при оказании государственных и муниципальных услуг» и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ind w:firstLine="53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копии документов, удостоверяющих личность и подтверждающих гражданство Российской Федерации, копия паспорта или иных документов, удостоверяющих личность и подтверждающих гражданство Российской Федерации. 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;</w:t>
      </w:r>
    </w:p>
    <w:p>
      <w:pPr>
        <w:pStyle w:val="Normal"/>
        <w:widowControl/>
        <w:ind w:firstLine="539"/>
        <w:rPr/>
      </w:pPr>
      <w:r>
        <w:rPr>
          <w:rFonts w:cs="Times New Roman" w:ascii="Times New Roman" w:hAnsi="Times New Roman"/>
          <w:bCs/>
          <w:sz w:val="26"/>
          <w:szCs w:val="26"/>
        </w:rPr>
        <w:t>3) документы (справки), содержащие сведения о жилых помещениях, принадлежащих гражданам на праве собственности, правоустанавливающие документы на объекты недвижимости, права на которые не зарегистрированы в Едином государственном реестре недвижимости.</w:t>
      </w:r>
    </w:p>
    <w:p>
      <w:pPr>
        <w:pStyle w:val="Normal"/>
        <w:widowControl/>
        <w:ind w:firstLine="53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если гражданин, и (или) члены его семьи изменяли свою фамилию, документы, указанные в настоящем подпункте, представляются на предыдущую(ие) фамилию(и).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>Подпункт 2.7.1 пункта 2.7 подраздела 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» раздела «Стандарт предоставления муниципальной услуги» изложить в новой редакции:</w:t>
      </w:r>
    </w:p>
    <w:p>
      <w:pPr>
        <w:pStyle w:val="Normal"/>
        <w:widowControl/>
        <w:ind w:firstLine="539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2.7.1. Для признания молодой семьи нуждающейся в жилых помещениях для участия в мероприятии необходимы:</w:t>
      </w:r>
    </w:p>
    <w:p>
      <w:pPr>
        <w:pStyle w:val="Normal"/>
        <w:widowControl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и свидетельств о государственной регистрации актов гражданского состояния (заключение брака, расторжение брака, рождение, установление отцовства)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widowControl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2) документы (справки), выданные органами регистрационного учета граждан, о регистрации заявителя и членов его семьи в жилом помещении по месту жительства;</w:t>
      </w:r>
    </w:p>
    <w:p>
      <w:pPr>
        <w:pStyle w:val="Normal"/>
        <w:widowControl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3) документы (справки), подтверждающие право пользования жилым помещением, занимаемым заявителем и членами его семьи (договор найма, ордер, документ, подтверждающий принятие компетентными органами решения о предоставлении жилого помещения);</w:t>
      </w:r>
    </w:p>
    <w:p>
      <w:pPr>
        <w:pStyle w:val="Normal"/>
        <w:widowControl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ы (справки) о наличии или отсутствии жилых помещений, принадлежащих заявителю и членам его семьи на праве собственности, в случае если права на указанные объекты зарегистрированы в Едином государственном реестре недвижимости.</w:t>
      </w:r>
    </w:p>
    <w:p>
      <w:pPr>
        <w:pStyle w:val="Normal"/>
        <w:widowControl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один из членов семьи изменял свою фамилию (фамилии), документ, указанный в настоящем подпункте, представляется на предыдущую (предыдущие) фамилию (фамилии).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.6. Подпункт 2.11.4 пункта 2.11 подраздела «Исчерпывающий перечень оснований для приостановления предоставления муниципальной услуги или отказа в предоставлении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1.4. отсутствие у молодой семьи доходов, позволяющих получить кредит, либо иные денежные средства для оплаты расчетной (средней) стоимости жилья в части, превышающей размер социальной выплаты, предоставляемой в соответствии с условиями мероприятия.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.7.  Пункт 2.12 подраздела «Перечень услуг, которые являются необходимыми и обязательными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2.12.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м и обязательным для предоставления муниципальной услуг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ыдача государственного сертификата на материнский (семейный) капита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редоставление заключения кредитной (иной) организации, предоставляющей жилищные кредиты (займы), о максимальной сумме кредита (займа), которую может получить молодая семья в соответствии со средним ежемесячным доход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едоставление выписки по банковскому счету, сберегательной книжки или иного документа, содержащего сведения о сумме денежных средств на банковском счете, открытом на члена молодой семьи.».</w:t>
      </w:r>
    </w:p>
    <w:p>
      <w:pPr>
        <w:pStyle w:val="Normal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8. Пункт 3.1 раздела «С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«3.1. Предоставление муниципальной услуги включает в себя следующие административные процедуры (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редставлена в приложении № 1 к настоящему Регламенту)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ием и регистрация заявления для получения муниципальной услуг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формирование и направление запросов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рассмотрение заявления и принятие решения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выдача заявителю результата предоставления муниципальной услуги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Перечень административных процедур (действий) при предоставлении муниципальных услуг в электронной форме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заявителя по вопросам предоставления муниципальной услуг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административных процедур (действий), выполняемых многофункциональными центрами предоставления государственных и муниципальных услуг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от заявителя (представителя заявителя) заявления и документов для предоставления муниципальной услуг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заявителю результата предоставления муниципальной услуги.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Приложение № 2 к административному регламенту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(приложение № 1)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 Приложение № 3 к административному регламенту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(приложение № 2)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1. Приложение № 4 к административному регламенту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(приложение № 3)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2. Приложение № 5 к административному регламенту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(приложение № 4)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3. Приложение № 6 к административному регламенту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(приложение № 5)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4. Приложение № 7 к административному регламенту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(приложение № 6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245</wp:posOffset>
            </wp:positionH>
            <wp:positionV relativeFrom="paragraph">
              <wp:posOffset>36830</wp:posOffset>
            </wp:positionV>
            <wp:extent cx="6600825" cy="628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sub_5"/>
      <w:bookmarkStart w:id="4" w:name="sub_5"/>
      <w:bookmarkEnd w:id="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к постановлению Администрации г.Заречного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от 24.04.2019 № 992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Прием заявлений о признании молодой семь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уждающейся в жилых помещениях и имеющей доходы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зволяющие получить кредит, либо иные денежные средства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статочные для оплаты расчетной (средней) стоимо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жилья в части, превышающей размер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яемой социальной выплаты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города Заречного </w:t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  </w:t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   </w:t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го (ых) по адресу:</w:t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  </w:t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  </w:t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изнать  меня ______________________________________и членов моей семьи__________________________________________________________________________________________________________________года рождения, нуждающимися в жилом помещении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ете нуждающихся по месту жительства 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9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</w:t>
      </w:r>
    </w:p>
    <w:p>
      <w:pPr>
        <w:pStyle w:val="Normal"/>
        <w:ind w:firstLine="39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9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/                                                  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расшифровка подпис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9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/                                                  /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sz w:val="26"/>
          <w:szCs w:val="26"/>
        </w:rPr>
        <w:t>)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)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3)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4)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;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</w:t>
      </w:r>
      <w:r>
        <w:rPr>
          <w:rFonts w:cs="Times New Roman" w:ascii="Times New Roman" w:hAnsi="Times New Roman"/>
          <w:sz w:val="26"/>
          <w:szCs w:val="26"/>
        </w:rPr>
        <w:t>_____________________________________;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>____________________________________;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7) </w:t>
      </w:r>
      <w:r>
        <w:rPr>
          <w:rFonts w:cs="Times New Roman" w:ascii="Times New Roman" w:hAnsi="Times New Roman"/>
          <w:sz w:val="26"/>
          <w:szCs w:val="26"/>
        </w:rPr>
        <w:t>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и прилагаемые к нему согласно перечню документы принят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лица, принявшего документы____________________________</w:t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, дата_________________________________________________</w:t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к постановлению Администрации г.Заречного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от 24.04.2019 № 992</w:t>
      </w:r>
    </w:p>
    <w:p>
      <w:pPr>
        <w:pStyle w:val="Normal"/>
        <w:spacing w:lineRule="exact" w:line="300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Прием заявлений о признании молодой семь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уждающейся в жилых помещениях и имеющей доходы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зволяющие получить кредит, либо иные денежные средства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статочные для оплаты расчетной (средней) стоимо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жилья в части, превышающей размер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яемой социальной выплаты»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города Заречного</w:t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по адресу:</w:t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____________________________</w:t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рождением ребенка _____________________________________прошу признать меня____________________________и членов моей семьи__________________________________________________________________нуждающимися в жилом помещении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нести изменения в соответствующее постановл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да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________________подпись/_________________расшифровка подпис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________________подпись/_________________расшифровка подпис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и прилагаемые к нему согласно перечню документы принят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лица, принявшего документы____________________________</w:t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, дата___________________________________________________</w:t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иложение № 3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к постановлению Администрации г.Заречного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от 24.04.2019 № 992</w:t>
      </w:r>
    </w:p>
    <w:p>
      <w:pPr>
        <w:pStyle w:val="Normal"/>
        <w:spacing w:lineRule="exact" w:line="300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Прием заявлений о признании молодой семь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уждающейся в жилых помещениях и имеющей доходы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зволяющие получить кредит, либо иные денежные средства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статочные для оплаты расчетной (средней) стоимо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жилья в части, превышающей размер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яемой социальной выплаты»</w:t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города Заречного Пензенской области</w:t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  </w:t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   </w:t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 </w:t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го (ых) по адресу:</w:t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  </w:t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  </w:t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лучения социальной выплаты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прошу провести проверку нуждаемости моей семьи в улучшении жилищных услов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9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</w:t>
      </w:r>
    </w:p>
    <w:p>
      <w:pPr>
        <w:pStyle w:val="Normal"/>
        <w:ind w:firstLine="39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9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/                                                  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9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/                                                  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расшифровка подписи</w:t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иложение № 4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к постановлению Администрации г.Заречного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от 24.04.2019 № 992</w:t>
      </w:r>
    </w:p>
    <w:p>
      <w:pPr>
        <w:pStyle w:val="Normal"/>
        <w:spacing w:lineRule="exact" w:line="300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Прием заявлений о признании молодой семь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уждающейся в жилых помещениях и имеющей доходы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зволяющие получить кредит, либо иные денежные средства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статочные для оплаты расчетной (средней) стоимо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жилья в части, превышающей размер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яемой социальной выплаты»</w:t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города Заречног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по адресу:</w:t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____________________________</w:t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изнать меня____________________________и членов моей семьи__________________________________________________________________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________________подпись/_______________</w:t>
      </w:r>
      <w:r>
        <w:rPr>
          <w:rFonts w:cs="Times New Roman" w:ascii="Times New Roman" w:hAnsi="Times New Roman"/>
          <w:sz w:val="22"/>
          <w:szCs w:val="22"/>
        </w:rPr>
        <w:t>расшифровка подпис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________________подпись/_______________</w:t>
      </w:r>
      <w:r>
        <w:rPr>
          <w:rFonts w:cs="Times New Roman" w:ascii="Times New Roman" w:hAnsi="Times New Roman"/>
          <w:sz w:val="22"/>
          <w:szCs w:val="22"/>
        </w:rPr>
        <w:t>расшифровка подпис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_______________________________;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4</w:t>
      </w:r>
      <w:r>
        <w:rPr>
          <w:rFonts w:cs="Times New Roman" w:ascii="Times New Roman" w:hAnsi="Times New Roman"/>
          <w:sz w:val="26"/>
          <w:szCs w:val="26"/>
        </w:rPr>
        <w:t>)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и прилагаемые к нему согласно перечню документы принят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лица, принявшего документы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, дата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иложение № 5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к постановлению Администрации г.Заречного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от 24.04.2019 № 992</w:t>
      </w:r>
    </w:p>
    <w:p>
      <w:pPr>
        <w:pStyle w:val="Normal"/>
        <w:spacing w:lineRule="exact" w:line="300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Прием заявлений о признании молодой семь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уждающейся в жилых помещениях и имеющей доходы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зволяющие получить кредит, либо иные денежные средства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статочные для оплаты расчетной (средней) стоимо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жилья в части, превышающей размер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яемой социальной выплаты»</w:t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60" w:firstLine="720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города Заречного</w:t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х по адресу:</w:t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____________________________</w:t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рождением ребенка _____________________________________прошу признать меня____________________________и членов моей семьи__________________________________________________________________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 внести изменения в соответствующее постановл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да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________________подпись/_________________расшифровка подпис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________________подпись/_________________расшифровка подпис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и прилагаемые к нему согласно перечню документы принят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лица, принявшего документы____________________________</w:t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, дата___________________________________________________</w:t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№ 6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к постановлению Администрации г.Заречного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от 24.04.2019 № 992</w:t>
      </w:r>
    </w:p>
    <w:p>
      <w:pPr>
        <w:pStyle w:val="Normal"/>
        <w:spacing w:lineRule="exact" w:line="300"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Прием заявлений о признании молодой семь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уждающейся в жилых помещениях и имеющей доходы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зволяющие получить кредит, либо иные денежные средства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статочные для оплаты расчетной (средней) стоимо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жилья в части, превышающей размер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яемой социальной выплаты»</w:t>
      </w:r>
    </w:p>
    <w:p>
      <w:pPr>
        <w:pStyle w:val="Normal"/>
        <w:ind w:left="5049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города Заречного</w:t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  </w:t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   </w:t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 </w:t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го (ых) по адресу:</w:t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  </w:t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  </w:t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Normal"/>
        <w:ind w:left="50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9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лучения социальной выплаты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прошу провести проверку моей семьи на наличие доходов, позволяющих получить кредит, либо иные денежные средства, достаточные для оплаты расчетной (средней) стоимости жилья в части,  превышающей размер предоставляемой социальной выплат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9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</w:t>
      </w:r>
    </w:p>
    <w:p>
      <w:pPr>
        <w:pStyle w:val="Normal"/>
        <w:ind w:firstLine="39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9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/                                                  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9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/                                                  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00"/>
      <w:pgMar w:left="107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Calibri" w:hAnsi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8"/>
    <w:next w:val="Normal"/>
    <w:qFormat/>
    <w:pPr/>
    <w:rPr/>
  </w:style>
  <w:style w:type="paragraph" w:styleId="Style63">
    <w:name w:val="Примечание."/>
    <w:basedOn w:val="Style28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4D34755ADB056376A3AA5C043E631641F0011C3FE1D7D390B531A5997BB24276A03226B4A5C1195259DB57C9A5A9D51AF4830C54818AF0De9E3I" TargetMode="External"/><Relationship Id="rId4" Type="http://schemas.openxmlformats.org/officeDocument/2006/relationships/hyperlink" Target="consultantplus://offline/ref=E225B56F0F619D4032AB08D3D763D092FCAF213227E17C42E1FDAC08EEF9537D0CE536FD909647DD51B1AEA1691DF43F6EVEACJ" TargetMode="External"/><Relationship Id="rId5" Type="http://schemas.openxmlformats.org/officeDocument/2006/relationships/hyperlink" Target="consultantplus://offline/ref=EF8E909426F8E5DB08277BB0CE7F2CE741E75BB47E0D3F3F28838530F3CAEBA75B54DB63469876BA08A70B70B94EC847F71FB0J" TargetMode="External"/><Relationship Id="rId6" Type="http://schemas.openxmlformats.org/officeDocument/2006/relationships/hyperlink" Target="consultantplus://offline/ref=68BDDF5C331D5D700B7BCE8CFD5FC8857B5E859922DC65157F3CB795F6D9ADA946E07F37A68A4E82EA14C1B4223CCD29AC4A52D0D51E5E771DB4B172FBI4H" TargetMode="External"/><Relationship Id="rId7" Type="http://schemas.openxmlformats.org/officeDocument/2006/relationships/hyperlink" Target="consultantplus://offline/ref=68BDDF5C331D5D700B7BCE8CFD5FC8857B5E859922DC65157F3CB795F6D9ADA946E07F37A68A4E82EA14C1B52B3CCD29AC4A52D0D51E5E771DB4B172FBI4H" TargetMode="External"/><Relationship Id="rId8" Type="http://schemas.openxmlformats.org/officeDocument/2006/relationships/hyperlink" Target="consultantplus://offline/ref=68BDDF5C331D5D700B7BCE8CFD5FC8857B5E859922DC65157F3CB795F6D9ADA946E07F37A68A4E82EA14C1B52E3CCD29AC4A52D0D51E5E771DB4B172FBI4H" TargetMode="External"/><Relationship Id="rId9" Type="http://schemas.openxmlformats.org/officeDocument/2006/relationships/hyperlink" Target="consultantplus://offline/ref=68BDDF5C331D5D700B7BD081EB33968A7857DB9C23D96B4B246CB1C2A989ABFC14A0216EE4CC5D83E90AC0B02BF3IEH" TargetMode="External"/><Relationship Id="rId10" Type="http://schemas.openxmlformats.org/officeDocument/2006/relationships/hyperlink" Target="consultantplus://offline/ref=68BDDF5C331D5D700B7BD081EB33968A7954DA9324D96B4B246CB1C2A989ABFC14A0216EE4CC5D83E90AC0B02BF3IEH" TargetMode="External"/><Relationship Id="rId11" Type="http://schemas.openxmlformats.org/officeDocument/2006/relationships/hyperlink" Target="consultantplus://offline/ref=68BDDF5C331D5D700B7BD081EB33968A7955D89226D76B4B246CB1C2A989ABFC14A0216EE4CC5D83E90AC0B02BF3IEH" TargetMode="External"/><Relationship Id="rId12" Type="http://schemas.openxmlformats.org/officeDocument/2006/relationships/hyperlink" Target="consultantplus://offline/ref=76803B3FF753675C13C942E5FDA643F3AF4122D1BD75FCC69AC604AA6CA12FD1FC578E2191F274338C005B9692F16ADA29838DD6EF046450D38E1E3AyFlEI" TargetMode="External"/><Relationship Id="rId13" Type="http://schemas.openxmlformats.org/officeDocument/2006/relationships/hyperlink" Target="garantf1://17354610.0" TargetMode="External"/><Relationship Id="rId14" Type="http://schemas.openxmlformats.org/officeDocument/2006/relationships/image" Target="media/image2.jpeg"/><Relationship Id="rId15" Type="http://schemas.openxmlformats.org/officeDocument/2006/relationships/hyperlink" Target="consultantplus://offline/ref=04D34755ADB056376A3AA5C043E631641F0011C3FE1D7D390B531A5997BB24276A03226B4A5C1195259DB57C9A5A9D51AF4830C54818AF0De9E3I" TargetMode="External"/><Relationship Id="rId16" Type="http://schemas.openxmlformats.org/officeDocument/2006/relationships/hyperlink" Target="consultantplus://offline/ref=04D34755ADB056376A3AA5C043E631641F0011C3FE1D7D390B531A5997BB24276A03226B4A5C1195259DB57C9A5A9D51AF4830C54818AF0De9E3I" TargetMode="External"/><Relationship Id="rId17" Type="http://schemas.openxmlformats.org/officeDocument/2006/relationships/hyperlink" Target="consultantplus://offline/ref=04D34755ADB056376A3AA5C043E631641F0011C3FE1D7D390B531A5997BB24276A03226B4A5C1195259DB57C9A5A9D51AF4830C54818AF0De9E3I" TargetMode="External"/><Relationship Id="rId18" Type="http://schemas.openxmlformats.org/officeDocument/2006/relationships/hyperlink" Target="consultantplus://offline/ref=04D34755ADB056376A3AA5C043E631641F0011C3FE1D7D390B531A5997BB24276A03226B4A5C1195259DB57C9A5A9D51AF4830C54818AF0De9E3I" TargetMode="External"/><Relationship Id="rId19" Type="http://schemas.openxmlformats.org/officeDocument/2006/relationships/hyperlink" Target="consultantplus://offline/ref=04D34755ADB056376A3AA5C043E631641F0011C3FE1D7D390B531A5997BB24276A03226B4A5C1195259DB57C9A5A9D51AF4830C54818AF0De9E3I" TargetMode="External"/><Relationship Id="rId20" Type="http://schemas.openxmlformats.org/officeDocument/2006/relationships/hyperlink" Target="consultantplus://offline/ref=04D34755ADB056376A3AA5C043E631641F0011C3FE1D7D390B531A5997BB24276A03226B4A5C1195259DB57C9A5A9D51AF4830C54818AF0De9E3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1:00Z</dcterms:created>
  <dc:creator>НПП "Гарант-Сервис"</dc:creator>
  <dc:description>Документ экспортирован из системы ГАРАНТ</dc:description>
  <dc:language>en-US</dc:language>
  <cp:lastModifiedBy>mkorsakova</cp:lastModifiedBy>
  <cp:lastPrinted>2019-03-04T14:25:00Z</cp:lastPrinted>
  <dcterms:modified xsi:type="dcterms:W3CDTF">2019-05-15T09:01:00Z</dcterms:modified>
  <cp:revision>2</cp:revision>
  <dc:subject/>
  <dc:title/>
</cp:coreProperties>
</file>