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9.03.2019 № 785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ставляет: 1 294 128,4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9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7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5 35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44 93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141 04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>составляет 1 145 418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38 27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43 31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 142 89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 139 011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>
                <w:color w:val="000000"/>
                <w:sz w:val="26"/>
                <w:szCs w:val="26"/>
              </w:rPr>
              <w:t xml:space="preserve"> составляет 106 97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53 1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36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средств  федерального бюджета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10 84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из внебюджетных источников </w:t>
            </w:r>
            <w:r>
              <w:rPr>
                <w:sz w:val="26"/>
                <w:szCs w:val="26"/>
              </w:rPr>
              <w:t>на 2015-202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ет 30 882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од  - 1997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Общий объем финансирования муниципальной программы на 2015-2022 годы составляет: 1 294 128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09 032,4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95 37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5 35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44 931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41 04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145 418,6 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138 27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 143 31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42 897,8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139 011,7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106 979,5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6,3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6,3   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82,9 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3 1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6,2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6,2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36,2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рограммы из средств 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10 847,8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9,7    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       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0           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Финансовое обеспечение реализации муниципальной программы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осуществляется за счет внебюджетных источников  в размере 30 882,5 тыс. руб.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1 год – 1997,5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: 257 402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6 00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1 194,4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1 11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0 9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2 годы составляет </w:t>
            </w:r>
            <w:r>
              <w:rPr>
                <w:color w:val="FF0000"/>
                <w:sz w:val="26"/>
                <w:szCs w:val="26"/>
              </w:rPr>
              <w:t>235 813,4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5 748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30 691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0 61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0 491,8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</w:t>
            </w:r>
            <w:r>
              <w:rPr>
                <w:color w:val="FF0000"/>
                <w:sz w:val="26"/>
                <w:szCs w:val="26"/>
              </w:rPr>
              <w:t>17 079,2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средств финансирования из внебюджетных источников </w:t>
            </w:r>
            <w:r>
              <w:rPr>
                <w:sz w:val="26"/>
                <w:szCs w:val="26"/>
              </w:rPr>
              <w:t>на 2015-2022 годы</w:t>
            </w:r>
            <w:r>
              <w:rPr>
                <w:color w:val="000000"/>
                <w:sz w:val="26"/>
                <w:szCs w:val="26"/>
              </w:rPr>
              <w:t xml:space="preserve"> составляет 4 432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257 402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6 009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31 194,4 тыс. руб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1 117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0 994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235 813,4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 37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5 748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30 691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0 61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0 491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color w:val="FF0000"/>
          <w:sz w:val="26"/>
          <w:szCs w:val="26"/>
        </w:rPr>
        <w:t>17 079,2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6,3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0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средств финансирования из внебюджетных источников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4 432,5 тыс.руб., в том числе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-6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-49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-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-497,5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составляет: 690 466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10 653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7 84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7 315,8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3 6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592 366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6 39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 340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75 815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72 1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2 годы составляет 67 599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0 91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2 годы составляет 10750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2 годы составляет 19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на 2015-2022 годы составляет: 690 466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0 653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7 84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7 31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3 6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 составляет 592 366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6 39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76 340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75 815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72 118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2 годы составляет 67 599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0 913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2 годы составляет 10750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2 годы составляет 19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500,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50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Cs/>
          <w:sz w:val="26"/>
          <w:szCs w:val="26"/>
        </w:rPr>
        <w:t>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2 годы  составляет 252 175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39 616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31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6 77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6 705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2 годы составляет 229 855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7 04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90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26 740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26 673,9 тыс.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22 301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2 57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1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31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2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2 годы составляет 252 175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9 616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31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71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6 705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2 годы составляет  229 855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6 591,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 041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26 900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6 740,3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26 673,9   тыс.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2 годы </w:t>
      </w:r>
      <w:r>
        <w:rPr>
          <w:color w:val="000000"/>
          <w:sz w:val="26"/>
          <w:szCs w:val="26"/>
        </w:rPr>
        <w:t>составляет 22 301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2 57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1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1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-  31,2  тыс. руб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>на 2015-2022 годы</w:t>
      </w:r>
      <w:r>
        <w:rPr>
          <w:color w:val="000000"/>
          <w:sz w:val="26"/>
          <w:szCs w:val="26"/>
        </w:rPr>
        <w:t xml:space="preserve">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».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8110" cy="9144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270" w:hRule="atLeast"/>
        </w:trPr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367" w:leader="none"/>
              </w:tabs>
              <w:snapToGrid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51930</wp:posOffset>
                </wp:positionH>
                <wp:positionV relativeFrom="paragraph">
                  <wp:posOffset>-2700020</wp:posOffset>
                </wp:positionV>
                <wp:extent cx="3759200" cy="38100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exact" w:line="300"/>
                                    <w:ind w:left="142" w:hanging="1933"/>
                                    <w:jc w:val="both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  <w:t xml:space="preserve">к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300"/>
                                    <w:ind w:left="492" w:hanging="2283"/>
                                    <w:jc w:val="both"/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pt;mso-wrap-distance-left:9pt;mso-wrap-distance-right:9pt;mso-wrap-distance-top:0pt;mso-wrap-distance-bottom:0pt;margin-top:-212.6pt;mso-position-vertical-relative:text;margin-left:515.9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er"/>
                              <w:spacing w:lineRule="exact" w:line="300"/>
                              <w:ind w:left="142" w:hanging="1933"/>
                              <w:jc w:val="both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  <w:t xml:space="preserve">к 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ind w:left="492" w:hanging="2283"/>
                              <w:jc w:val="both"/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3.04.2019 № 977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spacing w:lineRule="exact" w:line="30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942"/>
        <w:gridCol w:w="992"/>
        <w:gridCol w:w="993"/>
        <w:gridCol w:w="992"/>
        <w:gridCol w:w="850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5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4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1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18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70"/>
      </w:tblGrid>
      <w:tr>
        <w:trPr>
          <w:trHeight w:val="86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 w:eastAsia="en-US"/>
              </w:rPr>
              <w:t>Приложение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.Заречного Пенз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4.2019№ 977</w:t>
            </w:r>
          </w:p>
          <w:p>
            <w:pPr>
              <w:pStyle w:val="Heading1"/>
              <w:ind w:left="-232" w:hanging="1559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232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lang w:val="ru-RU" w:eastAsia="en-US"/>
              </w:rPr>
              <w:t>Приложение №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20" w:hRule="atLeast"/>
        </w:trPr>
        <w:tc>
          <w:tcPr>
            <w:tcW w:w="4406" w:type="dxa"/>
            <w:tcBorders/>
          </w:tcPr>
          <w:p>
            <w:pPr>
              <w:pStyle w:val="Header"/>
              <w:spacing w:lineRule="exact" w:line="30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843"/>
        <w:gridCol w:w="850"/>
        <w:gridCol w:w="709"/>
        <w:gridCol w:w="709"/>
        <w:gridCol w:w="708"/>
        <w:gridCol w:w="567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56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0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.04.2019 № 977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</w:p>
    <w:tbl>
      <w:tblPr>
        <w:tblW w:w="7872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ind w:left="-232" w:hanging="1559"/>
              <w:rPr/>
            </w:pPr>
            <w:r>
              <w:rPr>
                <w:szCs w:val="26"/>
                <w:lang w:val="ru-RU" w:eastAsia="en-US"/>
              </w:rPr>
              <w:t>«</w:t>
            </w:r>
            <w:r>
              <w:rPr>
                <w:sz w:val="26"/>
                <w:szCs w:val="26"/>
                <w:lang w:val="ru-RU"/>
              </w:rPr>
              <w:t>Приложение №4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spacing w:lineRule="exact" w:line="30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</w:t>
            </w:r>
            <w:r>
              <w:rPr>
                <w:szCs w:val="26"/>
                <w:lang w:val="ru-RU" w:eastAsia="en-US"/>
              </w:rPr>
              <w:t xml:space="preserve">муниципальной программе «Развитие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567"/>
        <w:gridCol w:w="1475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14"/>
        <w:gridCol w:w="851"/>
        <w:gridCol w:w="235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2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2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41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3,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6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1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3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Информационно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чное </w:t>
            </w:r>
            <w:r>
              <w:rPr>
                <w:rFonts w:cs="Times New Roman" w:ascii="Times New Roman" w:hAnsi="Times New Roman"/>
              </w:rPr>
              <w:t>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13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К «Информационно-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блиотечное </w:t>
            </w:r>
            <w:r>
              <w:rPr>
                <w:rFonts w:cs="Times New Roman" w:ascii="Times New Roman" w:hAnsi="Times New Roman"/>
              </w:rPr>
              <w:t>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5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20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</w:t>
            </w:r>
            <w:r>
              <w:rPr>
                <w:rFonts w:cs="Times New Roman" w:ascii="Times New Roman" w:hAnsi="Times New Roman"/>
              </w:rPr>
              <w:t>библиотечное объеди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2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2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7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30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246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5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0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8,4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238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34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9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2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7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0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4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7,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7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24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2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1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2,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2,7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0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04,1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,0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8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75,6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3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7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2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2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7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6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0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9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9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7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4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9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740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813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32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3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105,3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493,4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61,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0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8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8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347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847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81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9,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93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3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29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6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61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5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7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7937,3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5793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7514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751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3817,9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3817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456775,8</w:t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399137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38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6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4,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627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42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,6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7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2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210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482,3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6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95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13,5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54,0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5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24,1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24,1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3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6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46,2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53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13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0,7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40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15,8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,9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466,6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236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599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6,8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6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5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088,7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799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9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137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813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9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9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21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21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4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7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6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4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6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5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1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5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175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8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0,1</w:t>
            </w:r>
          </w:p>
        </w:tc>
        <w:tc>
          <w:tcPr>
            <w:tcW w:w="13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4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,6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7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6,6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бюджетополучателям:</w:t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0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09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46,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70,6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71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9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52,3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1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31,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97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45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4128,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541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979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47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8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4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7">
    <w:name w:val="Текст примечания2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9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tLeast" w:line="300"/>
      <w:ind w:firstLine="720"/>
    </w:pPr>
    <w:rPr>
      <w:rFonts w:ascii="Calibri" w:hAnsi="Calibri" w:eastAsia="Calibri" w:cs="Calibri"/>
      <w:sz w:val="24"/>
      <w:lang w:val="en-US"/>
    </w:rPr>
  </w:style>
  <w:style w:type="paragraph" w:styleId="221">
    <w:name w:val="Основной текст 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exact" w:line="300"/>
      <w:ind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Style40">
    <w:name w:val="Цитата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Верхний колонтитул2"/>
    <w:basedOn w:val="39"/>
    <w:qFormat/>
    <w:pPr/>
    <w:rPr/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0"/>
      <w:lang w:val="en-US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9:00Z</dcterms:created>
  <dc:creator>user</dc:creator>
  <dc:description/>
  <dc:language>en-US</dc:language>
  <cp:lastModifiedBy>mkorsakova</cp:lastModifiedBy>
  <cp:lastPrinted>2019-04-11T09:57:00Z</cp:lastPrinted>
  <dcterms:modified xsi:type="dcterms:W3CDTF">2019-05-15T09:00:00Z</dcterms:modified>
  <cp:revision>3</cp:revision>
  <dc:subject/>
  <dc:title/>
</cp:coreProperties>
</file>