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09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32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4435</wp:posOffset>
                </wp:positionH>
                <wp:positionV relativeFrom="paragraph">
                  <wp:posOffset>1975485</wp:posOffset>
                </wp:positionV>
                <wp:extent cx="914400" cy="2813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5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1035</wp:posOffset>
                </wp:positionH>
                <wp:positionV relativeFrom="paragraph">
                  <wp:posOffset>1975485</wp:posOffset>
                </wp:positionV>
                <wp:extent cx="914400" cy="2794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155.5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Заречный Пензенской области на 2019 год и плановый период 2020-2021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 Воронян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64935" cy="913765"/>
            <wp:effectExtent l="0" t="0" r="0" b="0"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 редакции от 23.04.2019 № 97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880,6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5186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77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9795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160338,1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5734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125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859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95002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5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143540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6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 12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-  5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– 284958,7 кв.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2"/>
        <w:gridCol w:w="850"/>
        <w:gridCol w:w="782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33314,3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8314,3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100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000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000,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0 тыс.кв.м. общей площад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2 году составит 24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2 году составит 475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33314,3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8314,3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41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0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00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234174,8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95632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654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981,7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1613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125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8593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8593,0 тыс. рублей.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95002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5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,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бюджет – 143540,0 тыс.рублей, в том числе;</w:t>
            </w:r>
          </w:p>
          <w:p>
            <w:pPr>
              <w:pStyle w:val="Normal"/>
              <w:ind w:firstLine="38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6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2 годы  - 12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– 59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2 годы составит 6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234174,8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995632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116134,0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125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58593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58593,0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95002,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>2018 год – 8621,2 тыс. рубл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 5852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15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,0 тыс. рублей.</w:t>
      </w:r>
    </w:p>
    <w:p>
      <w:pPr>
        <w:pStyle w:val="Normal"/>
        <w:snapToGrid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 1435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360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15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0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4635,0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0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34635,0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000,0 тыс. рублей;</w:t>
      </w:r>
    </w:p>
    <w:p>
      <w:pPr>
        <w:sectPr>
          <w:type w:val="nextPage"/>
          <w:pgSz w:w="11906" w:h="16838"/>
          <w:pgMar w:left="992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000,0 тыс. рублей.</w:t>
      </w:r>
    </w:p>
    <w:p>
      <w:pPr>
        <w:pStyle w:val="Heading1"/>
        <w:ind w:lef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764"/>
        <w:gridCol w:w="2452"/>
        <w:gridCol w:w="2084"/>
        <w:gridCol w:w="920"/>
        <w:gridCol w:w="992"/>
        <w:gridCol w:w="992"/>
        <w:gridCol w:w="992"/>
        <w:gridCol w:w="993"/>
        <w:gridCol w:w="992"/>
        <w:gridCol w:w="782"/>
        <w:gridCol w:w="851"/>
        <w:gridCol w:w="85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86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75,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34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shd w:fill="FF000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0000" w:val="clear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86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34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2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770"/>
        <w:gridCol w:w="992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7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56"/>
        <w:gridCol w:w="62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1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             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6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14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14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1073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1073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2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 – 2 500 тыс. руб.</w:t>
            </w:r>
          </w:p>
        </w:tc>
      </w:tr>
      <w:tr>
        <w:trPr>
          <w:trHeight w:val="26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19» – 3 000 тыс. руб.</w:t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5722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73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634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8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72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82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43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8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5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2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92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4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4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1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1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77%.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77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1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6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азработка проектной документации на капитальный ремонт </w:t>
            </w:r>
            <w:r>
              <w:rPr>
                <w:rFonts w:cs="Times New Roman" w:ascii="Times New Roman" w:hAnsi="Times New Roman"/>
                <w:bCs/>
              </w:rPr>
              <w:t>Автодорога «Виадук»)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3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61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0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, проездов к дворовым территориям населенных пункто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0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4558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3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52,0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3417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63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500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4558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3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52,0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3417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63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500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8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7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5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403880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033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/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6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9:00Z</dcterms:created>
  <dc:creator>Сорокина Л.П.</dc:creator>
  <dc:description/>
  <dc:language>en-US</dc:language>
  <cp:lastModifiedBy>mkorsakova</cp:lastModifiedBy>
  <cp:lastPrinted>2019-04-16T11:30:00Z</cp:lastPrinted>
  <dcterms:modified xsi:type="dcterms:W3CDTF">2019-05-15T08:59:00Z</dcterms:modified>
  <cp:revision>3</cp:revision>
  <dc:subject/>
  <dc:title/>
</cp:coreProperties>
</file>