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в редакции от 09.04.2019        № 960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</w:rPr>
              <w:t xml:space="preserve">991 402,7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7 141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 – 133 832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 – 133 53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32 56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2 годы составляет </w:t>
            </w:r>
            <w:r>
              <w:rPr>
                <w:b/>
                <w:sz w:val="26"/>
                <w:szCs w:val="26"/>
              </w:rPr>
              <w:t>964 518,5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6 044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 – 133 832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 – 133 53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32 56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2 годы составляет </w:t>
            </w:r>
            <w:r>
              <w:rPr>
                <w:b/>
                <w:sz w:val="26"/>
                <w:szCs w:val="26"/>
              </w:rPr>
              <w:t>26 884,2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097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</w:rPr>
        <w:t xml:space="preserve">991 402,7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7 141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3 832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33 537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 – 132 561,0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бзац 4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     г. Заречного на 2015-2022 годы составляет </w:t>
      </w:r>
      <w:r>
        <w:rPr>
          <w:b/>
          <w:sz w:val="26"/>
          <w:szCs w:val="26"/>
        </w:rPr>
        <w:t>964 518,5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6 044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3 832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33 537,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 – 132 561,0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6"/>
                <w:szCs w:val="26"/>
              </w:rPr>
              <w:t xml:space="preserve">287 926,9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566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 31 222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 – 31 417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1 062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2 годы составляет </w:t>
            </w:r>
            <w:r>
              <w:rPr>
                <w:b/>
                <w:sz w:val="26"/>
                <w:szCs w:val="26"/>
              </w:rPr>
              <w:t>279 765,4</w:t>
            </w:r>
            <w:r>
              <w:rPr>
                <w:sz w:val="26"/>
                <w:szCs w:val="26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1 005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 31 222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 – 31 417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1 062,6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2 годы </w:t>
            </w:r>
            <w:r>
              <w:rPr>
                <w:color w:val="000000"/>
                <w:sz w:val="26"/>
                <w:szCs w:val="26"/>
              </w:rPr>
              <w:t xml:space="preserve">составляет </w:t>
            </w:r>
            <w:r>
              <w:rPr>
                <w:b/>
                <w:color w:val="000000"/>
                <w:sz w:val="26"/>
                <w:szCs w:val="26"/>
              </w:rPr>
              <w:t>8 161,5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 561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  </w:t>
      </w:r>
      <w:r>
        <w:rPr>
          <w:b/>
          <w:sz w:val="26"/>
          <w:szCs w:val="26"/>
        </w:rPr>
        <w:t xml:space="preserve">287 926,9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566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 31 222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1 417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31 062,6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4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2 годы составляет </w:t>
      </w:r>
      <w:r>
        <w:rPr>
          <w:b/>
          <w:sz w:val="26"/>
          <w:szCs w:val="26"/>
        </w:rPr>
        <w:t>279 765,4</w:t>
      </w:r>
      <w:r>
        <w:rPr>
          <w:sz w:val="26"/>
          <w:szCs w:val="26"/>
        </w:rPr>
        <w:t xml:space="preserve"> 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005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 31 222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1 417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31 062,6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</w:rPr>
              <w:t xml:space="preserve">389 287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763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4 353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95 105,5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94 343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3 722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2 годы составляет </w:t>
            </w:r>
            <w:r>
              <w:rPr>
                <w:b/>
                <w:sz w:val="26"/>
                <w:szCs w:val="26"/>
              </w:rPr>
              <w:t>382 070,8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08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7 817,2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95 105,5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94 343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3 722,5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2 годы </w:t>
            </w:r>
            <w:r>
              <w:rPr>
                <w:color w:val="000000"/>
                <w:sz w:val="26"/>
                <w:szCs w:val="26"/>
              </w:rPr>
              <w:t xml:space="preserve">составляет </w:t>
            </w:r>
            <w:r>
              <w:rPr>
                <w:b/>
                <w:sz w:val="26"/>
                <w:szCs w:val="26"/>
              </w:rPr>
              <w:t>7 217,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536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абзац 2 и 3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</w:rPr>
        <w:t xml:space="preserve">389 287,9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763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94 353,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0 год – 95 105,5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94 343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93 722,5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18-2022 годы составляет </w:t>
      </w:r>
      <w:r>
        <w:rPr>
          <w:b/>
          <w:sz w:val="26"/>
          <w:szCs w:val="26"/>
        </w:rPr>
        <w:t>382 070,8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08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87 817,2 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>2020 год – 95 105,5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94 343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– 93 722,5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иложение № 2 к муниципальной программе изложить в новой редакции (приложение № 1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приложение № 3 к муниципальной программе изложить в новой редакции (приложение № 2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«О бюджете закрытого административно-территориального образования в городе Заречном  Пензенской области на 2019 год и плановый период 2020-2021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64935" cy="913765"/>
            <wp:effectExtent l="0" t="0" r="0" b="0"/>
            <wp:docPr id="5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23.04.2019  №  9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701"/>
        <w:gridCol w:w="1701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 561,0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 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561,0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 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 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 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 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 062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062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 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775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75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722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722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1276"/>
        <w:gridCol w:w="1417"/>
        <w:gridCol w:w="567"/>
        <w:gridCol w:w="425"/>
        <w:gridCol w:w="426"/>
        <w:gridCol w:w="992"/>
        <w:gridCol w:w="567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6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1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0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56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6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</w:t>
            </w:r>
          </w:p>
          <w:p>
            <w:pPr>
              <w:pStyle w:val="Normal"/>
              <w:jc w:val="center"/>
              <w:rPr/>
            </w:pPr>
            <w:r>
              <w:rPr/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1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7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рограмма 4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2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2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52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5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23.04.2019 № 9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394"/>
        <w:gridCol w:w="992"/>
        <w:gridCol w:w="141"/>
        <w:gridCol w:w="6"/>
        <w:gridCol w:w="987"/>
        <w:gridCol w:w="141"/>
        <w:gridCol w:w="6"/>
        <w:gridCol w:w="987"/>
        <w:gridCol w:w="6"/>
        <w:gridCol w:w="986"/>
        <w:gridCol w:w="6"/>
        <w:gridCol w:w="1128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3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3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0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0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3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3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8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8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66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06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93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65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6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85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8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 67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 51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34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4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69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69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65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6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85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8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 52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 52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6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6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3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3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 65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 65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73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13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 56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00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22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22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41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41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06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06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 92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 76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59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08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 36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 86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50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 40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3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81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 88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 38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30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30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9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9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08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35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 81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 10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 10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34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34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72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7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9 28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 07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6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6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 33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 33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 38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 38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 4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 47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 85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 85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 01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 01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3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3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1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1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68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68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08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35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 81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 10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 10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34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34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72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7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9 28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 07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 37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 58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7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 14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 04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0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 83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 83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 53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 53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 56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 5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1 40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4 51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88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 23.04.2019 № 9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2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44"/>
        <w:gridCol w:w="1200"/>
        <w:gridCol w:w="7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850"/>
        <w:gridCol w:w="851"/>
        <w:gridCol w:w="850"/>
        <w:gridCol w:w="709"/>
        <w:gridCol w:w="796"/>
        <w:gridCol w:w="23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су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4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6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85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495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89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9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4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96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85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495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Обеспеч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5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2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7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95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96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99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02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2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93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3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3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47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9852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87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74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434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722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84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84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4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3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7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21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47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4194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3217,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10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Название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garantf1://70192486.100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9:00Z</dcterms:created>
  <dc:creator>Н.Н.Брыкина</dc:creator>
  <dc:description/>
  <dc:language>en-US</dc:language>
  <cp:lastModifiedBy>mkorsakova</cp:lastModifiedBy>
  <cp:lastPrinted>2019-04-15T10:09:00Z</cp:lastPrinted>
  <dcterms:modified xsi:type="dcterms:W3CDTF">2019-05-15T08:59:00Z</dcterms:modified>
  <cp:revision>3</cp:revision>
  <dc:subject/>
  <dc:title/>
</cp:coreProperties>
</file>