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08.02.2019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11 «Об организации работ по подготовке и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т 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08.02.201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11 «Об организации работ по подготовке и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риложение № 1 к постановлению «</w:t>
      </w:r>
      <w:r>
        <w:rPr>
          <w:sz w:val="26"/>
          <w:szCs w:val="26"/>
        </w:rPr>
        <w:t>Состав Комиссии по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становлению «Положение о Комиссии по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» дополнить       пунктом 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Первого заместителя Главы Администрации города Заречного Рябова А.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468110" cy="914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9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1559"/>
      </w:tblGrid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4.2019  № 93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г. Заречного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8.04.2019  № 9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  <w:br/>
        <w:t>Комиссии по проведению Всероссийской переписи населени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3388"/>
        <w:gridCol w:w="282"/>
        <w:gridCol w:w="6384"/>
      </w:tblGrid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.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щён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вопросам переписи, секретарь Комисси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Никола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адров Акционерного общества «Федеральный научно-производственный центр «Производственное объединение «Старт» имени М.В. Проценко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 Заречный Пензенской области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начальник Межмуниципального отдела МВД России по ЗАТО Заречный Пензенской области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имуществом г. Заречного 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 Михайл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Радиотелефонная компания» 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ыш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чальник Отдела по г. Заречному </w:t>
            </w:r>
            <w:r>
              <w:rPr>
                <w:bCs/>
                <w:spacing w:val="-7"/>
                <w:sz w:val="26"/>
                <w:szCs w:val="26"/>
              </w:rPr>
              <w:t xml:space="preserve">Управления Федеральной службы государственной регистрации, кадастра </w:t>
            </w:r>
            <w:r>
              <w:rPr>
                <w:bCs/>
                <w:sz w:val="26"/>
                <w:szCs w:val="26"/>
              </w:rPr>
              <w:t xml:space="preserve">и картографии по Пензенской области </w:t>
            </w: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ь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ячеслав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 Заречного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енерального директора акционерного общества «Единый расчетно-кассовый центр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Управление общественных связей»</w:t>
            </w:r>
          </w:p>
        </w:tc>
      </w:tr>
      <w:tr>
        <w:trPr>
          <w:cantSplit w:val="true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ух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. Заречно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1:00Z</dcterms:created>
  <dc:creator>Н.Н.Брыкина</dc:creator>
  <dc:description/>
  <dc:language>en-US</dc:language>
  <cp:lastModifiedBy>mkorsakova</cp:lastModifiedBy>
  <cp:lastPrinted>2019-04-09T14:52:00Z</cp:lastPrinted>
  <dcterms:modified xsi:type="dcterms:W3CDTF">2019-05-15T08:51:00Z</dcterms:modified>
  <cp:revision>2</cp:revision>
  <dc:subject/>
  <dc:title/>
</cp:coreProperties>
</file>