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90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4953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735</wp:posOffset>
                </wp:positionH>
                <wp:positionV relativeFrom="paragraph">
                  <wp:posOffset>191643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0.9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5835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4860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1585</wp:posOffset>
                </wp:positionH>
                <wp:positionV relativeFrom="paragraph">
                  <wp:posOffset>2354580</wp:posOffset>
                </wp:positionV>
                <wp:extent cx="914400" cy="2381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4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85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0085</wp:posOffset>
                </wp:positionH>
                <wp:positionV relativeFrom="paragraph">
                  <wp:posOffset>2383155</wp:posOffset>
                </wp:positionV>
                <wp:extent cx="914400" cy="2190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87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 (с последующими изменениями)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Внести изменение в постановление  Администрации города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  (в редакции от 28.03.2019 № 776)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«Реестр муниципальных услуг закрытого административно-территориального образования города Заречного Пензенской области» изложить в новой редакции (приложение)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"/>
          <w:szCs w:val="2"/>
        </w:rPr>
      </w:pPr>
      <w:r>
        <w:rPr/>
        <w:drawing>
          <wp:inline distT="0" distB="0" distL="0" distR="0">
            <wp:extent cx="6471285" cy="91630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Заречного Пензен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4.03.2018  № 47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15.04.2019  № 898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естр муниципальных услуг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center"/>
        <w:rPr/>
      </w:pPr>
      <w:r>
        <w:rPr>
          <w:b/>
          <w:sz w:val="26"/>
          <w:szCs w:val="26"/>
        </w:rPr>
        <w:t>закрытого административно-территориального образования города Заречного Пензенской области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173"/>
        <w:gridCol w:w="3543"/>
        <w:gridCol w:w="4395"/>
      </w:tblGrid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униципальных услуг, предоставляемых органами местного самоуправления города Заречного 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местного самоуправления             города Заречного Пензенской области, предоставляющий муниципальную услугу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, которая является необходимой и обязательной для предоставления муниципальной услуг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доверительное управ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безвозмездное поль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земельных участков на торг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без проведения торгов  в аренду, безвозмездное поль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зъятии земельного участ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ых нужд, в том числе для размещения объектов местного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 на земельные участки, расположенные на территории ЗАТО города Заречного Пензенской области и находящиеся в ведении органов местного самоу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FF0000"/>
                <w:sz w:val="24"/>
                <w:szCs w:val="24"/>
              </w:rPr>
              <w:t>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градостроительного плана земельного участка.</w:t>
            </w:r>
          </w:p>
          <w:p>
            <w:pPr>
              <w:pStyle w:val="Normal"/>
              <w:autoSpaceDE w:val="false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 Г</w:t>
            </w:r>
            <w:r>
              <w:rPr>
                <w:spacing w:val="2"/>
                <w:sz w:val="24"/>
                <w:szCs w:val="24"/>
              </w:rPr>
              <w:t>осударственная (негосударственная) экспертиза проектной документаци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. Государственная экологическая экспертиза проектной документа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азрешение на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технического плана объекта капитального строительств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ача разрешения на строительств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Предоставление схемы, отображающей расположение построенного, реконструированного объекта капитального строительств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государственного сертификата на материнский (семейный) капита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4"/>
                <w:szCs w:val="24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 зданий, сооружений в целях оценки их технического состояния и надлежащего технического обслужи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ринятие решения о переводе жилого помещения в нежилое или нежилого помещения в жило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ача разрешения на строительство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</w:rPr>
              <w:t>Согласование проведения переустройства и перепланировки  помещений в многоквартирном до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Изготовление техническог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аспорт</w:t>
              </w:r>
            </w:hyperlink>
            <w:r>
              <w:rPr>
                <w:sz w:val="24"/>
                <w:szCs w:val="24"/>
              </w:rPr>
              <w:t>а переустраиваемого и (или) перепланируемого помещения в многоквартирном дом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и оформление в установленном порядке проекта переустройства и (или) перепланировки переустраиваемого и (или) перепланируемого помещения в многоквартирном дом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едоставление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е, предусмотренног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частью 2 статьи 40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или нежилого помещения в жил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дготовка плана переводимого помещения с его техническим описанием (в случае, если переводимое помещение является жилым, предоставление техническог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аспорт</w:t>
              </w:r>
            </w:hyperlink>
            <w:r>
              <w:rPr>
                <w:sz w:val="24"/>
                <w:szCs w:val="24"/>
              </w:rPr>
              <w:t>а такого помещения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и оформление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</w:rPr>
              <w:t>Подготовка поэтажного плана дома</w:t>
            </w:r>
            <w:r>
              <w:rPr>
                <w:sz w:val="24"/>
                <w:szCs w:val="24"/>
              </w:rPr>
              <w:t>, в котором находится переводимое помещение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жилых помещений муниципального жилищного фонда непригодными для прожи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частных жилых помещений пригодными (непригодными) для проживания гражд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и (или) разрешения на пересадку деревьев и кустар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разрешения на строительство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 разрешения на осуществление земляных рабо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рекламной констр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размещение нестационарных торговых объе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 транспортного средства, осуществляющего перевозки тяжеловесных  и (или) крупногабаритных груз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лицам, достигшим 1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пенсии за выслугу лет муниципальным служащи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муниципальных правовых 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става территориального общественного самоу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 «второй спортивный разряд», «третий спортивный разря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 «спортивный судья второй категории», «спортивный судья третьей категор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малоимущих граждан в качестве нуждающихся в жилых помеще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оформление документов на передачу приватизированных жилых помещений в муниципальную собственность по обращениям гражд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аневренного муниципального жилищного фон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ем заявлений и признание граждан участниками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одпрограммы</w:t>
              </w:r>
            </w:hyperlink>
            <w:r>
              <w:rPr>
                <w:sz w:val="24"/>
                <w:szCs w:val="24"/>
              </w:rPr>
              <w:t xml:space="preserve"> «Социальная поддержка жителей города в жилищной сфере» муниципальной программы «Социальная поддержка граждан в         г. Заречном Пензенской области на 2015 – 2020 годы» (в части мероприятий по предоставлению социальных выплат многодетным семьям на приобретение (строительство) жилья; в части мероприятий по предоставлению социальных выплат многодетным семьям на капитальный ремонт жилого помещ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признание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ли о выдаче Свидетельства о праве на получение социальной выплаты молодым семьям – претендентам на получение социальной выпла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ем заявлений и признание граждан участниками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подпрограммы</w:t>
              </w:r>
            </w:hyperlink>
            <w:r>
              <w:rPr>
                <w:sz w:val="24"/>
                <w:szCs w:val="24"/>
              </w:rPr>
              <w:t xml:space="preserve"> «Социальная поддержка жителей города в жилищной сфере» муниципальной программы «Социальная поддержка граждан в г. Заречном Пензенской области на 2015 – 2020 годы» в части мероприятий по предоставлению социальных выплат работникам бюджетной сферы на приобретение (строительство) жиль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 Выдача государственного сертификата на материнский (семейный) капита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заключения кредитной (иной) организации, предоставляющей жилищные кредиты (займы), о максимальной сумме кредита (займа), которую может получить молодая семья в соответствии со средним ежемесячным доходо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ение выписки по банковскому счету, сберегательной книжки или иного документа, содержащего сведения о сумме денежных средств на банковском счете, открытом на члена молодой семь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соответствующих документов, подтверждающих отсутствие родителей (единственного родителя) или невозможность воспитания ими (им) детей (справка о нахождении родителей (родителя) под стражей или об отбывании ими наказания в виде лишения свободы, выданная соответствующим учреждением, в котором находятся или отбывают наказание родители (родитель); справка органов внутренних дел о том, что место нахождения разыскиваемых родителей (родителя) не установлено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дача разрешений на постоянное проживание на территории ЗАТО г. Заречный Пензен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смотрение заявлений и принятие решений органом местного самоуправления по вопросу преимущественного права покупки комнаты, доли в квартире, части кварти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на участие в ярмарке, организуемой органом местного самоуправления на территории города Заречного Пензен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селение граждан в качестве проживающих совместно с нанимателем членов своей семьи, не являющихся супругой (супругом) нанимателя, детьми нанимателя, родителями нанимателя, в жилое помещение, занимаемое по договору социального най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документов для решения вопроса об участии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ановка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доставление разрешения на условно-разрешенный вид использования земельного участка и объекта капиталь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 ежемесячной денежной компенсации расходов на приобретение лекарственных препаратов беременным женщин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значение и выплата ежемесячной денежной компенсации на питание кормящим матер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жемесячной денежной компенсации на питание детям до 12 месяцев жиз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жегодной денежной компенсации расходов на приобретение комплекта школьной формы детям, обучающимся в общеобразовательных учреждениях, из многодетных семей, проживающих на территории города Заречного Пензенской области, имеющих на содержании и воспитании трех и более несовершеннолетних детей в возрасте до 18 лет со среднедушевым доходом, размер которого не превышает величину прожиточного минимума, установленную Законом Пензенской области «О прожиточном минимуме в Пензенской облас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жемесячной денежной компенсации расходов на оплату жилья и коммунальных услуг многодетным семьям, проживающим на территории города Заречного Пензенской области, имеющим на содержании и воспитании трех и более несовершеннолетних детей в возрасте до 18 лет, со среднедушевым доходом, размер которого не превышает величину прожиточного минимума, установленную Законом Пензенской области «О прожиточном минимуме в Пензенской облас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ежегодной денежной компенсации на санаторно-курортное лечение гражданам, имеющим звание «Почетный гражданин города Заречног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ежемесячной денежной выплаты гражданам, имеющим звание «Почетный гражданин города Заречног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ументации по планировке территории по заявлениям заинтересованны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укциона на право заключить договор о развитии застроенной 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развитии застроенной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нятие решений об установлении публичного сервиту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х размещения на земельном участ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правление уведомления о соответствии построенных или реконструированных объекта индивидуаль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ключение сведений о месте (площадке) накопления твердых коммунальных отходов в реест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оставление информации по документам архивных фон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казание жителям города бесплатной юридической помощ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униципальное учреждение «Правовое управление»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еречень услуг, оказываемых муниципальными учреждениями и организациями города Заречного Пензенской области, в которых размещается муниципальное задание (заказ) и предоставляемых в электронном вид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 организующий предоставлен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муниципальных учреждений и организаций, предоставляющих услуг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ём заявлений о  зачислении  в образовательные организации, реализующие основную образовательную программу дошкольного образования (детские сады), а также постановка на соответствующий учёт </w:t>
            </w:r>
            <w:r>
              <w:rPr>
                <w:color w:val="FF0000"/>
                <w:sz w:val="24"/>
                <w:szCs w:val="24"/>
              </w:rPr>
              <w:t>и зачисление в дошкольную образовательную организ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организации города Заречн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ем заявлений и зачисление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организации города Заречн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реализации в образовательных организац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организации города Заречн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организации города Заречн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 текущей успеваемости учащегося в образовательной организации, ведение дневника и журнала успеваемо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организации города Заречн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организации города Заречн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организации города Заречн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организации города Заречн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обзорные, тематические и интерактивные экскур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  <w:t>Л</w:t>
      </w:r>
    </w:p>
    <w:sectPr>
      <w:type w:val="nextPage"/>
      <w:pgSz w:orient="landscape" w:w="1682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FB99902377EA4E376BFAEAC5EDF8251BE47B08U4fDL" TargetMode="External"/><Relationship Id="rId4" Type="http://schemas.openxmlformats.org/officeDocument/2006/relationships/hyperlink" Target="consultantplus://offline/ref=51A7686BC458B5E87D29E594864F29E54D3C34F2E8CCE3A77F4EE22C571D33A0378073688BDA86A0E1EC402DUFf5L" TargetMode="External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D70954913F809A55FB7A97BAAC82DB090621C660FA00084E132C4BCC7A42A1EBCA59C51CDB5CA107E11AF567679A722147E34E128243A0u7B5N" TargetMode="External"/><Relationship Id="rId7" Type="http://schemas.openxmlformats.org/officeDocument/2006/relationships/hyperlink" Target="consultantplus://offline/ref=5B4E993366C5D83368A4FF88C2502EA53615099A158E4157A02C19043526DC13DD9B504B682BFF85E28489E9CEE1E35811B4302EAA10F937N6fDM" TargetMode="External"/><Relationship Id="rId8" Type="http://schemas.openxmlformats.org/officeDocument/2006/relationships/hyperlink" Target="consultantplus://offline/ref=0987AE3695A07CC0596587B9742C0B14236760E9330270DB2FEA9A9A4C4DD6F7D0F3A88F6F8D8ADD98EB0867590DA4A8EBDDF537D0869BY0ADJ" TargetMode="External"/><Relationship Id="rId9" Type="http://schemas.openxmlformats.org/officeDocument/2006/relationships/hyperlink" Target="consultantplus://offline/ref=51A7686BC458B5E87D29E594864F29E54D3C34F2E8CFE6AA7E4DE22C571D33A0378073688BDA86A0E1EE4022UFfFL" TargetMode="External"/><Relationship Id="rId10" Type="http://schemas.openxmlformats.org/officeDocument/2006/relationships/hyperlink" Target="consultantplus://offline/ref=51A7686BC458B5E87D29E594864F29E54D3C34F2E8CFE6AA7E4DE22C571D33A0378073688BDA86A0E1EE4022UFfF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0:00Z</dcterms:created>
  <dc:creator>Сорокина Л.П.</dc:creator>
  <dc:description/>
  <dc:language>en-US</dc:language>
  <cp:lastModifiedBy>mkorsakova</cp:lastModifiedBy>
  <cp:lastPrinted>2018-03-14T11:14:00Z</cp:lastPrinted>
  <dcterms:modified xsi:type="dcterms:W3CDTF">2019-05-15T08:50:00Z</dcterms:modified>
  <cp:revision>2</cp:revision>
  <dc:subject/>
  <dc:title/>
</cp:coreProperties>
</file>