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2144395</wp:posOffset>
                </wp:positionV>
                <wp:extent cx="11906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pt;mso-wrap-distance-left:9.05pt;mso-wrap-distance-right:9.05pt;mso-wrap-distance-top:0pt;mso-wrap-distance-bottom:0pt;margin-top:168.8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106295</wp:posOffset>
                </wp:positionV>
                <wp:extent cx="12192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25pt;mso-wrap-distance-left:9.05pt;mso-wrap-distance-right:9.05pt;mso-wrap-distance-top:0pt;mso-wrap-distance-bottom:0pt;margin-top:165.8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от 05.06.2018 № 1171 «Об утверждении административного регламента предоставления муниципальной услуги «Присвоение и аннулирование адресов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 государственных  и  муниципальных  услуг» (с последующими изменениями), руководствуясь постановлениями  Администрации  города  Заречного  Пензенской области </w:t>
      </w:r>
      <w:r>
        <w:rPr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 № 634 </w:t>
      </w:r>
      <w:r>
        <w:rPr>
          <w:rFonts w:eastAsia="Calibri"/>
          <w:bCs/>
          <w:color w:val="000000"/>
          <w:sz w:val="26"/>
          <w:szCs w:val="26"/>
        </w:rPr>
        <w:t xml:space="preserve">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</w:t>
      </w:r>
      <w:r>
        <w:rPr>
          <w:sz w:val="26"/>
          <w:szCs w:val="26"/>
          <w:shd w:fill="FFFFFF" w:val="clear"/>
        </w:rPr>
        <w:t xml:space="preserve">(с последующими изменениями), </w:t>
      </w:r>
      <w:r>
        <w:rPr>
          <w:sz w:val="26"/>
          <w:szCs w:val="26"/>
        </w:rPr>
        <w:t xml:space="preserve">статьями   4.3.1 и  4.6.1  Устава  закрытого  административно-территориального образования города    Заречного   Пензенской   области   Администрация   ЗАТО   г. 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 изменения в постановление Администрации г.Заречного Пензенской области от 05.06.2018 № 1171 «Об утверждении административного регламента предоставления муниципальной услуги «Присвоение и аннулирование адресов» (в редакции от 29.11.2018 № 294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риложении «Административный регламент предоставления муниципальной услуги «Присвоение и аннулирование адресо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. Пункт 1.3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1.3.2. На Едином портале и Региональном портале,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в информационно-телекоммуникационной сети «Интернет» предоставляется заявителю бесплат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Из пункта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 слова «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;» исключить;</w:t>
      </w:r>
    </w:p>
    <w:p>
      <w:pPr>
        <w:pStyle w:val="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. Пункт 2.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Стандарт предоставления муниципальной услуги</w:t>
      </w:r>
      <w:r>
        <w:rPr>
          <w:sz w:val="26"/>
          <w:szCs w:val="26"/>
        </w:rPr>
        <w:t xml:space="preserve">»  изложить в новой редакции: 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6"/>
          <w:szCs w:val="26"/>
        </w:rPr>
        <w:t>«2.12 Наименова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Принятие решения о переводе жилого помещения в нежилое или нежилого помещения в жилое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ыдача разрешения на строительство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935" cy="9137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8949AE97926646806E9A814B06C96E5F121C0065F6373F520B12576200OCP0O" TargetMode="External"/><Relationship Id="rId5" Type="http://schemas.openxmlformats.org/officeDocument/2006/relationships/hyperlink" Target="garantf1://17350628.0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0:00Z</dcterms:created>
  <dc:creator>ikoroleva</dc:creator>
  <dc:description/>
  <dc:language>en-US</dc:language>
  <cp:lastModifiedBy>mkorsakova</cp:lastModifiedBy>
  <dcterms:modified xsi:type="dcterms:W3CDTF">2019-05-15T08:50:00Z</dcterms:modified>
  <cp:revision>2</cp:revision>
  <dc:subject/>
  <dc:title/>
</cp:coreProperties>
</file>