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4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с изменениями и дополнениями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. Заречного Пензенской области от 11.12.2014 № 2650 «Об утверждении муниципальной  программы «Развитие физической культуры 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 (в редакции от 29.01.2019        № 276)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2"/>
        </w:numPr>
        <w:ind w:left="0"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спорте муниципальной программы «Развитие физической культуры и спорта в городе Заречном Пензенской области</w:t>
      </w:r>
      <w:r>
        <w:rPr>
          <w:rFonts w:eastAsia="Arial Unicode MS" w:cs="Times New Roman" w:ascii="Times New Roman" w:hAnsi="Times New Roman"/>
          <w:sz w:val="26"/>
          <w:szCs w:val="26"/>
        </w:rPr>
        <w:t>» строку «</w:t>
      </w:r>
      <w:r>
        <w:rPr>
          <w:rFonts w:cs="Times New Roman" w:ascii="Times New Roman" w:hAnsi="Times New Roman"/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6"/>
                <w:szCs w:val="26"/>
              </w:rPr>
              <w:t xml:space="preserve">989 423,0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41 373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37 141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32 828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32 561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32 56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г. Заречного на 2015-2022 годы составляет </w:t>
            </w:r>
            <w:r>
              <w:rPr>
                <w:b/>
                <w:sz w:val="26"/>
                <w:szCs w:val="26"/>
              </w:rPr>
              <w:t>962 538,8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5 586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26 044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32 828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32 561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32 56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Пензенской области на 2015-2022 годы составляет </w:t>
            </w:r>
            <w:r>
              <w:rPr>
                <w:b/>
                <w:sz w:val="26"/>
                <w:szCs w:val="26"/>
              </w:rPr>
              <w:t>26 884,2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 787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 097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абзац 2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</w:rPr>
        <w:t xml:space="preserve">989 423,0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41 373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37 141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32 828,8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32 561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 – 132 561,0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абзац 4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из средств бюджета г. Заречного на 2015-2022 годы составляет </w:t>
      </w:r>
      <w:r>
        <w:rPr>
          <w:b/>
          <w:sz w:val="26"/>
          <w:szCs w:val="26"/>
        </w:rPr>
        <w:t>962 538,8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25 586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26 044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32 828,8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32 561,0 тыс. руб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  – </w:t>
      </w:r>
      <w:r>
        <w:rPr>
          <w:sz w:val="26"/>
          <w:szCs w:val="26"/>
        </w:rPr>
        <w:t>132 561,0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 пункте 8.1.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</w:t>
            </w:r>
            <w:r>
              <w:rPr>
                <w:b/>
                <w:sz w:val="26"/>
                <w:szCs w:val="26"/>
              </w:rPr>
              <w:t xml:space="preserve">287 216,3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730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566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0 867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31 062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1 062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5-2022 годы составляет </w:t>
            </w:r>
            <w:r>
              <w:rPr>
                <w:b/>
                <w:sz w:val="26"/>
                <w:szCs w:val="26"/>
              </w:rPr>
              <w:t>279 054,8</w:t>
            </w:r>
            <w:r>
              <w:rPr>
                <w:sz w:val="26"/>
                <w:szCs w:val="26"/>
              </w:rPr>
              <w:t xml:space="preserve">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3 130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31 005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0 867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31 062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1 062,6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5-2022 годы </w:t>
            </w:r>
            <w:r>
              <w:rPr>
                <w:color w:val="000000"/>
                <w:sz w:val="26"/>
                <w:szCs w:val="26"/>
              </w:rPr>
              <w:t xml:space="preserve">составляет </w:t>
            </w:r>
            <w:r>
              <w:rPr>
                <w:b/>
                <w:color w:val="000000"/>
                <w:sz w:val="26"/>
                <w:szCs w:val="26"/>
              </w:rPr>
              <w:t>8 161,5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 600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 561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абзац 2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</w:rPr>
        <w:t xml:space="preserve">287 216,3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6 730,7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35 566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0 867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31 062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31 062,6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абзац 4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из средств бюджета г.Заречного на 2015-2022 годы составляет </w:t>
      </w:r>
      <w:r>
        <w:rPr>
          <w:b/>
          <w:sz w:val="26"/>
          <w:szCs w:val="26"/>
        </w:rPr>
        <w:t>279 054,8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3 130,3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31 005,8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0 867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31 062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31 062,6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в пункте 8.4. муниципальной программы «Подпрограмма «</w:t>
      </w:r>
      <w:r>
        <w:rPr>
          <w:bCs/>
          <w:sz w:val="26"/>
          <w:szCs w:val="26"/>
        </w:rPr>
        <w:t>Развитие детско-юношеского и участие в обеспечении подготовки спортивного резерва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color w:val="000000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</w:t>
            </w:r>
            <w:r>
              <w:rPr>
                <w:b/>
                <w:sz w:val="26"/>
                <w:szCs w:val="26"/>
              </w:rPr>
              <w:t xml:space="preserve">388 018,8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1 763,1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4 353,3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94 457,4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3 722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93 722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8-2022 годы составляет </w:t>
            </w:r>
            <w:r>
              <w:rPr>
                <w:b/>
                <w:sz w:val="26"/>
                <w:szCs w:val="26"/>
              </w:rPr>
              <w:t>380 801,7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1 08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7 817,2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94 457,4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3 722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93 722,5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8-2022 годы </w:t>
            </w:r>
            <w:r>
              <w:rPr>
                <w:color w:val="000000"/>
                <w:sz w:val="26"/>
                <w:szCs w:val="26"/>
              </w:rPr>
              <w:t xml:space="preserve">составляет </w:t>
            </w:r>
            <w:r>
              <w:rPr>
                <w:b/>
                <w:sz w:val="26"/>
                <w:szCs w:val="26"/>
              </w:rPr>
              <w:t>7 217,1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81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 536,1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абзац 2 и 3 пункта 8.4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</w:rPr>
        <w:t xml:space="preserve">388 018,8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1 763,1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94 353,3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0 год – 94 457,4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93 722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93 722,5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из средств бюджета г.Заречного на 2018-2022 годы составляет </w:t>
      </w:r>
      <w:r>
        <w:rPr>
          <w:b/>
          <w:sz w:val="26"/>
          <w:szCs w:val="26"/>
        </w:rPr>
        <w:t>380 801,7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1 08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87 817,2 тыс. руб.;</w:t>
      </w:r>
    </w:p>
    <w:p>
      <w:pPr>
        <w:pStyle w:val="Normal"/>
        <w:ind w:firstLine="709"/>
        <w:rPr/>
      </w:pPr>
      <w:r>
        <w:rPr>
          <w:sz w:val="26"/>
          <w:szCs w:val="26"/>
        </w:rPr>
        <w:t>2020 год – 94 457,4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93 722,5 тыс. руб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93 722,5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приложение № 2 к муниципальной программе изложить в новой редакции (приложение № 1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>приложение № 3 к муниципальной программе изложить в новой редакции (приложение № 2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>приложение № 5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 Заречного Пензенской области «О бюджете закрытого административно-территориального образования в городе Заречном  Пензенской области на 2019 год и плановый период 2020-2021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64935" cy="913765"/>
            <wp:effectExtent l="0" t="0" r="0" b="0"/>
            <wp:docPr id="5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  09.04.2019    №  86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всех источников финансирования</w:t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1701"/>
        <w:gridCol w:w="1701"/>
        <w:gridCol w:w="1134"/>
        <w:gridCol w:w="1134"/>
        <w:gridCol w:w="99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7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 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 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 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 1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 8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 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 561,0</w:t>
            </w:r>
          </w:p>
        </w:tc>
      </w:tr>
      <w:tr>
        <w:trPr>
          <w:trHeight w:val="47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 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8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561,0</w:t>
            </w:r>
          </w:p>
        </w:tc>
      </w:tr>
      <w:tr>
        <w:trPr>
          <w:trHeight w:val="47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 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 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 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 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 7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 5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 8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 0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 062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0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8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0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062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дет</w:t>
              <w:softHyphen/>
              <w:t>ско-юноше</w:t>
              <w:softHyphen/>
              <w:t>ского спорта в системе учреждений дополнитель</w:t>
              <w:softHyphen/>
              <w:t>ного образо</w:t>
              <w:softHyphen/>
              <w:t>вания детей физкультурно-спортивной направленно</w:t>
              <w:softHyphen/>
              <w:t>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 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 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 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 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 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7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775,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75,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7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 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 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 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 722,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8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722,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en-US" w:eastAsia="en-US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"/>
        <w:gridCol w:w="1276"/>
        <w:gridCol w:w="1417"/>
        <w:gridCol w:w="567"/>
        <w:gridCol w:w="425"/>
        <w:gridCol w:w="426"/>
        <w:gridCol w:w="992"/>
        <w:gridCol w:w="567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4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61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1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4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9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0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8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5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561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образования  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62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6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8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62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9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</w:t>
            </w:r>
          </w:p>
          <w:p>
            <w:pPr>
              <w:pStyle w:val="Normal"/>
              <w:jc w:val="center"/>
              <w:rPr/>
            </w:pPr>
            <w:r>
              <w:rPr/>
              <w:t>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1 0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образования 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етско-юношеского спорта в системе учреждений дополнительного образования детей физкультурно-спортив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8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5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75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одпрограмма 4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22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8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4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22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52,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0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5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образования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 09.04.2019   №  86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"/>
        <w:gridCol w:w="2512"/>
        <w:gridCol w:w="30"/>
        <w:gridCol w:w="1528"/>
        <w:gridCol w:w="40"/>
        <w:gridCol w:w="1394"/>
        <w:gridCol w:w="992"/>
        <w:gridCol w:w="141"/>
        <w:gridCol w:w="6"/>
        <w:gridCol w:w="987"/>
        <w:gridCol w:w="141"/>
        <w:gridCol w:w="6"/>
        <w:gridCol w:w="987"/>
        <w:gridCol w:w="6"/>
        <w:gridCol w:w="986"/>
        <w:gridCol w:w="6"/>
        <w:gridCol w:w="1128"/>
        <w:gridCol w:w="6"/>
        <w:gridCol w:w="3544"/>
        <w:gridCol w:w="239"/>
        <w:gridCol w:w="469"/>
        <w:gridCol w:w="236"/>
      </w:tblGrid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9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9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 4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2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 4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2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 4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2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 4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2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93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93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0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00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00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5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3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4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80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80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конным спортом на 1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9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9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3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3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8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8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31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31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668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 06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60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49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93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6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30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30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49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49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49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49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 96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 80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16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52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2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34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34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69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69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30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30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49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49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49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49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 810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 81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00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00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светового табло в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61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6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6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16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3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3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 65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 65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2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2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09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09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73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 13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60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 56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00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6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86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86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06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06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06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06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 216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9 05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16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 82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 82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 59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 08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50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 36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 86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50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 выполнения воспитанниками образовательного процесса спортивных разрядов; подготовка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5% спортивных разрядов; 10 КМС и МС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5% спортивных разрядов; 1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% спортивных разрядов; 15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 26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 26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% спортивных разрядов; 2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 50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 50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% спортивных разрядов; 12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 40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 40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5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5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8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8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3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3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, связанные с созданием и дальнейшим функционированием 50-метрового плавательного бассейн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уровня обеспеченности плавательными бассейнами в городе Заречном до 5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6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01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01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9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01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01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7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12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12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 09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 09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 818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 31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50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 88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3 38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50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21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2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503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50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307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30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удовлетворенности услугами системы физической культуры и спорта – не менее 50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21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2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503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50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 79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 79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21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2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503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50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 79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 79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Цель 1.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беспечение условий для развития детско-юношеского спорта в организациях спортивной подготов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76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08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 35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 81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 45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 45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 72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 72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 72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 72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8 01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 80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1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ерешедших с тренировочного этапа на этап спортивного совершенствования в организациях спортив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96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96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 339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 33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 73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 73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 85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 85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 85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 85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4 74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4 7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хранившегося на конец учебного года контингента занимающихся в общей численности занимающихся на этапе началь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9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9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133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13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71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71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8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8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8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8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 68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 68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3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76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08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 35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 81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 45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 45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 72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 72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 72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 72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8 01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 80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1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ведомственные учреждения, 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0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3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0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17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17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 64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 64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 37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 58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 78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 14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 04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09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 82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 82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 56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 56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 56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 56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9 42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2 53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 88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 09.04.2019    №  86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</w:t>
        <w:br/>
        <w:t>на оказание муниципальных услуг (выполнение работ) муниципальными учреждениями города Заречного Пензенской области по муниципальной программе «Развитие физической культуры и спорта в городе Заречном Пензенской области»</w:t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320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44"/>
        <w:gridCol w:w="1200"/>
        <w:gridCol w:w="7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  <w:gridCol w:w="709"/>
        <w:gridCol w:w="709"/>
        <w:gridCol w:w="850"/>
        <w:gridCol w:w="851"/>
        <w:gridCol w:w="850"/>
        <w:gridCol w:w="709"/>
        <w:gridCol w:w="796"/>
        <w:gridCol w:w="23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объема услуг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й услуги (работы)</w:t>
            </w:r>
          </w:p>
        </w:tc>
        <w:tc>
          <w:tcPr>
            <w:tcW w:w="6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массовых  и физкультурно-оздоровительн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су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зрелищн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4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1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35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3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6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3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495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495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89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1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35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93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46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93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9495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9495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2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: Обеспеч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едоставление дополнительного образования детей (бюджетные учреждения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51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2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3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7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Предоставление дополнительного образования детей (автономное  учреждение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9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8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«Развитие детско-юношеского спорта в системе учреждений дополнительного образова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595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96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99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02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82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  <w:tr>
        <w:trPr>
          <w:trHeight w:val="230" w:hRule="atLeast"/>
        </w:trPr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Комплекс мер по развитию детско-юношеского спорта в организациях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: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93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3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7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85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89852,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: 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7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87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4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74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44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72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722,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984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84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41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83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79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21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3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321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3217,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1249" w:hanging="5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5">
    <w:lvl w:ilvl="0">
      <w:start w:val="10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2022"/>
      <w:numFmt w:val="decimal"/>
      <w:lvlText w:val="%1"/>
      <w:lvlJc w:val="left"/>
      <w:pPr>
        <w:tabs>
          <w:tab w:val="num" w:pos="0"/>
        </w:tabs>
        <w:ind w:left="1249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 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2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Название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garantf1://70192486.10000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9:00Z</dcterms:created>
  <dc:creator>Н.Н.Брыкина</dc:creator>
  <dc:description/>
  <dc:language>en-US</dc:language>
  <cp:lastModifiedBy>mkorsakova</cp:lastModifiedBy>
  <cp:lastPrinted>2018-08-24T15:42:00Z</cp:lastPrinted>
  <dcterms:modified xsi:type="dcterms:W3CDTF">2019-05-15T08:50:00Z</dcterms:modified>
  <cp:revision>3</cp:revision>
  <dc:subject/>
  <dc:title/>
</cp:coreProperties>
</file>