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от 05.04.2017 № 811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>О создании Управляющего совета</w:t>
      </w:r>
      <w:r>
        <w:rPr>
          <w:rFonts w:eastAsia="Arial Unicode MS"/>
          <w:sz w:val="26"/>
          <w:szCs w:val="26"/>
        </w:rPr>
        <w:t xml:space="preserve"> по обеспечению реализации приоритетной программы «Комплексное развитие моногорода ЗАТО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Заречный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Пензенской области</w:t>
      </w:r>
      <w:r>
        <w:rPr>
          <w:sz w:val="26"/>
          <w:szCs w:val="26"/>
          <w:lang w:eastAsia="ar-SA"/>
        </w:rPr>
        <w:t>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, в соответствии со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1. Внести изменения в постановление Администрации города Заречного от 05.04.2017 № 811 «О создании Управляющего совета по обеспечению реализации приоритетной программы «Комплексное развитие моногорода ЗАТО Заречный Пензенской области»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1 «Состав Управляющего совета по обеспечению реализации приоритетной программы «Комплексное развитие моногорода ЗАТО Заречный Пензенской области»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>2. Считать утратившим силу постановление Администрации города Заречного                   от 20.02.2019 №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>507 «</w:t>
      </w:r>
      <w:r>
        <w:rPr>
          <w:sz w:val="26"/>
          <w:szCs w:val="26"/>
          <w:lang w:eastAsia="ar-SA"/>
        </w:rPr>
        <w:t xml:space="preserve">О внесении изменений в постановление Администрации города Заречного </w:t>
      </w:r>
      <w:r>
        <w:rPr>
          <w:sz w:val="26"/>
          <w:szCs w:val="26"/>
        </w:rPr>
        <w:t>от 05.04.2017 № 811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>О создании Управляющего совета</w:t>
      </w:r>
      <w:r>
        <w:rPr>
          <w:rFonts w:eastAsia="Arial Unicode MS"/>
          <w:sz w:val="26"/>
          <w:szCs w:val="26"/>
        </w:rPr>
        <w:t xml:space="preserve"> по обеспечению реализации приоритетной программы «Комплексное развитие моногорода ЗАТО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Заречный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Пензенской области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3. </w:t>
      </w:r>
      <w:r>
        <w:rPr>
          <w:rFonts w:cs="Times New Roman ,serif;Times New Roman" w:ascii="Times New Roman ,serif;Times New Roman" w:hAnsi="Times New Roman ,serif;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- в газете «Ведомости Заречного» и разместить его на официальном сайте Администрации г. 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30.05.2019 № 1218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05.04.2017 № 811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в редакции от 30.05.2019 № 1218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яющего совета по обеспечению реализации приоритетной программы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Комплексное развитие моногорода ЗАТО Заречный Пензен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099"/>
        <w:gridCol w:w="239"/>
        <w:gridCol w:w="6868"/>
      </w:tblGrid>
      <w:tr>
        <w:trPr/>
        <w:tc>
          <w:tcPr>
            <w:tcW w:w="30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гин Андрей Вячеслав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вый заместитель Председателя Правительства Пензенской области, председатель Управляющего совета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Валитов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лия Рашитовна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консультант департамента программ развития моногородов некоммерческой организации «Фонд развития моногородов», </w:t>
            </w:r>
            <w:r>
              <w:rPr>
                <w:sz w:val="26"/>
                <w:szCs w:val="26"/>
              </w:rPr>
              <w:t xml:space="preserve">заместитель председателя Управляющего совета - </w:t>
            </w:r>
            <w:r>
              <w:rPr>
                <w:sz w:val="26"/>
                <w:szCs w:val="26"/>
                <w:lang w:eastAsia="en-US"/>
              </w:rPr>
              <w:t xml:space="preserve">куратор (линейный менеджер) проект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а города Заречного Пензенской области, руководитель программы комплексного развития моногорода Заречный Пенз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сана Леонидовна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ный специалист МУ «Управление городского развития и проектной деятельности», ответственный секретарь Управляющего совет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0206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правляющего совета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аранов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ь генерального директора по экономике и финансам АО ФНПЦ «ПО «Старт» им. М.В.Проценко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Некоммерческого партнерства «Приборостроительный кластер Пензенской области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Марина Михайловна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иректор муниципального автономного учреждения </w:t>
              <w:br/>
              <w:t>города Заречного Пензенской области «Бизнес-инкубатор «Импульс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ь Генерального директора ООО «Ленкомтех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ородского развития и проектной деятельности» города Заречный Пенз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2:00Z</dcterms:created>
  <dc:creator>dmedvedeva</dc:creator>
  <dc:description/>
  <dc:language>en-US</dc:language>
  <cp:lastModifiedBy>mkorsakova</cp:lastModifiedBy>
  <cp:lastPrinted>2019-05-30T11:51:00Z</cp:lastPrinted>
  <dcterms:modified xsi:type="dcterms:W3CDTF">2019-05-30T08:52:00Z</dcterms:modified>
  <cp:revision>2</cp:revision>
  <dc:subject/>
  <dc:title/>
</cp:coreProperties>
</file>