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 внесении изменений в постановление Администрации города Заречного  Пензенской области от 27.03.2006 № 250 «</w:t>
      </w:r>
      <w:r>
        <w:rPr>
          <w:rFonts w:cs="Times New Roman" w:ascii="Times New Roman" w:hAnsi="Times New Roman"/>
          <w:b w:val="false"/>
          <w:sz w:val="26"/>
          <w:szCs w:val="26"/>
        </w:rPr>
        <w:t>Об образовании санитарно-противоэпидемической комиссии (СПЭК) в г. Заречном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»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. Заречного Администрация ЗАТО города Заречного и в связи с кадровыми изменениями 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остановление Администрации города Заречного Пензенской области </w:t>
      </w:r>
      <w:r>
        <w:rPr>
          <w:rFonts w:cs="Times New Roman" w:ascii="Times New Roman" w:hAnsi="Times New Roman"/>
          <w:bCs/>
          <w:sz w:val="26"/>
          <w:szCs w:val="26"/>
        </w:rPr>
        <w:t>от 27.03.2006 № 250 «</w:t>
      </w:r>
      <w:r>
        <w:rPr>
          <w:rFonts w:cs="Times New Roman" w:ascii="Times New Roman" w:hAnsi="Times New Roman"/>
          <w:sz w:val="26"/>
          <w:szCs w:val="26"/>
        </w:rPr>
        <w:t>Об образовании санитарно-противоэпидемической комиссии (СПЭК) в г. Заречном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11.04.2017 № 913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№ 1 «Состав городской санитарно-противоэпидемической комиссии»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№ 3 «Состав рабочей группы по обеспечению контроля за санитарно-эпидемиологическим состоянием территории города Заречного»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нзен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27.03. 2006 № 2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дакции от 30.05.2019 № 12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санитарно-противоэпидемической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703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лим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лег Владими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Глава города Заречного Пензенской области, председа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и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рина Анатоль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заместитель Главы Администрации города Заречного Пензенской области, заместитель председ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ул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Людмила Александр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уководитель Межрегионального управления № 59 Федерального медико-биологического агентства, секретарь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мпле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арина Никола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главный врач Федерального государственного бюджетного учреждения здравоохранения «Центр гигиены и эпидемиологии 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ндр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Борис Валерь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начальник полиции  Межмуниципального отдела Министерства внутренних дел Российской Федерации по закрытому административно-территориальному образованию Заречному Пензенской области - начальник полиции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ни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Елена Василь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начальник Департамента образования города Заречного Пенз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Боров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митрий Геннадь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иректор Муниципального казенного учреждения «Управление гражданской защиты» города Заречн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ороня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ергей Александ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апус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ндрей Никола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начальник Федерального государственного бюджетного учреждения здравоохранения «Медико-санитарная часть  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Лукь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ария Валерь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начальник отдела эпидемиологического надзора Межрегионального управления № 59 Федерального медико-биологического агентства (по согласованию)</w:t>
            </w:r>
          </w:p>
        </w:tc>
      </w:tr>
      <w:tr>
        <w:trPr>
          <w:trHeight w:val="7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Мель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митрий Александ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начальник Департамента социального развития города Заречного Пенз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Тара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Елена Михайл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оветник Администрации города Заречного Пензен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19 № 12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нзен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27.03.2006 № 2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дакции от 30.05.2019 № 12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еспечению контроля за санитарно-эпидемиологическим состоянием </w:t>
      </w:r>
    </w:p>
    <w:p>
      <w:pPr>
        <w:pStyle w:val="Normal"/>
        <w:tabs>
          <w:tab w:val="clear" w:pos="708"/>
          <w:tab w:val="center" w:pos="5099" w:leader="none"/>
          <w:tab w:val="left" w:pos="77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рритории города Заречного</w:t>
        <w:tab/>
      </w:r>
    </w:p>
    <w:p>
      <w:pPr>
        <w:pStyle w:val="Normal"/>
        <w:tabs>
          <w:tab w:val="clear" w:pos="708"/>
          <w:tab w:val="center" w:pos="5099" w:leader="none"/>
          <w:tab w:val="left" w:pos="77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0"/>
        <w:gridCol w:w="70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и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рина Анато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заместитель Главы Администрации, руководитель рабочей групп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ул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Людмил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уководитель Межрегионального управления № 59 Федерального медико-биологического агентства, заместитель руководителя рабочей группы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уд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лександр Михайл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генеральный директор муниципального унитарного предприятия жилищно-социального и коммунального хозяйства г. Заречного Пенз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Герас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Юлия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заместитель председателя Комитета по управлению имуществом г. Заречного Пенз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емент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Эдуард Вла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Ерем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натолий И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оз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Наталь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главного ветеринарного врача Государственного бюджетного учреждения Пензенской области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«Пензенская городская станция по борьбе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с болезнями животных»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Нов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Галина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заместитель начальника Департамента социального развития города Заречного Пенз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челин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Татья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иректор муниципального казенного учреждения «Управление материально-технического и организационного обеспечения деятельности органов местного самоуправления г. Заречного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2:00Z</dcterms:created>
  <dc:creator>МУЗ ГСП</dc:creator>
  <dc:description/>
  <dc:language>en-US</dc:language>
  <cp:lastModifiedBy>mkorsakova</cp:lastModifiedBy>
  <cp:lastPrinted>2019-05-30T12:12:00Z</cp:lastPrinted>
  <dcterms:modified xsi:type="dcterms:W3CDTF">2019-05-30T09:12:00Z</dcterms:modified>
  <cp:revision>2</cp:revision>
  <dc:subject/>
  <dc:title/>
</cp:coreProperties>
</file>