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3355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62455</wp:posOffset>
                </wp:positionV>
                <wp:extent cx="91376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6.6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814830</wp:posOffset>
                </wp:positionV>
                <wp:extent cx="9137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2.9pt;mso-position-vertical-relative:text;margin-left:3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862455</wp:posOffset>
                </wp:positionV>
                <wp:extent cx="9137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5.7pt;mso-wrap-distance-left:9.05pt;mso-wrap-distance-right:9.05pt;mso-wrap-distance-top:0pt;mso-wrap-distance-bottom:0pt;margin-top:146.65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1814830</wp:posOffset>
                </wp:positionV>
                <wp:extent cx="913765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2.9pt;mso-position-vertical-relative:text;margin-left:3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.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В соответствии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о статьями 16, 18 Федерального закона от 24.07.2007 № 209-ФЗ «О развитии малого и среднего предпринимательства в Российской Федерации»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</w:t>
      </w:r>
      <w:r>
        <w:rPr>
          <w:rFonts w:eastAsia="Times New Roman" w:cs="Times New Roman" w:ascii="Times New Roman" w:hAnsi="Times New Roman"/>
          <w:b/>
          <w:bCs/>
          <w:spacing w:val="8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pacing w:val="6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.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дополнить пунктом 6.1 следующего содержа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1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муниципальными организациями города Заречного Пензенской области возложить на Первого заместителяГлавыАдминистрации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3:00Z</dcterms:created>
  <dc:creator>Галина К. Оськина</dc:creator>
  <dc:description/>
  <dc:language>en-US</dc:language>
  <cp:lastModifiedBy>mkorsakova</cp:lastModifiedBy>
  <cp:lastPrinted>2019-05-16T15:13:00Z</cp:lastPrinted>
  <dcterms:modified xsi:type="dcterms:W3CDTF">2019-05-16T12:13:00Z</dcterms:modified>
  <cp:revision>2</cp:revision>
  <dc:subject/>
  <dc:title/>
</cp:coreProperties>
</file>