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.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          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ую постановлением Администрации г.Заречного от 30.12.2015 № 2759 (в редакции от 24.05.2016 № 1203, от 06.06.2016 № 1306, от 09.06.2016 № 1377, от 07.07.2016 № 1603, от 09.08.2016 </w:t>
      </w:r>
      <w:hyperlink r:id="rId3">
        <w:r>
          <w:rPr>
            <w:rStyle w:val="InternetLink"/>
            <w:sz w:val="26"/>
            <w:szCs w:val="26"/>
          </w:rPr>
          <w:t>№ 1873</w:t>
        </w:r>
      </w:hyperlink>
      <w:r>
        <w:rPr>
          <w:sz w:val="26"/>
          <w:szCs w:val="26"/>
        </w:rPr>
        <w:t xml:space="preserve">, от 31.08.2016 </w:t>
      </w:r>
      <w:hyperlink r:id="rId4">
        <w:r>
          <w:rPr>
            <w:rStyle w:val="InternetLink"/>
            <w:sz w:val="26"/>
            <w:szCs w:val="26"/>
          </w:rPr>
          <w:t>№ 2101</w:t>
        </w:r>
      </w:hyperlink>
      <w:r>
        <w:rPr>
          <w:sz w:val="26"/>
          <w:szCs w:val="26"/>
        </w:rPr>
        <w:t>, от 29.09.2016 № 2344, от 12.10.2016 № 2436, от 31.10.2016 № 2626, от 20.01.2017 № 131, от 31.03.2017 № 771, от 02.05.2017 № 1143, от 05.07.2017 № 1711, от 01.09.2017 № 2255, от 03.10.2017 № 2489, от 20.11.2017 № 2928, от 01.12.2017 № 3064, от 28.12.2017 № 3332, от 06.04.2018 № 675, от 28.05.2018 № 1090, от 14.06.2018 № 1229, от 27.06.2018 № 1349, от 06.07.2018 № 1424, от 19.09.2018 № 2081, от 30.11.2018 № 2974, от 20.12.2018 № 3324, от 28.02.2019 № 558, от 01.04.2019 №796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г. Заречного Пензенской области» в </w:t>
      </w:r>
      <w:hyperlink r:id="rId5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</w:t>
      </w:r>
      <w:hyperlink r:id="rId6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5159316,7 тыс.руб.» заменить словами «5137716,7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ва «в источниках финансирования дефицита бюджета – 4596423,0 тыс.руб.» заменить словами «в источниках финансирования дефицита бюджета – 4574823,0 тыс. 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ова «2019 год – 726816,0 тыс.руб.» заменить словами «2019 год – 705216,0 тыс.руб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 </w:t>
      </w:r>
      <w:hyperlink r:id="rId7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 и источники финансирования подпрограммы (по годам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подраздела 7.2. «Подпрограмма «Управление муниципальным долгом закрытого административно-территориального образования               г. Заречного Пензенской области»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hyperlink r:id="rId8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5035664,5 тыс.руб.» заменить словами «5014064,5 тыс.руб.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6"/>
          <w:szCs w:val="26"/>
        </w:rPr>
        <w:t>б) слова «в источниках финансирования дефицита бюджета – 4596423,0 тыс.руб.» заменить словами «в источниках финансирования дефицита бюджета – 4574823,0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ова «2019 год – 726816,0 тыс. руб.» заменить словами «2019 год – 705216,0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ложение №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ложение №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2).</w:t>
      </w:r>
    </w:p>
    <w:p>
      <w:pPr>
        <w:pStyle w:val="ConsPlusNormal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разместить на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Пензенской области Рябова А.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ragraph">
                  <wp:posOffset>64135</wp:posOffset>
                </wp:positionV>
                <wp:extent cx="6479540" cy="16217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5.0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4.05.2019 № 109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территориального образования г. Заречного Пензенской области», 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8"/>
        <w:gridCol w:w="1776"/>
        <w:gridCol w:w="1953"/>
        <w:gridCol w:w="710"/>
        <w:gridCol w:w="710"/>
        <w:gridCol w:w="533"/>
        <w:gridCol w:w="710"/>
        <w:gridCol w:w="710"/>
        <w:gridCol w:w="1066"/>
        <w:gridCol w:w="1065"/>
        <w:gridCol w:w="888"/>
        <w:gridCol w:w="1065"/>
        <w:gridCol w:w="1065"/>
        <w:gridCol w:w="1066"/>
        <w:gridCol w:w="96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5137716,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тыс. </w:t>
            </w: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9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7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56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1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7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5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53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8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931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4,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Заречного Пензенской области (отдел бухгалтерского уче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1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18,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0504,0 тыс.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3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сего 5014064,5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4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33509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1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1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1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3 01 00 04 8000 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2 00 00 04 0000 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я                      г. Заречного Пензенской области (отдел бухгалтерского уче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1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18,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</w:tr>
      <w:tr>
        <w:trPr>
          <w:trHeight w:val="10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4 0000 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,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113148,2 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79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4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54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22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88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6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4.05.2019 № 109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территориального образования г. Заречного Пензенской области» утвержденной постановлением 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1745"/>
        <w:gridCol w:w="1423"/>
        <w:gridCol w:w="1260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культуры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                 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лекта компьютерного оборудования,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2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2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9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9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482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482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1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огашение долговых обязательств города Заречного и исполнение заемщиками обязательств по выданным муниципальным гарантиям города Заречного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0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2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2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1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9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9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8</w:t>
            </w:r>
          </w:p>
        </w:tc>
      </w:tr>
      <w:tr>
        <w:trPr>
          <w:trHeight w:val="7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482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482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ъема муниципального долга закрытого административно-территориального образования г. Заречного  Пензенской области к общему годовому объему доходов бюджета без учета безвозмездных поступлений</w:t>
            </w:r>
          </w:p>
        </w:tc>
      </w:tr>
      <w:tr>
        <w:trPr/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41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41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41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41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17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17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17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17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16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16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064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064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510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450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«Формирование и исполнение бюджета города Заречного пензенской области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исполнением бюджета Пензенской области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4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4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314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&gt;= 1 раза в кварта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                   г. Заречный Пензенской области – не более 5%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3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4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4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4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48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056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056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11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111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070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070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159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159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45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453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7716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7716,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92A2132896F07079845EDCFE7E50F29BF9BAE48A10D913F1B979F841BEAA934BF5088F399125AACB584C3D0ESFL" TargetMode="External"/><Relationship Id="rId4" Type="http://schemas.openxmlformats.org/officeDocument/2006/relationships/hyperlink" Target="consultantplus://offline/ref=3E92A2132896F07079845EDCFE7E50F29BF9BAE48A10D813FBB879F841BEAA934BF5088F399125AACB584C3D0ESFL" TargetMode="External"/><Relationship Id="rId5" Type="http://schemas.openxmlformats.org/officeDocument/2006/relationships/hyperlink" Target="consultantplus://offline/ref=8EC996686226F13550DE26FF472E1CB97D329E03353952AE186AA98084A44509BE39B09526DEEA1F28D12CE078A5O" TargetMode="External"/><Relationship Id="rId6" Type="http://schemas.openxmlformats.org/officeDocument/2006/relationships/hyperlink" Target="consultantplus://offline/ref=8EC996686226F13550DE26FF472E1CB97D329E03353952AE186AA98084A44509BE39B09526DEEA1F28D12BE278AEO" TargetMode="External"/><Relationship Id="rId7" Type="http://schemas.openxmlformats.org/officeDocument/2006/relationships/hyperlink" Target="consultantplus://offline/ref=8EC996686226F13550DE26FF472E1CB97D329E03353952AE186AA98084A44509BE39B09526DEEA1F28D12CE078A5O" TargetMode="External"/><Relationship Id="rId8" Type="http://schemas.openxmlformats.org/officeDocument/2006/relationships/hyperlink" Target="consultantplus://offline/ref=8EC996686226F13550DE26FF472E1CB97D329E03353952AE186AA98084A44509BE39B09526DEEA1F28D12BE278AEO" TargetMode="External"/><Relationship Id="rId9" Type="http://schemas.openxmlformats.org/officeDocument/2006/relationships/hyperlink" Target="garantf1://17310804.0" TargetMode="External"/><Relationship Id="rId10" Type="http://schemas.openxmlformats.org/officeDocument/2006/relationships/hyperlink" Target="garantf1://17300700.2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28:00Z</dcterms:created>
  <dc:creator>uzubova</dc:creator>
  <dc:description/>
  <dc:language>en-US</dc:language>
  <cp:lastModifiedBy>mkorsakova</cp:lastModifiedBy>
  <cp:lastPrinted>2018-12-11T10:16:00Z</cp:lastPrinted>
  <dcterms:modified xsi:type="dcterms:W3CDTF">2019-05-14T14:28:00Z</dcterms:modified>
  <cp:revision>2</cp:revision>
  <dc:subject/>
  <dc:title/>
</cp:coreProperties>
</file>