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3485</wp:posOffset>
                </wp:positionH>
                <wp:positionV relativeFrom="paragraph">
                  <wp:posOffset>2011680</wp:posOffset>
                </wp:positionV>
                <wp:extent cx="895350" cy="2857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5pt;mso-wrap-distance-left:9.05pt;mso-wrap-distance-right:9.05pt;mso-wrap-distance-top:0pt;mso-wrap-distance-bottom:0pt;margin-top:158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857250" cy="2571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13.03.2019 № 63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436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4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- 11 493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488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 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 0 тыс. рублей,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бзац 17 раздела 4 «</w:t>
      </w:r>
      <w:r>
        <w:rPr>
          <w:color w:val="000000"/>
          <w:sz w:val="26"/>
          <w:szCs w:val="26"/>
        </w:rPr>
        <w:t xml:space="preserve">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реализацию Программы необходимо 26 436,8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14 454,6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 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- 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488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sz w:val="26"/>
          <w:szCs w:val="26"/>
        </w:rPr>
        <w:t xml:space="preserve"> бюджет г. Заречного – 11 493,9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 300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5 000,0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- 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раздел 6 «Участие органов местного самоуправления и других организаций в реализации программы» изложить в новой редакции»:</w:t>
      </w:r>
    </w:p>
    <w:p>
      <w:pPr>
        <w:pStyle w:val="ConsPlusNonformat"/>
        <w:ind w:firstLine="90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 реализации программы участвуют: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жилищно-коммунального хозяйства и гражданской защиты населения Пензенской области,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города Заречного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казенное учреждение «Управление капитального      </w:t>
        <w:br/>
        <w:t>строительства г.Заречного Пензенской области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компании, ТСЖ, ЖСК, собственники жилых помещений (по согласованию)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ресный перечень дворовых территорий и общественных территорий, а также перечень объектов недвижимого имущества и земельных участков, находящихся в собственности юридических лиц и индивидуальных предпринимателей подлежащих благоустройству представлен в приложении № 4 программы (формируется на основании заявок Управляющих компаний, ТСЖ, ЖСК, собственников жилых помещений многоквартирных домов в соответствии с постановлением Администрации г.Заречного от 27.10.2017 № 2738 «Об утверждении Порядка общественного обсуждения проекта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, Порядка представления, рассмотрения и оценки предложений граждан, организаций о включен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 xml:space="preserve"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 на 2018-2022 годы»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осуществляются в соответствии с постановлением Администрации г.Заречного «Об утверждении Порядка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бюджетных средств из федерального и регионального бюджета осуществляется через подписание соглашений между Администрацией г. Заречного и Управлением жилищно-коммунального хозяйства и гражданской защиты населения Пензенской области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стоящее время все земельные участки, находящиеся под многоквартирными домами в г.Заречном сформированы и поставлены на кадастровый учет. Формирование новых земельных участков в случае необходимости производится в соответствии с мероприятиями, утвержденными приказом Министерства строительства и жилищно-коммунального хозяйства РФ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в рамках данной программы не предусмотрены на основании "Общих рекомендаций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 2022 гг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утв. Минстроем России 26.12.2017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приложение № 3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7) приложение № 4 к муниципальной программе «Формирование современной городской среды» изложить в новой редакции (приложение № 4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действует в части не противоречащей соответствующему решению Собрания представителей от 25.12.2018 № 378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9 год и плановый период 2020-2021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64935" cy="91376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 13.05.2019  № 1091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  13.05.2019  № 1091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  13.05.2019  № 1091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"/>
        <w:gridCol w:w="1237"/>
        <w:gridCol w:w="1888"/>
        <w:gridCol w:w="2154"/>
        <w:gridCol w:w="1369"/>
        <w:gridCol w:w="1351"/>
        <w:gridCol w:w="1454"/>
        <w:gridCol w:w="1265"/>
        <w:gridCol w:w="1119"/>
        <w:gridCol w:w="1118"/>
        <w:gridCol w:w="6"/>
        <w:gridCol w:w="10"/>
        <w:gridCol w:w="1888"/>
        <w:gridCol w:w="13"/>
        <w:gridCol w:w="38"/>
      </w:tblGrid>
      <w:tr>
        <w:trPr>
          <w:trHeight w:val="6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9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9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9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89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году (велодорожк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3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3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  13.05.2019  № 1091                                                                                                                      </w:t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</w:t>
      </w:r>
    </w:p>
    <w:p>
      <w:pPr>
        <w:pStyle w:val="Heading1"/>
        <w:ind w:firstLine="709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</w:t>
      </w:r>
      <w:r>
        <w:rPr>
          <w:sz w:val="26"/>
          <w:szCs w:val="26"/>
          <w:lang w:val="en-US" w:eastAsia="en-US"/>
        </w:rPr>
        <w:t>Приложение № 4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еречень дворовых территорий и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на период действ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0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ов (дворовой территори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6/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9/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В.В. Демаков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Руднева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/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A150"/>
            <w:r>
              <w:rPr>
                <w:color w:val="000000"/>
              </w:rPr>
              <w:t>147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7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 корп.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/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5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289"/>
            <w:r>
              <w:rPr>
                <w:color w:val="000000"/>
              </w:rPr>
              <w:t>286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2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8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5</w:t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общественных территорий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 общественной территории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она отдыха «Лесна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она отдыха «Солнечн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у МКД №,№,№ 4,6,8 по ул.Восто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у Д/сада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арк Де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лагоустройство вдоль улично-дорожной сети ЗАТО г.Заречный Пензенской области. Устройство велосипедной дорожки, расположенной по адресу: Пензенская область, ЗАТО г.Заречный, участок дороги вдоль улиц Озерской, Ахунской, Ленина, Заречной, Заводс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по адресу г.Заречный, проспект Мира, 4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тральный парк культуры и отдыха «За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Театральный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edementjev</dc:creator>
  <dc:description/>
  <dc:language>en-US</dc:language>
  <cp:lastModifiedBy>mkorsakova</cp:lastModifiedBy>
  <cp:lastPrinted>2019-03-13T12:26:00Z</cp:lastPrinted>
  <dcterms:modified xsi:type="dcterms:W3CDTF">2019-05-15T09:05:00Z</dcterms:modified>
  <cp:revision>2</cp:revision>
  <dc:subject/>
  <dc:title/>
</cp:coreProperties>
</file>