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2021205</wp:posOffset>
                </wp:positionV>
                <wp:extent cx="114554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9.8pt;mso-wrap-distance-left:9.05pt;mso-wrap-distance-right:9.05pt;mso-wrap-distance-top:0pt;mso-wrap-distance-bottom:0pt;margin-top:159.15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2051685</wp:posOffset>
                </wp:positionV>
                <wp:extent cx="81407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9.8pt;mso-wrap-distance-left:9.05pt;mso-wrap-distance-right:9.05pt;mso-wrap-distance-top:0pt;mso-wrap-distance-bottom:0pt;margin-top:161.5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  <w:br/>
        <w:t>от 18.12.2018 № 3277 «О мерах по организации отдыха и оздоровления детей в 2019 году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от 18.12.2018 № 3277 «О мерах по организации отдыха и оздоровления детей в 2019 году» (далее – постановление) следующие изменения: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реамбуле после слов «</w:t>
      </w:r>
      <w:r>
        <w:rPr>
          <w:rFonts w:cs="Times New Roman" w:ascii="Times New Roman" w:hAnsi="Times New Roman"/>
          <w:color w:val="000000"/>
          <w:sz w:val="26"/>
          <w:szCs w:val="26"/>
        </w:rPr>
        <w:t>от 13.03.2015 № 131-пП «Об организации отдыха и оздоровления детей, находящихся в трудной жизненной ситуации»,» дополнить словами «постановлением Главы города Заречного от 17.12.2008 № 1700 «</w:t>
      </w:r>
      <w:r>
        <w:rPr>
          <w:rFonts w:cs="Times New Roman" w:ascii="Times New Roman" w:hAnsi="Times New Roman"/>
          <w:sz w:val="26"/>
          <w:szCs w:val="26"/>
        </w:rPr>
        <w:t>Об определении уполномоченных органов, осуществляющих реализацию Закона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ункт 1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/>
        <w:t>«1. Организация отдыха и оздоровления детей в 2019 году осуществляе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в загородном лагере отдыха и оздоровления детей МУНИЦИПАЛЬНОГО АВТОНОМНОГО ОБРАЗОВАТЕЛЬНОГО УЧРЕЖДЕНИЯ ДОПОЛНИТЕЛЬНОГО ОБРАЗОВАНИЯ «ДВОРЕЦ ТВОРЧЕСТВА ДЕТЕЙ И МОЛОДЕЖИ» (далее также – загородный лагерь отдыха и оздоровления детей)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в лагерях, организованных муниципальными образовательными организациями города Заречного Пензенской области, функции и полномочия учредителя которых выполняет Департамент образования города Заречного Пензенской области, осуществляющими организацию отдыха и оздоровления обучающихся в каникулярное время (с дневным пребыванием) (далее также – лагеря с дневным пребыванием детей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ункт 2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2. Установить тарифы на услугу по организации отдыха и оздоровления детей в период летних школьных каникул в загородном лагере отдыха и оздоровления детей, оказываемую МУНИЦИПАЛЬНЫМ АВТОНОМНЫМ ОБРАЗОВАТЕЛЬНЫМ УЧРЕЖДЕНИЕМ ДОПОЛНИТЕЛЬНОГО ОБРАЗОВАНИЯ «ДВОРЕЦ ТВОРЧЕСТВА ДЕТЕЙ И МОЛОДЕЖИ» сверх муниципального задания,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одного дня пребывания одного ребенка в период летних школьных каникул в загородном лагере отдыха и оздоровления детей – 819 рублей 05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услуги (путевки) пребывания в загородном лагере отдыха и оздоровления детей за смену, продолжительностью 21 день, на одного ребенка в период летних школьных каникул – 17 200 рублей 00 копеек (для удобства расчетов итоговый результат при определении стоимости путевки округлен до полного рубл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плата стоимости путевки в загородный лагерь отдыха и оздоровления детей в период летних школьных каникул за смену, продолжительностью 21 день, производится за счет средств, выделяемых из бюджета Пензенской области, и оплаты родителей (законных представителей (далее –  родительская плата)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загородном стационарном лагере отдыха и оздоровления детей составляет 12 900 рублей 00 копеек за смену, продолжительностью 21 день, на одного ребенка в период летних школьных каникул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родительская плата в размере 33,33% от размера стоимости обеспечения отдыха детей из бюджета Пензенской области, что составляет 4 300 рублей 00 копеек за смену, продолжительностью 21 день, на одного ребенка в период летних школьных каникул.»;</w:t>
      </w:r>
    </w:p>
    <w:p>
      <w:pPr>
        <w:pStyle w:val="ConsPlusNormal"/>
        <w:ind w:firstLine="709"/>
        <w:jc w:val="both"/>
        <w:rPr/>
      </w:pPr>
      <w:r>
        <w:rPr/>
        <w:t>5) пункт 4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. Установить тарифы на услугу по организации отдыха и оздоровления обучающихся в каникулярное время в лагерях с дневным пребыванием детей, оказываемые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,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одного дня пребывания одного ребенкав лагере с дневным пребыванием детей в каникулярное время – 198 рублей 76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услуги (путевки) пребывания одного ребенка в лагере с дневным пребыванием детей за смену, продолжительностью 5 дней, в период зимних, весенних и осенних школьных каникул с организацией трехразового питания – 994 рубля 00 копеек (для удобства расчетов итоговый результат при определении стоимости путевки округлен до полного руб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услуги (путевки) пребывания одного ребенка в лагере с дневным пребыванием детей за смену, продолжительностью 21 день, в период летних школьных каникул с организацией трехразового питания – 4 174 рубля 00 копеек (для удобства расчетов итоговый результат при определении стоимости путевки округлен до полного рубля)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ункт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Оплата стоимости путевки в лагерь с дневным пребыванием детей в период летних школьных каникул за смену, продолжительностью 21 день, с организацией трехразового питания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3 129рублей 00 копеек за смену, продолжительностью 21 день, на одного ребенка в период летних школьных каникул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родительская плата в размере 33,4% от размера стоимости обеспечения отдыха детей из бюджета Пензенской области, что составляет 1 045 рублей 00 копеек за смену, продолжительностью 21 день, на одного ребенка в период летних школьных каникул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7) пункт 6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/>
        <w:t>«6. Оплата стоимости путевки в лагерь с дневным пребыванием детей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»;</w:t>
      </w:r>
    </w:p>
    <w:p>
      <w:pPr>
        <w:pStyle w:val="ConsPlusNormal"/>
        <w:widowControl w:val="false"/>
        <w:ind w:firstLine="709"/>
        <w:jc w:val="both"/>
        <w:rPr/>
      </w:pPr>
      <w:r>
        <w:rPr/>
        <w:t>8) пункт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Оплата стоимости путевки в лагерь с дневным пребыванием детей в период зимних, весенних и осенних школьных каникул за смену, продолжительностью 5 дней, с организацией трехразового питания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745 рублей 00 копеек за смену, продолжительностью 5 дней, на одного ребенка в период зимних, весенних и осенних школьных канику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ая плата в размере 33,4% от размера стоимости обеспечения отдыха детей из бюджета Пензенской области, что составляет 249 рублей 00 копеек за смену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должительностью 5 дней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на одного ребенка в период зимних, весенних и осенних школьных каникул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ункт 8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/>
        <w:t>«8. Оплата стоимости путевки в лагерь с дневным пребыванием детей в период зимних, весенних и осенних школьных каникул детям, находящимся в трудной жизненной ситуации, производится за счет средств, выделяемых из бюджета Пензенской област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ункт 9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ункт 1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6896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635" cy="689610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5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77635" cy="689610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2:00Z</dcterms:created>
  <dc:creator>Ольга В. Михайленко</dc:creator>
  <dc:description/>
  <dc:language>en-US</dc:language>
  <cp:lastModifiedBy>mkorsakova</cp:lastModifiedBy>
  <cp:lastPrinted>2019-04-26T16:12:00Z</cp:lastPrinted>
  <dcterms:modified xsi:type="dcterms:W3CDTF">2019-05-15T09:02:00Z</dcterms:modified>
  <cp:revision>2</cp:revision>
  <dc:subject/>
  <dc:title/>
</cp:coreProperties>
</file>