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ение администрации города Заречного от 18.12.2018 № 3277 (в редакции от 26.04.2019 № 1020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мерах по организации отдыха и оздоровления  детей в 2019 год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отдыха и оздоровления детей в 2019 году, в соответствии с Федеральными законами от 06.10.2003 № 131-ФЗ «Об общих принципах организации местного самоуправления в Российской Федерации», от 24.07.1998 № 124-ФЗ «Об основных гарантиях прав ребенка в Российской Федерации», от 29.12.2012 № 273-ФЗ «Об образовании в Российской Федерации», Законом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постановлениями Правительства Пензенской области от 16.02.2010 № 79-пП «О мерах по организации отдыха, оздоровления и занятости детей и подростков», от 03.11.2010 № 704-пП «О порядке предоставления субвенций, выделяемых из бюджета Пензенской области бюджетам муниципальных районов и городских округов Пензенской области, главным распорядителем бюджетных средств по которым является Министерство образования Пензенской области», от 13.03.2015  № 131-пП «Об организации отдыха и оздоровления детей, находящихся в трудной жизненной ситу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Главы города Заречного от 17.12.2008 № 1700 «</w:t>
      </w:r>
      <w:r>
        <w:rPr>
          <w:rFonts w:cs="Times New Roman" w:ascii="Times New Roman" w:hAnsi="Times New Roman"/>
          <w:sz w:val="26"/>
          <w:szCs w:val="26"/>
        </w:rPr>
        <w:t>Об определении уполномоченных органов, осуществляющих реализацию Закона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Заречного Пензенской области от 12.12.2014 № 2664 «Об утверждении муниципальной программы «Развитие образования в городе Заречном Пензенской области» на 2015 – 2020 годы», на основании пункта 13 части 1 статьи 2.1, статьи 4.3.1 и 4.6.1 Устава закрытого административно-территориального образования города Заречного Пензенской области Администрация ЗАТО города Зареч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 Организация отдыха и оздоровления детей в 2019 году осуществляется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в загородном лагере отдыха и оздоровления детей МУНИЦИПАЛЬНОГО АВТОНОМНОГО ОБРАЗОВАТЕЛЬНОГО УЧРЕЖДЕНИЯ ДОПОЛНИТЕЛЬНОГО ОБРАЗОВАНИЯ «ДВОРЕЦ ТВОРЧЕСТВА ДЕТЕЙ И МОЛОДЕЖИ» (далее также – загородный лагерь отдыха и оздоровления детей);</w:t>
      </w:r>
    </w:p>
    <w:p>
      <w:pPr>
        <w:pStyle w:val="ConsPlusNormal"/>
        <w:widowControl w:val="false"/>
        <w:ind w:firstLine="709"/>
        <w:jc w:val="both"/>
        <w:rPr/>
      </w:pPr>
      <w:r>
        <w:rPr/>
        <w:t>2) в лагерях, организованных муниципальными образовательными организациями города Заречного Пензенской области, функции и полномочия учредителя которых выполняет Департамент образования города Заречного Пензенской области, осуществляющими организацию отдыха и оздоровления обучающихся в каникулярное время (с дневным пребыванием) (далее также – лагеря с дневным пребыванием дет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становить тарифы на услугу по организации отдыха и оздоровления детей в период летних школьных каникул в загородном лагере отдыха и оздоровления детей, оказываемую МУНИЦИПАЛЬНЫМ АВТОНОМНЫМ ОБРАЗОВАТЕЛЬНЫМ УЧРЕЖДЕНИЕМ ДОПОЛНИТЕЛЬНОГО ОБРАЗОВАНИЯ «ДВОРЕЦ ТВОРЧЕСТВА ДЕТЕЙ И МОЛОДЕЖИ» сверх муниципального задания,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ь одного дня пребывания одного ребенка в период летних школьных каникул в загородном лагере отдыха и оздоровления детей – 819 рублей 05 коп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ь услуги (путевки) пребывания в загородном лагере отдыха и оздоровления детей за смену, продолжительностью 21 день, на одного ребенка в период летних школьных каникул – 17 200 рублей 00 копеек (для удобства расчетов итоговый результат при определении стоимости путевки округлен до полного руб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лата стоимости путевки в загородный лагерь отдыха и оздоровления детей в период летних школьных каникул за смену, продолжительностью 21 день, производится за счет средств, выделяемых из бюджета Пензенской области, и оплаты родителей (законных представителей (далее –  родительская плата):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стоимость обеспечения отдыха детей из бюджета Пензенской области в загородном стационарном лагере отдыха и оздоровления детей составляет 12 900 рублей 00 копеек за смену, продолжительностью 21 день, на одного ребенка в период летних школьных каникул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родительская плата в размере 33,33% от размера стоимости обеспечения отдыха детей из бюджета Пензенской области, что составляет 4 300 рублей 00 копеек за смену, продолжительностью 21 день, на одного ребенка в период летних школьных канику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Установить тарифы на услугу по организации отдыха и оздоровления обучающихся в каникулярное время в лагерях с дневным пребыванием детей, оказываемые муниципальными образовательными организациями города Заречного Пензенской области, функции и полномочия учредителя которых осуществляет Департамент образования города Заречного Пензенской области, сверх установленного учредителем муниципального задания,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ь одного дня пребывания одного ребенка в лагере с дневным пребыванием детей в каникулярное время – 198 рублей 76 копе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ь услуги (путевки) пребывания одного ребенка в лагере с дневным пребыванием детей за смену, продолжительностью 5 дней, в период зимних, весенних и осенних школьных каникул с организацией трехразового питания – 994 рубля 00 копеек (для удобства расчетов итоговый результат при определении стоимости путевки округлен до полного руб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ь услуги (путевки) пребывания одного ребенка в лагере с дневным пребыванием детей за смену, продолжительностью 21 день, в период летних школьных каникул с организацией трехразового питания – 4 174 рубля 00 копеек (для удобства расчетов итоговый результат при определении стоимости путевки округлен до полного руб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лата стоимости путевки в лагерь с дневным пребыванием детей в период летних школьных каникул за смену, продолжительностью 21 день, с организацией трехразового питания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стоимость обеспечения отдыха детей из бюджета Пензенской области в лагере с дневным пребыванием детей с организацией трехразового питания составляет 3 129рублей 00 копеек за смену, продолжительностью 21 день, на одного ребенка в период летних школьных каникул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родительская плата в размере 33,4% от размера стоимости обеспечения отдыха детей из бюджета Пензенской области, что составляет 1 045 рублей 00 копеек за смену, продолжительностью 21 день, на одного ребенка в период летних школьных каникул.</w:t>
      </w:r>
    </w:p>
    <w:p>
      <w:pPr>
        <w:pStyle w:val="ConsPlusNormal"/>
        <w:widowControl w:val="false"/>
        <w:ind w:firstLine="709"/>
        <w:jc w:val="both"/>
        <w:rPr/>
      </w:pPr>
      <w:r>
        <w:rPr/>
        <w:t>6. Оплата стоимости путевки в лагерь с дневным пребыванием детей в период лет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плата стоимости путевки в лагерь с дневным пребыванием детей в период зимних, весенних и осенних школьных каникул за смену, продолжительностью 5 дней, с организацией трехразового питания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– </w:t>
      </w:r>
      <w:r>
        <w:rPr/>
        <w:t>стоимость обеспечения отдыха детей из бюджета Пензенской области в лагере с дневным пребыванием детей с организацией трехразового питания составляет 745 рублей 00 копеек за смену, продолжительностью 5 дней, на одного ребенка в период зимних, весенних и осенних школьных канику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ская плата в размере 33,4% от размера стоимости обеспечения отдыха детей из бюджета Пензенской области, что составляет 249 рублей 00 копеек за смену</w:t>
      </w:r>
      <w:r>
        <w:rPr/>
        <w:t>,</w:t>
      </w:r>
      <w:r>
        <w:rPr>
          <w:rFonts w:cs="Times New Roman" w:ascii="Times New Roman" w:hAnsi="Times New Roman"/>
          <w:sz w:val="26"/>
          <w:szCs w:val="26"/>
        </w:rPr>
        <w:t xml:space="preserve"> продолжительностью 5 дней</w:t>
      </w:r>
      <w:r>
        <w:rPr/>
        <w:t>,</w:t>
      </w:r>
      <w:r>
        <w:rPr>
          <w:rFonts w:cs="Times New Roman" w:ascii="Times New Roman" w:hAnsi="Times New Roman"/>
          <w:sz w:val="26"/>
          <w:szCs w:val="26"/>
        </w:rPr>
        <w:t xml:space="preserve"> на одного ребенка в период зимних, весенних и осенних школьных каникул.</w:t>
      </w:r>
    </w:p>
    <w:p>
      <w:pPr>
        <w:pStyle w:val="ConsPlusNormal"/>
        <w:widowControl w:val="false"/>
        <w:ind w:firstLine="709"/>
        <w:jc w:val="both"/>
        <w:rPr/>
      </w:pPr>
      <w:r>
        <w:rPr/>
        <w:t>8. Оплата стоимости путевки в лагерь с дневным пребыванием детей в период зимних, весенних и осен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ункт 9 исключен постановлением № 1020 от 26.04.20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здать городскую межведомственную комиссию по организации отдыха и оздоровления детей в 2019 году (приложение № 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 Утвердить Положение о городской межведомственной комиссии по организации отдыха и оздоровления детей в 2019 году (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е № 2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12. Городской межведомственной комиссии по организации отдыха и оздоровления детей в 2019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3"/>
      <w:bookmarkEnd w:id="2"/>
      <w:r>
        <w:rPr>
          <w:rFonts w:cs="Times New Roman" w:ascii="Times New Roman" w:hAnsi="Times New Roman"/>
          <w:sz w:val="26"/>
          <w:szCs w:val="26"/>
        </w:rPr>
        <w:t>1) организовать приемку  детских оздоровительных лагерей, функционирующих в период летних школьных каникул, в срок до 28.05.201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вести итоги летней оздоровительной кампании в срок до 08.10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пункт 13 исключен постановлением № 1020 от 26.04.2019</w:t>
      </w:r>
    </w:p>
    <w:p>
      <w:pPr>
        <w:pStyle w:val="ConsPlusNormal"/>
        <w:ind w:firstLine="709"/>
        <w:jc w:val="both"/>
        <w:rPr/>
      </w:pPr>
      <w:r>
        <w:rPr/>
        <w:t>14. Начальнику Департамента образования города Заречного Пензенской области Аникиной Е.В.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провести необходимую работу по подготовке и функционированию в 2019 году детских оздоровительных лагерей всех типов;</w:t>
      </w:r>
    </w:p>
    <w:p>
      <w:pPr>
        <w:pStyle w:val="ConsPlusNormal"/>
        <w:ind w:firstLine="709"/>
        <w:jc w:val="both"/>
        <w:rPr/>
      </w:pPr>
      <w:r>
        <w:rPr/>
        <w:t>2) осуществлять постоянный контроль за содержанием работы детских оздоровительных лагерей всех типов в течение всего периода их работы;</w:t>
      </w:r>
    </w:p>
    <w:p>
      <w:pPr>
        <w:pStyle w:val="ConsPlusNormal"/>
        <w:ind w:firstLine="709"/>
        <w:jc w:val="both"/>
        <w:rPr/>
      </w:pPr>
      <w:r>
        <w:rPr/>
        <w:t>3) обратить особое</w:t>
      </w:r>
      <w:bookmarkStart w:id="3" w:name="_GoBack"/>
      <w:bookmarkEnd w:id="3"/>
      <w:r>
        <w:rPr/>
        <w:t xml:space="preserve"> внимание на вопросы обеспечения безопасности детей и подростков при организации походов и экскурсий;</w:t>
      </w:r>
    </w:p>
    <w:p>
      <w:pPr>
        <w:pStyle w:val="ConsPlusNormal"/>
        <w:ind w:firstLine="709"/>
        <w:jc w:val="both"/>
        <w:rPr/>
      </w:pPr>
      <w:r>
        <w:rPr/>
        <w:t>4) организовать и провести совместно с заинтересованными организациями организационно-методический семинар начальников и старших воспитателей детских оздоровительных лагерей всех типов, презентацию педагогических проектов смен детских оздоровительных лагерей всех типов до 26.04.2019;</w:t>
      </w:r>
    </w:p>
    <w:p>
      <w:pPr>
        <w:pStyle w:val="ConsPlusNormal"/>
        <w:ind w:firstLine="709"/>
        <w:jc w:val="both"/>
        <w:rPr/>
      </w:pPr>
      <w:r>
        <w:rPr/>
        <w:t>5) организовать сопровождение организованных групп детей, находящихся в трудной жизненной ситуации, к местам отправки в организации отдыха детей и их оздоровления и обратно;</w:t>
      </w:r>
    </w:p>
    <w:p>
      <w:pPr>
        <w:pStyle w:val="ConsPlusNormal"/>
        <w:ind w:firstLine="709"/>
        <w:jc w:val="both"/>
        <w:rPr/>
      </w:pPr>
      <w:r>
        <w:rPr/>
        <w:t>6) провести необходимую работу по приему от родителей (законных представителей) детей, находящихся в трудной жизненной ситуации, заявлений и документов, необходимых для получения путевок в организации отдыха детей и их оздоровления (далее - путевки), учету детей, находящихся в трудной жизненной ситуации и нуждающихся в отдыхе и оздоровлении, формированию очередности, получению путевок в исполнительном органе государственной власти Пензенской области, уполномоченном в сфере образования, выдаче путевок родителям (законным представителям) детей, находящихся в трудной жизненной ситуации.</w:t>
      </w:r>
    </w:p>
    <w:p>
      <w:pPr>
        <w:pStyle w:val="ConsPlusNormal"/>
        <w:ind w:firstLine="709"/>
        <w:jc w:val="both"/>
        <w:rPr/>
      </w:pPr>
      <w:bookmarkStart w:id="4" w:name="sub_6"/>
      <w:bookmarkEnd w:id="4"/>
      <w:r>
        <w:rPr/>
        <w:t>15. Начальнику Департамента культуры и молодежной политики города Заречного Пензенской области Сизову Н.А., председателю Комитета по физической культуре и спорту города Заречного Пензенской области Сирюшову В.И. оказывать содействие в проведении социально-культурных, спортивно-развлекательных мероприятий для детских оздоровительных лагерей всех типов.</w:t>
      </w:r>
    </w:p>
    <w:p>
      <w:pPr>
        <w:pStyle w:val="ConsPlusNormal"/>
        <w:ind w:firstLine="709"/>
        <w:jc w:val="both"/>
        <w:rPr/>
      </w:pPr>
      <w:bookmarkStart w:id="5" w:name="sub_6"/>
      <w:bookmarkStart w:id="6" w:name="sub_7"/>
      <w:bookmarkEnd w:id="5"/>
      <w:bookmarkEnd w:id="6"/>
      <w:r>
        <w:rPr/>
        <w:t>16. Рекомендовать начальнику Федерального государственного бюджетного учреждения здравоохранения «Медико-санитарная часть № 59 Федерального медико-биологического агентства» Капустину А.Н. (по согласованию):</w:t>
      </w:r>
    </w:p>
    <w:p>
      <w:pPr>
        <w:pStyle w:val="ConsPlusNormal"/>
        <w:ind w:firstLine="709"/>
        <w:jc w:val="both"/>
        <w:rPr/>
      </w:pPr>
      <w:bookmarkStart w:id="7" w:name="sub_7"/>
      <w:bookmarkEnd w:id="7"/>
      <w:r>
        <w:rPr/>
        <w:t>1) осуществлять организационно-методическое руководство деятельностью по оказанию медицинской помощи при проведении летней оздоровительной кампании;</w:t>
      </w:r>
    </w:p>
    <w:p>
      <w:pPr>
        <w:pStyle w:val="ConsPlusNormal"/>
        <w:ind w:firstLine="709"/>
        <w:jc w:val="both"/>
        <w:rPr/>
      </w:pPr>
      <w:r>
        <w:rPr/>
        <w:t>2) осуществлять контроль за содержанием лечебно-оздоровительной работы с детьми;</w:t>
      </w:r>
    </w:p>
    <w:p>
      <w:pPr>
        <w:pStyle w:val="ConsPlusNormal"/>
        <w:ind w:firstLine="709"/>
        <w:jc w:val="both"/>
        <w:rPr/>
      </w:pPr>
      <w:r>
        <w:rPr/>
        <w:t>3) разрешить специалистам, направленным на работу по специальности в детские оздоровительные лагеря с дневным пребыванием детей, если их работа не прерывалась, использовать результаты имеющихся медицинских обследований, занесенных в медицинскую книжку, если с момента их прохождения не прошел установленный срок;</w:t>
      </w:r>
    </w:p>
    <w:p>
      <w:pPr>
        <w:pStyle w:val="ConsPlusNormal"/>
        <w:ind w:firstLine="709"/>
        <w:jc w:val="both"/>
        <w:rPr/>
      </w:pPr>
      <w:r>
        <w:rPr/>
        <w:t>4) принять меры по подбору квалифицированного медицинского персонала, имеющего опыт работы с детьми в оздоровительных учреждениях;</w:t>
      </w:r>
    </w:p>
    <w:p>
      <w:pPr>
        <w:pStyle w:val="ConsPlusNormal"/>
        <w:ind w:firstLine="709"/>
        <w:jc w:val="both"/>
        <w:rPr/>
      </w:pPr>
      <w:r>
        <w:rPr/>
        <w:t>5) осуществлять контроль за работой медицинского персонала, содержанием лечебно-оздоровительной работы с детьми, в полной мере осуществлять оценку ее эффективности в конце каждой смены в детских оздоровительных лагерях всех типов;</w:t>
      </w:r>
    </w:p>
    <w:p>
      <w:pPr>
        <w:pStyle w:val="ConsPlusNormal"/>
        <w:ind w:firstLine="709"/>
        <w:jc w:val="both"/>
        <w:rPr/>
      </w:pPr>
      <w:r>
        <w:rPr/>
        <w:t>6) обеспечить прохождение в лечебно-профилактических учреждениях медицинского освидетельствования, выдачу санаторно-курортных карт и справок для детей и подростков, отъезжающих в детские оздоровительные лагеря всех типов, без взимания платы.</w:t>
      </w:r>
    </w:p>
    <w:p>
      <w:pPr>
        <w:pStyle w:val="ConsPlusNormal"/>
        <w:ind w:firstLine="709"/>
        <w:jc w:val="both"/>
        <w:rPr/>
      </w:pPr>
      <w:bookmarkStart w:id="8" w:name="sub_8"/>
      <w:bookmarkEnd w:id="8"/>
      <w:r>
        <w:rPr/>
        <w:t>17. Рекомендовать начальнику Межмуниципального отдела Министерства внутренних дел России по ЗАТО Заречный Пензенской области Еремееву А.И. (по согласованию):</w:t>
      </w:r>
    </w:p>
    <w:p>
      <w:pPr>
        <w:pStyle w:val="ConsPlusNormal"/>
        <w:ind w:firstLine="709"/>
        <w:jc w:val="both"/>
        <w:rPr/>
      </w:pPr>
      <w:bookmarkStart w:id="9" w:name="sub_8"/>
      <w:bookmarkEnd w:id="9"/>
      <w:r>
        <w:rPr/>
        <w:t>1) обеспечить охрану общественного порядка и безопасность при перевозке организованных групп детей по маршрутам следования к месту отдыха и обратно по предварительной заявке в соответствии с действующими нормативными правовыми актами Российской Федерации без взимания платы;</w:t>
      </w:r>
    </w:p>
    <w:p>
      <w:pPr>
        <w:pStyle w:val="ConsPlusNormal"/>
        <w:ind w:firstLine="709"/>
        <w:jc w:val="both"/>
        <w:rPr/>
      </w:pPr>
      <w:r>
        <w:rPr/>
        <w:t>2) принять меры по предупреждению детского дорожно-транспортного травматизма, а также созданию условий для безопасного нахождения детей на улицах в период школьных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9"/>
      <w:r>
        <w:rPr>
          <w:rFonts w:cs="Times New Roman" w:ascii="Times New Roman" w:hAnsi="Times New Roman"/>
          <w:sz w:val="26"/>
          <w:szCs w:val="26"/>
        </w:rPr>
        <w:t>18. Директору муниципального автономного учреждения «Управление общественных связей» города Заречного Пензенской области  Е.Е.Фильяновой организовать освещение в средствах массовой информации подготовку и проведение отдыха и оздоровления детей в 2019 году.</w:t>
      </w:r>
      <w:bookmarkStart w:id="11" w:name="sub_10"/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Настоящее постановление вступает в силу на следующий день после е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bookmarkStart w:id="12" w:name="sub_11"/>
      <w:bookmarkEnd w:id="11"/>
      <w:bookmarkEnd w:id="12"/>
      <w:r>
        <w:rPr/>
        <w:t xml:space="preserve">20. Настоящее постановление </w:t>
      </w:r>
      <w:hyperlink r:id="rId3">
        <w:r>
          <w:rPr>
            <w:rStyle w:val="InternetLink"/>
            <w:bCs/>
          </w:rPr>
          <w:t>опубликовать</w:t>
        </w:r>
      </w:hyperlink>
      <w:r>
        <w:rPr/>
        <w:t xml:space="preserve"> в печатном средстве массовой информации газете «Ведомости Заречного».</w:t>
      </w:r>
    </w:p>
    <w:p>
      <w:pPr>
        <w:pStyle w:val="ConsPlusNormal"/>
        <w:ind w:firstLine="709"/>
        <w:jc w:val="both"/>
        <w:rPr/>
      </w:pPr>
      <w:bookmarkStart w:id="13" w:name="sub_11"/>
      <w:bookmarkStart w:id="14" w:name="sub_12"/>
      <w:bookmarkEnd w:id="13"/>
      <w:r>
        <w:rPr/>
        <w:t>21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  <w:bookmarkEnd w:id="14"/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/>
      </w:pPr>
      <w:bookmarkStart w:id="15" w:name="sub_1000"/>
      <w:bookmarkEnd w:id="15"/>
      <w:r>
        <w:rPr/>
        <w:t>Приложение № 1</w:t>
        <w:br/>
      </w:r>
    </w:p>
    <w:p>
      <w:pPr>
        <w:pStyle w:val="ConsPlusNormal"/>
        <w:ind w:firstLine="709"/>
        <w:jc w:val="right"/>
        <w:rPr/>
      </w:pPr>
      <w:r>
        <w:rPr/>
        <w:t>Утвержден</w:t>
        <w:br/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/>
        <w:br/>
        <w:t>Администрации г. Заречного</w:t>
        <w:br/>
        <w:t>Пензенской области</w:t>
        <w:br/>
        <w:t xml:space="preserve">от 18.12.2018 № 3277 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sub_1000"/>
      <w:bookmarkStart w:id="17" w:name="sub_1000"/>
      <w:bookmarkEnd w:id="17"/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городской межведомственной комиссии</w:t>
        <w:br/>
        <w:t>по организации отдыха и оздоровления детей в 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0"/>
        <w:gridCol w:w="7799"/>
      </w:tblGrid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 И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 Е.В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 Пензенской области, 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Е.М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Администрации города Заречного Пензенской области,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летова М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Федерального государственного бюджетного учреждения здравоохранения Центр гигиены и эпидемиологии       № 59 Федерального медико-биологического агентства Росс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 Д.Г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Управление гражданской защиты» города 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ная Л.В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Комбинат школьного питания» г. Заречного Пензен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еев А.И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и по ЗАТО Заречный Пензен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 А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ина Л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КУ Центр занятости населения города Заречного Пензен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Д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Н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Комиссии по делам несовершеннолетних и защите их прав города Заречного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лин Р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ЧС России»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 Н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 В.И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яшева Т.К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а ЗАТО         г. Заречного Российского профессионального союза работников атомной энергетики и промышленности (по согласованию)</w:t>
            </w:r>
          </w:p>
        </w:tc>
      </w:tr>
    </w:tbl>
    <w:p>
      <w:pPr>
        <w:pStyle w:val="ConsPlusNormal"/>
        <w:ind w:firstLine="709"/>
        <w:jc w:val="right"/>
        <w:rPr/>
      </w:pPr>
      <w:r>
        <w:rPr/>
      </w:r>
      <w:bookmarkStart w:id="18" w:name="sub_2000"/>
      <w:bookmarkStart w:id="19" w:name="sub_2000"/>
      <w:r>
        <w:br w:type="page"/>
      </w:r>
    </w:p>
    <w:p>
      <w:pPr>
        <w:pStyle w:val="ConsPlusNormal"/>
        <w:ind w:firstLine="709"/>
        <w:jc w:val="right"/>
        <w:rPr/>
      </w:pPr>
      <w:r>
        <w:rPr/>
        <w:t>Приложение № 2</w:t>
        <w:br/>
      </w:r>
    </w:p>
    <w:p>
      <w:pPr>
        <w:pStyle w:val="ConsPlusNormal"/>
        <w:ind w:firstLine="709"/>
        <w:jc w:val="right"/>
        <w:rPr/>
      </w:pPr>
      <w:r>
        <w:rPr/>
        <w:t>Утверждено</w:t>
        <w:br/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/>
        <w:br/>
        <w:t>Администрации г. Заречного</w:t>
        <w:br/>
        <w:t>Пензенской области</w:t>
        <w:br/>
      </w:r>
      <w:bookmarkEnd w:id="19"/>
      <w:r>
        <w:rPr/>
        <w:t>от 18.12.2018 № 327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о городской межведомственной комиссии</w:t>
        <w:br/>
        <w:t>по организации отдыха и оздоровления детей 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bookmarkStart w:id="20" w:name="sub_2001"/>
      <w:bookmarkEnd w:id="20"/>
      <w:r>
        <w:rPr/>
        <w:t>1. Городская межведомственная комиссия по организации отдыха и оздоровления детей в 2019 году (далее - комиссия) является координационным органом и создается при Администрации города Заречного в целях обеспечения согласованных совместных действий органов исполнительной власти, общественных организаций и объединений в сфере отдыха и оздоровления детей.</w:t>
      </w:r>
    </w:p>
    <w:p>
      <w:pPr>
        <w:pStyle w:val="ConsPlusNormal"/>
        <w:ind w:firstLine="709"/>
        <w:jc w:val="both"/>
        <w:rPr/>
      </w:pPr>
      <w:bookmarkStart w:id="21" w:name="sub_2001"/>
      <w:bookmarkStart w:id="22" w:name="sub_2002"/>
      <w:bookmarkEnd w:id="21"/>
      <w:bookmarkEnd w:id="22"/>
      <w:r>
        <w:rPr/>
        <w:t>2. Основными задачами комиссии являются:</w:t>
      </w:r>
    </w:p>
    <w:p>
      <w:pPr>
        <w:pStyle w:val="ConsPlusNormal"/>
        <w:ind w:firstLine="709"/>
        <w:jc w:val="both"/>
        <w:rPr/>
      </w:pPr>
      <w:bookmarkStart w:id="23" w:name="sub_2002"/>
      <w:bookmarkEnd w:id="23"/>
      <w:r>
        <w:rPr/>
        <w:t>- рекомендации по определению приоритетных направлений и форм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рекомендации по координации работы органов местного самоуправления и общественных организаций, участвующих в решении вопросов по созданию условий для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рекомендации в оперативном решении вопросов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участие в разработке мероприятий, предложений, программ по повышению эффективности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рекомендации по определению путей решения проблем и перспектив детского отдыха и оздоровления;</w:t>
      </w:r>
    </w:p>
    <w:p>
      <w:pPr>
        <w:pStyle w:val="ConsPlusNormal"/>
        <w:ind w:firstLine="709"/>
        <w:jc w:val="both"/>
        <w:rPr/>
      </w:pPr>
      <w:r>
        <w:rPr/>
        <w:t>- участие в принятии мер к обобщению и распространению эффективных форм и методов работы с детьми;</w:t>
      </w:r>
    </w:p>
    <w:p>
      <w:pPr>
        <w:pStyle w:val="ConsPlusNormal"/>
        <w:ind w:firstLine="709"/>
        <w:jc w:val="both"/>
        <w:rPr/>
      </w:pPr>
      <w:r>
        <w:rPr/>
        <w:t>- участие в осуществлении контроля хода организации летней оздоровительной кампании, исполнения нормативных правовых актов, регулирующих организацию данной деятельности, своевременности сбора, анализа и обобщения оперативной и статистической отчетности об организации отдыха и использовании финансовых средств.</w:t>
      </w:r>
    </w:p>
    <w:p>
      <w:pPr>
        <w:pStyle w:val="ConsPlusNormal"/>
        <w:ind w:firstLine="709"/>
        <w:jc w:val="both"/>
        <w:rPr/>
      </w:pPr>
      <w:bookmarkStart w:id="24" w:name="sub_2003"/>
      <w:bookmarkEnd w:id="24"/>
      <w:r>
        <w:rPr/>
        <w:t>3. Комиссия для осуществления возложенных на нее задач:</w:t>
      </w:r>
    </w:p>
    <w:p>
      <w:pPr>
        <w:pStyle w:val="ConsPlusNormal"/>
        <w:ind w:firstLine="709"/>
        <w:jc w:val="both"/>
        <w:rPr/>
      </w:pPr>
      <w:bookmarkStart w:id="25" w:name="sub_2003"/>
      <w:bookmarkEnd w:id="25"/>
      <w:r>
        <w:rPr/>
        <w:t>- разрабатывает в пределах своей компетенции рекомендации, необходимые для координации деятельности по вопросам эффективного развития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анализирует состояние оздоровительной кампании в городе Заречном;</w:t>
      </w:r>
    </w:p>
    <w:p>
      <w:pPr>
        <w:pStyle w:val="ConsPlusNormal"/>
        <w:ind w:firstLine="709"/>
        <w:jc w:val="both"/>
        <w:rPr/>
      </w:pPr>
      <w:r>
        <w:rPr/>
        <w:t>- разрабатывает рекомендации, направленные на стабилизацию и сохранение системы детского отдыха и оздоровления в современных условиях;</w:t>
      </w:r>
    </w:p>
    <w:p>
      <w:pPr>
        <w:pStyle w:val="ConsPlusNormal"/>
        <w:ind w:firstLine="709"/>
        <w:jc w:val="both"/>
        <w:rPr/>
      </w:pPr>
      <w:r>
        <w:rPr/>
        <w:t>- участвует в подготовке и проведении совещаний, семинаров, смотров-конкурсов и других мероприятий в сфере организации полноценного досуга детей и подростков в дни школьных каникул.</w:t>
      </w:r>
    </w:p>
    <w:p>
      <w:pPr>
        <w:pStyle w:val="ConsPlusNormal"/>
        <w:ind w:firstLine="709"/>
        <w:jc w:val="both"/>
        <w:rPr/>
      </w:pPr>
      <w:bookmarkStart w:id="26" w:name="sub_2004"/>
      <w:bookmarkEnd w:id="26"/>
      <w:r>
        <w:rPr/>
        <w:t>4. Комиссия для выполнения возложенных на нее задач имеет право:</w:t>
      </w:r>
    </w:p>
    <w:p>
      <w:pPr>
        <w:pStyle w:val="ConsPlusNormal"/>
        <w:ind w:firstLine="709"/>
        <w:jc w:val="both"/>
        <w:rPr/>
      </w:pPr>
      <w:bookmarkStart w:id="27" w:name="sub_2004"/>
      <w:bookmarkEnd w:id="27"/>
      <w:r>
        <w:rPr/>
        <w:t>- привлекать для участия в работе, с их согласия, представителей органов местного самоуправления, научных и образовательных учреждений, общественных и других организаций;</w:t>
      </w:r>
    </w:p>
    <w:p>
      <w:pPr>
        <w:pStyle w:val="ConsPlusNormal"/>
        <w:ind w:firstLine="709"/>
        <w:jc w:val="both"/>
        <w:rPr/>
      </w:pPr>
      <w:r>
        <w:rPr/>
        <w:t>- вносить в установленном порядке на рассмотрение Главе города Заречного предложения, направленные на сохранение и развитие системы детского оздоровительного отдыха в городе в пределах своей компетенции;</w:t>
      </w:r>
    </w:p>
    <w:p>
      <w:pPr>
        <w:pStyle w:val="ConsPlusNormal"/>
        <w:ind w:firstLine="709"/>
        <w:jc w:val="both"/>
        <w:rPr/>
      </w:pPr>
      <w:r>
        <w:rPr/>
        <w:t>- запрашивать и получать в установленном порядке от органов местного самоуправления, организаций, участвующих в летней оздоровительной кампании, информацию (материалы) по вопросам, входящим в ее компетенцию;</w:t>
      </w:r>
    </w:p>
    <w:p>
      <w:pPr>
        <w:pStyle w:val="ConsPlusNormal"/>
        <w:ind w:firstLine="709"/>
        <w:jc w:val="both"/>
        <w:rPr/>
      </w:pPr>
      <w:r>
        <w:rPr/>
        <w:t>- создавать по согласованию временные рабочие группы из числа специалистов, представителей органов власти, общественных организаций и объединений для подготовки предложений по вопросу улучшения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участвовать в осуществлении мониторинга хода организации оздоровительной кампании, исполнения нормативных правовых актов, регулирующих организацию данной деятельности, своевременного сбора, анализа и обобщения оперативной и статистической отчетности об организации отдыха и использовании финансовых средств.</w:t>
      </w:r>
    </w:p>
    <w:p>
      <w:pPr>
        <w:pStyle w:val="ConsPlusNormal"/>
        <w:ind w:firstLine="709"/>
        <w:jc w:val="both"/>
        <w:rPr/>
      </w:pPr>
      <w:bookmarkStart w:id="28" w:name="sub_2005"/>
      <w:bookmarkEnd w:id="28"/>
      <w:r>
        <w:rPr/>
        <w:t>5. Руководство деятельностью комиссии осуществляется председателем комиссии. При его отсутствии руководство комиссией осуществляет его заместитель.</w:t>
      </w:r>
    </w:p>
    <w:p>
      <w:pPr>
        <w:pStyle w:val="ConsPlusNormal"/>
        <w:ind w:firstLine="709"/>
        <w:jc w:val="both"/>
        <w:rPr/>
      </w:pPr>
      <w:bookmarkStart w:id="29" w:name="sub_2005"/>
      <w:bookmarkEnd w:id="29"/>
      <w:r>
        <w:rPr/>
        <w:t>Комиссия осуществляет свою деятельность в соответствии с планом работы, утверждаемым ее председателем.</w:t>
      </w:r>
    </w:p>
    <w:p>
      <w:pPr>
        <w:pStyle w:val="ConsPlusNormal"/>
        <w:ind w:firstLine="709"/>
        <w:jc w:val="both"/>
        <w:rPr/>
      </w:pPr>
      <w:bookmarkStart w:id="30" w:name="sub_2006"/>
      <w:bookmarkEnd w:id="30"/>
      <w:r>
        <w:rPr/>
        <w:t>6. Заседания комиссии проводятся по мере необходимости, но не реже трех раз в год.</w:t>
      </w:r>
    </w:p>
    <w:p>
      <w:pPr>
        <w:pStyle w:val="ConsPlusNormal"/>
        <w:ind w:firstLine="709"/>
        <w:jc w:val="both"/>
        <w:rPr/>
      </w:pPr>
      <w:bookmarkStart w:id="31" w:name="sub_2006"/>
      <w:bookmarkEnd w:id="31"/>
      <w:r>
        <w:rPr/>
        <w:t>Заседание комиссии проводит председатель или по его поручению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ind w:firstLine="709"/>
        <w:jc w:val="both"/>
        <w:rPr/>
      </w:pPr>
      <w:bookmarkStart w:id="32" w:name="sub_2007"/>
      <w:bookmarkEnd w:id="32"/>
      <w:r>
        <w:rPr/>
        <w:t>7. Решения комиссии принимаются в виде рекомендаций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, и секретарем комиссии и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/>
      </w:r>
      <w:bookmarkStart w:id="33" w:name="sub_2007"/>
      <w:bookmarkStart w:id="34" w:name="sub_2007"/>
      <w:bookmarkEnd w:id="34"/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  <w:sz w:val="28"/>
      <w:szCs w:val="28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47217873&amp;sub=0" TargetMode="External"/><Relationship Id="rId3" Type="http://schemas.openxmlformats.org/officeDocument/2006/relationships/hyperlink" Target="http://mobileonline.garant.ru/document?id=47217873&amp;sub=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3:00Z</dcterms:created>
  <dc:creator>Ольга В. Михайленко</dc:creator>
  <dc:description/>
  <dc:language>en-US</dc:language>
  <cp:lastModifiedBy>mkorsakova</cp:lastModifiedBy>
  <cp:lastPrinted>2018-11-19T08:22:00Z</cp:lastPrinted>
  <dcterms:modified xsi:type="dcterms:W3CDTF">2019-05-16T08:13:00Z</dcterms:modified>
  <cp:revision>2</cp:revision>
  <dc:subject/>
  <dc:title/>
</cp:coreProperties>
</file>