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22.02.2012 № 325 «Об установлении тарифов на дополнительные социальные услуги, оказываемые муниципальным бюджетным учреждением «Комплексный центр социального обслуживания населения г. Заречного Пензен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остановление Администрации города Заречного от 22.02.2012 № 325 «Об установлении тарифов на дополнительные социальные услуги, оказываемые муниципальным бюджетным учреждением «Комплексный центр социального обслуживания населения г. Заречного Пензенской област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аблицу в приложении № 1 к постановлению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6"/>
        <w:gridCol w:w="5640"/>
        <w:gridCol w:w="1658"/>
        <w:gridCol w:w="1454"/>
        <w:gridCol w:w="411"/>
      </w:tblGrid>
      <w:tr>
        <w:trPr>
          <w:trHeight w:val="71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бытовые услуг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посуды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аб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от пыли напольных покрытий (ковров, дорожек, паласов)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лесосом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ну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от пыли гардин, шт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посуд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раковин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отопительных батарей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к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газовой или электрической плит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, чистка холодильника с предварительным оттаиванием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ка ванны с использованием моющих и чистя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жение белья на дому у заказчик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куп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ереоде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постельного бель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, вынос, мытье и дезинфицирование судна, кресла-туалета чистящими и моющими средствами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мывани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пеленок, пампе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ье головы с использованием моющих средств заказч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рка белья в стиральной машин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грузк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аторного тип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грузк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 твердых коммунальных отход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мах с мусоропроводом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мах без мусоропровод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штор с карниза (с соблюдением норм техники безопас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репление штор к карнизу  (с соблюдением норм техники безопас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медицинские услуг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ко-социального обсле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чебно-оздоровительн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экстренной медико-психологической помощ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их процедур в соответствии с назначением лечащего врач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ая или подкожная инъекция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енная инъекция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жение компресса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язка, обработка пролежней, раневых поверхностей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чистительной клизмы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материала для проведения лабораторных исследований и доставка его до лаборатории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ользовании катетерами и другими медицинскими изделиям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в приложении № 4 к постановлению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6"/>
        <w:gridCol w:w="5640"/>
        <w:gridCol w:w="1658"/>
        <w:gridCol w:w="1454"/>
        <w:gridCol w:w="411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ехнических средств реабилитации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ыл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р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сть-опор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валидное кресло-коляс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ун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 в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485" w:hanging="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Ольга В. Михайленко</dc:creator>
  <dc:description/>
  <dc:language>en-US</dc:language>
  <cp:lastModifiedBy>mkorsakova</cp:lastModifiedBy>
  <cp:lastPrinted>2019-04-01T15:23:00Z</cp:lastPrinted>
  <dcterms:modified xsi:type="dcterms:W3CDTF">2019-04-01T11:23:00Z</dcterms:modified>
  <cp:revision>2</cp:revision>
  <dc:subject/>
  <dc:title/>
</cp:coreProperties>
</file>