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1.02.2019 № 5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286 268,5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9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7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1 37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1 045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37 558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38 27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39 3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9 01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6 97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3 1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0 84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0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 -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86 268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95 37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1 378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1 045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37 558,7 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38 27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39 344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9 011,7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6 979,5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3 1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2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2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36,2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0 847,8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0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7 348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6 209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062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99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2 годы составляет </w:t>
            </w:r>
            <w:r>
              <w:rPr>
                <w:color w:val="FF0000"/>
                <w:sz w:val="26"/>
                <w:szCs w:val="26"/>
              </w:rPr>
              <w:t>235 758,7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948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0 56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491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</w:t>
            </w:r>
            <w:r>
              <w:rPr>
                <w:color w:val="FF0000"/>
                <w:sz w:val="26"/>
                <w:szCs w:val="26"/>
              </w:rPr>
              <w:t>17 079,2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средств финансирования из внебюджетных источников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4 432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7 348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6 209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1 062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0 99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5 758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5 948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0 56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491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color w:val="FF0000"/>
          <w:sz w:val="26"/>
          <w:szCs w:val="26"/>
        </w:rPr>
        <w:t>17 079,2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-6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-49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-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-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82 803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0 453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4 074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3 618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84 702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6 19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2 574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2 118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7 599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0 91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0750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82 803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0 453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4 074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73 618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84 702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6 19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2 574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2 118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7 599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913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0750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52 033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9 616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856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 705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9 713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 04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82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26 67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22 301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2 57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52 033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9 616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856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 705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29 713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 04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82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673,9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22 301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2 57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1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1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270" w:hRule="atLeas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367" w:leader="none"/>
              </w:tabs>
              <w:snapToGrid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810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ind w:left="142" w:hanging="1933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300"/>
                              <w:ind w:left="142" w:hanging="1933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9.03.2019 № 785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к </w:t>
            </w:r>
            <w:r>
              <w:rPr>
                <w:szCs w:val="26"/>
                <w:lang w:val="en-US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70"/>
      </w:tblGrid>
      <w:tr>
        <w:trPr>
          <w:trHeight w:val="86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9 № 785</w:t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4406" w:type="dxa"/>
            <w:tcBorders/>
          </w:tcPr>
          <w:p>
            <w:pPr>
              <w:pStyle w:val="Header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к </w:t>
            </w:r>
            <w:r>
              <w:rPr>
                <w:szCs w:val="26"/>
                <w:lang w:val="en-US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т 29.03.2019 № 785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en-US" w:eastAsia="en-US"/>
              </w:rPr>
              <w:t>«</w:t>
            </w:r>
            <w:r>
              <w:rPr>
                <w:sz w:val="26"/>
                <w:szCs w:val="26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к </w:t>
            </w:r>
            <w:r>
              <w:rPr>
                <w:szCs w:val="26"/>
                <w:lang w:val="en-US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2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3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510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3,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40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4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0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8,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3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6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9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3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3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6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104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974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2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0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04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3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6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734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75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105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493,4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61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34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84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6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61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67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4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1411,7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77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06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156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8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0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17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56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13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854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85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24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2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6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6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53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9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3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74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280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470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599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6,8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6,4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947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5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9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9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9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9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9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2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2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4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033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71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0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70,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71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8,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4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6268,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7558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979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4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basedOn w:val="Style5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basedOn w:val="3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basedOn w:val="3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121"/>
    <w:next w:val="121"/>
    <w:qFormat/>
    <w:pPr/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user</dc:creator>
  <dc:description/>
  <dc:language>en-US</dc:language>
  <cp:lastModifiedBy>mkorsakova</cp:lastModifiedBy>
  <cp:lastPrinted>2019-03-29T11:39:00Z</cp:lastPrinted>
  <dcterms:modified xsi:type="dcterms:W3CDTF">2019-03-29T08:39:00Z</dcterms:modified>
  <cp:revision>2</cp:revision>
  <dc:subject/>
  <dc:title/>
</cp:coreProperties>
</file>