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03.08.2018 № 1667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«Реестр муниципальных услуг закрытого административно-территориального образова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334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8.03.2019 № 77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173"/>
        <w:gridCol w:w="3543"/>
        <w:gridCol w:w="4395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многодетных семей, имеющих право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 данных информационной системы обеспечения градостроительной деятельности, осуществляемой на территории ЗАТО г. Заречного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 на 2015 – 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– 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кормящим матер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детям до 12 месяцев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,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гражданам, имеющим звание «Почетный гражданин города Зареч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развитии застроенн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ём заявлений о  зачислении 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текущей успеваемости учащегося в образовательной организации, ведение дневника и журнала успеваем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Зареч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8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9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0" Type="http://schemas.openxmlformats.org/officeDocument/2006/relationships/hyperlink" Target="consultantplus://offline/ref=51A7686BC458B5E87D29E594864F29E54D3C34F2E8CFE6AA7E4DE22C571D33A0378073688BDA86A0E1EE4022UFfFL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9:00Z</dcterms:created>
  <dc:creator>Сорокина Л.П.</dc:creator>
  <dc:description/>
  <dc:language>en-US</dc:language>
  <cp:lastModifiedBy>mkorsakova</cp:lastModifiedBy>
  <cp:lastPrinted>2019-03-28T12:48:00Z</cp:lastPrinted>
  <dcterms:modified xsi:type="dcterms:W3CDTF">2019-03-28T09:49:00Z</dcterms:modified>
  <cp:revision>2</cp:revision>
  <dc:subject/>
  <dc:title/>
</cp:coreProperties>
</file>