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1420" cy="260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393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393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города от 13.06.2018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219 «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постановлениями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4.03.2018       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№ 634 «</w:t>
      </w:r>
      <w:r>
        <w:rPr>
          <w:rFonts w:cs="Times New Roman" w:ascii="Times New Roman" w:hAnsi="Times New Roman"/>
          <w:sz w:val="26"/>
          <w:szCs w:val="26"/>
        </w:rPr>
        <w:t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статьями 4.3.1 и  4.6.1 Устава закрытого административно-территориального образования города  Заречного Пензенской области Администрация   ЗАТО г.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от 13.06.2018 № 1219 «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7.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 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й паспорт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й паспорт жилого помещения запрашивается в уполномоченных органах государственной власти, в органах местного самоуправления и иных организациях, участвующих в предоставлении муниципальной услуги,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по собственной инициативе д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III. С</w:t>
      </w:r>
      <w:r>
        <w:rPr>
          <w:b/>
          <w:sz w:val="26"/>
          <w:szCs w:val="26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 (</w:t>
      </w:r>
      <w:hyperlink w:anchor="P5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едставлена в приложении № 2 к Административному регламенту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ем и регистрация заявления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формирование и направление за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рассмотрение заявления и принятие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ыдача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дминистративных процедур (действий) при предоставлении муниципальных услуг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заявления и документов, представляемых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от заявителя (представителя заявителя) заявления и документов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дача заявителю результата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 и регистрация заявления для получ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анием для начала административной процедуры является поступление заявления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лично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ывается заявителем либо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приеме заявления сотрудник Администрации, ответственный за прием и регистрацию документов по предоставлению муниципальной услуги провер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заполн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, и (или) доверенность его предста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верку сведений, указанных заявителем в заявлении, со сведениями, содержащимися в других представлен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ность документов, прилагаемых к зая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указанных действий устанавливается до 15 минут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едставлении заявления в Администрацию, в МФЦ заявитель (представитель заявителя) имеет право представления заявления и (или) документов, указанных в пункте 2.6. настоящего Регламента, в заранее установленное время (по предварительной запис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ступившие заявление и документы, в том числе из многофункционального центра, регистрируются с присвоением входящего номера и указанием даты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Если заявление и документы представляются заявителем (представителем заявителя) в многофункциональный центр лично, то заявителю (представителю заявителя) выдается </w:t>
      </w:r>
      <w:hyperlink w:anchor="P6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лучении документов, форма которой предусмотрена специализированной программой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заявителю указанным в заявлении способом в течение рабочего дня, следующего за днем получения Администрацией заявления и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При получении посредством Регионального портала заявления и (или) документов, указанных в пункте 2.6. настоящего Регламента, в электронной форме в автоматическом режиме осуществляется форматно-логический контроль заявления, проверка действительности усиленной квалифицированной электронной подписи, которыми подписаны заявление и (или) документы, указанные в пункте 2.6. настоящего Регламента, (в случае поступления заявления и (или) таких документов, подписанных усиленной квалифицированной электронной подписью), а также наличие оснований для отказа в приеме заявления, указанных в пункте 2.9. настояще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отказа в приеме заявления заявителю (представителю заявителя) специалистом Администрации направляется письмо об отказе в приеме к рассмотрению заявления по форме согласно приложению 3 к настоящему Регламенту с указанием пунктов статьи 11 Федерального закона «Об электронной подписи», которые послужили основанием для принятия данного решения, указанным заявителем (представителем заявителя) в заявлении способ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(представителя заявителя) на Региональном портале по его выбору с указанием присвоенного в электронной форме уникального номера, по которому на Региональном портале заявителю (представителю заявителя) будет представлена информация о ходе его рассмотр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лучении заявления и (или) документов, указанных в пункте 2.6.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заявления о предоставлении муниципальной услуги статус запроса заявителя в личном кабинете заявителя (представителя заявителя) на Региональном портале меняется до статуса «принят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Заявление и документы (при их наличии), представленные заявителем (представителем заявителя) через многофункциональный центр передаются МФЦ в Администрацию на бумажном носителе в срок, установленный соглашением, заключенным Администрацией с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Критерием принятия решения о приеме заявления является соблюдение требований, предусмотренных </w:t>
      </w:r>
      <w:hyperlink w:anchor="P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Зарегистрированное заявление и документы при отсутствии оснований, предусмотренных </w:t>
      </w:r>
      <w:hyperlink w:anchor="P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,8., 2.9., 2.</w:t>
        </w:r>
      </w:hyperlink>
      <w:r>
        <w:rPr>
          <w:rFonts w:cs="Times New Roman" w:ascii="Times New Roman" w:hAnsi="Times New Roman"/>
          <w:sz w:val="26"/>
          <w:szCs w:val="26"/>
        </w:rPr>
        <w:t>10. настоящего Регламента, передаются на рассмотрение Главе города, который определяет исполнителя, ответственного за работу с поступившим заявлением (далее - ответственный исполн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Результатом административной процедуры является прием и регистрация поступившего заявления, определение ответственного исполнителя либо направление заявителю отказа в приеме к рассмотрению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и направление межведомственных запросов</w:t>
      </w:r>
    </w:p>
    <w:p>
      <w:pPr>
        <w:pStyle w:val="ConsPlusNormal1"/>
        <w:ind w:firstLine="709"/>
        <w:jc w:val="both"/>
        <w:rPr/>
      </w:pPr>
      <w:bookmarkStart w:id="0" w:name="P348"/>
      <w:bookmarkEnd w:id="0"/>
      <w:r>
        <w:rPr>
          <w:rFonts w:cs="Times New Roman" w:ascii="Times New Roman" w:hAnsi="Times New Roman"/>
          <w:sz w:val="26"/>
          <w:szCs w:val="26"/>
        </w:rPr>
        <w:t xml:space="preserve">3.15. Основанием для начала административной процедуры является прием заявления без приложения документов, указанных в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В этом случае в зависимости от представленных документов, ответственный исполнитель в течение 1 рабочего дня со дня регистрации заявления в Администрации осуществляет подготовку и направление запросов в порядке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Направление запросов в рамках межведомственного информационного взаимодействия осуществляется в соответствии с требованиями Федерального закона      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9. Продолжительность административной процедуры (максимальный срок ее выполнения) </w:t>
      </w:r>
      <w:r>
        <w:rPr>
          <w:sz w:val="26"/>
          <w:szCs w:val="26"/>
          <w:lang w:eastAsia="en-US"/>
        </w:rPr>
        <w:t>не может превышать пять</w:t>
      </w:r>
      <w:r>
        <w:rPr>
          <w:sz w:val="26"/>
          <w:szCs w:val="26"/>
        </w:rPr>
        <w:t xml:space="preserve">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, которые приобщаются к заявлению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ие заявления и принятие реш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1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 (при наличии) ответственного исполнителя, телефон сообщаются заявителю (представителю заявителя) по его обращ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2. Ответственный исполнитель осуществляет проверку сведений, содержащихся в заявлении и документах, представленных заявителем (представителем заявителя) с целью опред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ноты и достоверности сведений, содержащихся в представлен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ности представленной информации между отдельными документами компл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личия оснований для отказа в предоставлении муниципальной услуги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9.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3. Межведомственной комиссией по оценке жилых помещений муниципального жилищного фонда города Заречного проводится обследование жилого помещения с составлением акта обсле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4. На основании выводов и рекомендаций, указанных в акте обследования, составляется заключение о пригодности (непригодности) жилого помещения муниципального жилищного фонда для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5. Подготовленный проект постановления Администрации города Заречного об утверждении заключения о признании жилого помещения муниципального жилищного фонда пригодным (непригодным) для проживания направляется на подпись Главе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подготовленным документом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6. Подписанное Главой города постановление регистрируется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7. Продолжительность административной процедуры (максимальный срок ее выполнения) составляет 20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8. Результатом административной процедуры является оформленное и зарегистрированное в установленном порядке постановление Администрации об утверждении заключения о признании жилого помещения муниципального жилищного фонда пригодным (непригодным) для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дача заявителю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9. Основанием для начала административной процедуры и критерием принятия решения по ней является оформленное и зарегистрированное в установленном порядке постановление Администрации об утверждении заключения о признании жилого помещения муниципального жилищного фонда пригодным (непригодным) для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0. Специалист, ответственный за предоставление муниципальной услуги,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1. Результат предоставления муниципальной услуги направляется заявителю (представителю заявителя) одним из способов, указанным в заявлении (в том числе при подаче заявления через Региональный портал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документа на бумажном носителе, который заявитель (представитель заявителя) получает непосредственно при личном обращении в Администрац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документа на бумажном носителе, который направляется заявителю (представителю заявителя) посредством почтового от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бора заявителем (представителем заявителя) получения результата предоставления муниципальной  услуги через МФЦ Администрация обеспечивает передачу документов в МФЦ для выдачи заявителю (представителю заявителя) в срок, предусмотренный соглашением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2. Продолжительность административной процедуры  составляет  2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3. Результатом административной процедуры является выдача заявителю результата предоставления муниципальной услуг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№ 2 к административному регламенту предоставления муниципальной услуги «Признание жилых помещений муниципального жилищного фонда непригодными для проживания» изложить в новой редакции (приложение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65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.Заречного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65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65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5.03.2019 № 71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65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предоставления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Признание жилых помещений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жилищного фонда непригодными дл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ния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540"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548"/>
      <w:bookmarkEnd w:id="1"/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6172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172200"/>
                          <a:chOff x="0" y="0"/>
                          <a:chExt cx="62866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880"/>
                            <a:ext cx="2629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к рассмотрению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862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00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9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86pt" coordorigin="0,0" coordsize="9900,9720">
                <v:rect id="shape_0" stroked="f" o:allowincell="f" style="position:absolute;left:0;top:0;width:989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9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41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к рассмотрению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62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86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0" to="21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00" to="72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520" to="72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24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4140" to="72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eastAsia="Calibri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"/>
      <w:ind w:firstLine="540"/>
      <w:jc w:val="both"/>
    </w:pPr>
    <w:rPr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7:00Z</dcterms:created>
  <dc:creator>mpuchkova</dc:creator>
  <dc:description/>
  <dc:language>en-US</dc:language>
  <cp:lastModifiedBy>mkorsakova</cp:lastModifiedBy>
  <cp:lastPrinted>2019-03-26T10:17:00Z</cp:lastPrinted>
  <dcterms:modified xsi:type="dcterms:W3CDTF">2019-03-26T07:17:00Z</dcterms:modified>
  <cp:revision>2</cp:revision>
  <dc:subject/>
  <dc:title>Утвержден</dc:title>
</cp:coreProperties>
</file>