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5785</wp:posOffset>
                </wp:positionH>
                <wp:positionV relativeFrom="paragraph">
                  <wp:posOffset>2011680</wp:posOffset>
                </wp:positionV>
                <wp:extent cx="91440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4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3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.03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.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2.12.2014 №2664 «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в городе Заречном Пензенской области» на 2015-2020 годы»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 xml:space="preserve">(с последующими изменениями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.Заречного Пензенской области от 12.12.2014 №2664 «Об утверждении муниципальной программы «Развитие образования в городе Заречном Пензенской области» на 2015-2020 годы» (в редакции от 22.02.2019 №534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«Паспорт муниципальной программы «Развитие образования в городе Заречном Пензенской области» на 2015-2020 годы»» изложить в новой редакции (приложение №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Таблицу №3 «Ресурсное обеспечение реализации муниципальной программы» изложить в новой редакции (приложение №2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Таблицу №5 «Мероприятия муниципальной программы» изложить в новой редакции (приложение №3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4. Подпункт 8.1.1. «Паспорт подпрограммы №1 «Развитие дошкольного образования детей»» изложить в новой редакции (приложение №4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5. Подпункт 8.1.5. «Объем финансовых ресурсов, необходимых для реализации подпрограммы №1 «Развитие дошкольного образования детей»» изложить в новой редакции (приложение №5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6. Подпункт 8.2.1. «Паспорт подпрограммы №2 «Развитие общего образования детей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6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7. Подпункт 8.2.5. «Объем финансовых ресурсов, необходимых для реализации подпрограммы №2 «Развитие обще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7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8. Подпункт 8.3.1. «Паспорт подпрограммы №3 «Развитие дополнительного образования детей»» изложить в новой редакции (приложение №8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9. Подпункт 8.3.5. «Объем финансовых ресурсов, необходимых для реализации подпрограммы №3 «Развитие дополнительного образования детей»» изложить в новой редакции (приложение №9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0. Подпункт 8.4.1. «Паспорт подпрограммы №4 «Организация отдыха, оздоровления, занятости детей и подростков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10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1. Подпункт 8.4.5. «Объем финансовых ресурсов, необходимых для реализации подпрограммы №4 «Организация отдыха, оздоровления, занятости детей и подростков»» 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1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2. Подпункт 8.5.1. «Паспорт подпрограммы №5 «Обеспечение условий реализации программы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12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3. Подпункт 8.5.5. «Объем финансовых ресурсов, необходимых для реализации подпрограммы №5 «Обеспечение условий реализации программы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13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6"/>
          <w:szCs w:val="26"/>
        </w:rPr>
        <w:t>2. Настоящее постановление вступает в силу на следующий день после  официального опубликования и распространяется на правоотношения, возникшие с 27.12.2018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опубликовать </w:t>
      </w:r>
      <w:r>
        <w:rPr>
          <w:color w:val="000000"/>
          <w:sz w:val="26"/>
          <w:szCs w:val="26"/>
          <w:lang w:eastAsia="ru-RU"/>
        </w:rPr>
        <w:t>в муниципальном печатном средстве массовой информации - в газете «Ведомости Заречного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8270" cy="147510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635" cy="145859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635" cy="145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11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635" cy="145859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635" cy="145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9.03.2019 № 676                      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«Развитие образования в городе Заречном Пензенской области» на 2015-2020 год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8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Муниципальная программа «Развитие образования в городе Заречном Пензенской области» на 2015-2020 годы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Департамент образования города Заречного Пензенской области</w:t>
            </w:r>
            <w:r>
              <w:rPr>
                <w:bCs/>
              </w:rPr>
              <w:t xml:space="preserve"> (далее - Департамент образования г.Заречного)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полни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витие дошко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2.Развитие обще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3.Развитие дополните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4.Организация отдыха, оздоровления, занятости детей и подростк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.Обеспечение условий реализации программ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№1. Сохранение оптимальных условий для предоставления качественных образовательных услуг в образовательных организациях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Цель №2. Развитие системы организации отдыха, оздоровления и занятости детей и подростков города Заречного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доступности качественного дошкольного образования, обеспечение охраны жизни и здоровья дет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. Создание в системе дополнительного образования равных возможностей для современного качественного образования, позитивной социализации детей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. 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/>
              <w:t>5. Совершенствование условий для эффективного управления в сфере образова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;</w:t>
            </w:r>
          </w:p>
          <w:p>
            <w:pPr>
              <w:pStyle w:val="Default"/>
              <w:widowControl w:val="false"/>
              <w:ind w:left="16" w:hanging="0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учителя; 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(%)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b/>
                <w:b/>
                <w:bCs/>
              </w:rPr>
            </w:pPr>
            <w:r>
              <w:rPr>
                <w:rFonts w:eastAsia="Arial"/>
              </w:rPr>
              <w:t>- 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сроки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Срок реализации - 2015-2020 год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реализацию необходимо 4 866 058,1 тыс.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г. Заречного 2 032 312,4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395 51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333 551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366 224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346 750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311 744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278 526,7 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Пензенской области 2 441 270,6 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359 306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365 701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377 07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462 230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430 491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446 467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средства 392 475,1 тыс.руб.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58 134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65 829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63 184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65 693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71 429,8 тыс. руб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2020 год – 68 203,2 тыс.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/>
              <w:t>В результате реализации муниципальной программы будет обеспечено качественное функционирование и развитие образования, организации отдыха детей и подростков города Заречного. К 2020 году планируется достигнуть, следующие значения целевых показателей: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 – 84,6%;</w:t>
            </w:r>
          </w:p>
          <w:p>
            <w:pPr>
              <w:pStyle w:val="Default"/>
              <w:widowControl w:val="false"/>
              <w:ind w:firstLine="16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педагогического работника – 11,7; 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  -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/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 - 99,9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76,5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 - 100%;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 - 75%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 – 91,5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9.03.2019 № 676                      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№3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/>
        <w:t>Ресурсное обеспечение реализации муниципальной программы</w:t>
      </w:r>
    </w:p>
    <w:tbl>
      <w:tblPr>
        <w:tblW w:w="10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941"/>
        <w:gridCol w:w="1795"/>
        <w:gridCol w:w="1260"/>
        <w:gridCol w:w="892"/>
        <w:gridCol w:w="892"/>
        <w:gridCol w:w="966"/>
        <w:gridCol w:w="892"/>
        <w:gridCol w:w="892"/>
        <w:gridCol w:w="892"/>
        <w:gridCol w:w="896"/>
      </w:tblGrid>
      <w:tr>
        <w:trPr>
          <w:trHeight w:val="141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63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расходов, тыс.руб.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итие образования в городе Заречном Пензенской области на 2015-2020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710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5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82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481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674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666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197,5</w:t>
            </w:r>
          </w:p>
        </w:tc>
      </w:tr>
      <w:tr>
        <w:trPr>
          <w:trHeight w:val="75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24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50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744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526,7</w:t>
            </w:r>
          </w:p>
        </w:tc>
      </w:tr>
      <w:tr>
        <w:trPr>
          <w:trHeight w:val="72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41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0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701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072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230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91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467,6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79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3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9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84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93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429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03,2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1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775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9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54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719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32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25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11,6</w:t>
            </w:r>
          </w:p>
        </w:tc>
      </w:tr>
      <w:tr>
        <w:trPr>
          <w:trHeight w:val="96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7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46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55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57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84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63,4</w:t>
            </w:r>
          </w:p>
        </w:tc>
      </w:tr>
      <w:tr>
        <w:trPr>
          <w:trHeight w:val="72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99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1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31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39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661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366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173,9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9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76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24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13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74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74,3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2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звитие общего образования дет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80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7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46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920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978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267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648,2</w:t>
            </w:r>
          </w:p>
        </w:tc>
      </w:tr>
      <w:tr>
        <w:trPr>
          <w:trHeight w:val="96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9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78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26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64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54,9</w:t>
            </w:r>
          </w:p>
        </w:tc>
      </w:tr>
      <w:tr>
        <w:trPr>
          <w:trHeight w:val="72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54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6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87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04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02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47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6838,6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8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3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дополнительного образования детей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43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7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00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04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29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75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75,6</w:t>
            </w:r>
          </w:p>
        </w:tc>
      </w:tr>
      <w:tr>
        <w:trPr>
          <w:trHeight w:val="96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3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0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9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0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7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7,1</w:t>
            </w:r>
          </w:p>
        </w:tc>
      </w:tr>
      <w:tr>
        <w:trPr>
          <w:trHeight w:val="72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4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0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8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3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6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6,0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4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9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90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10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19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23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76,0</w:t>
            </w:r>
          </w:p>
        </w:tc>
      </w:tr>
      <w:tr>
        <w:trPr>
          <w:trHeight w:val="96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1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49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25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4,5</w:t>
            </w:r>
          </w:p>
        </w:tc>
      </w:tr>
      <w:tr>
        <w:trPr>
          <w:trHeight w:val="72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2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2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4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1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1,0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0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6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6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6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0,5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5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условий реализации программ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22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4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90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76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56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74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86,1</w:t>
            </w:r>
          </w:p>
        </w:tc>
      </w:tr>
      <w:tr>
        <w:trPr>
          <w:trHeight w:val="96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4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4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19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89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53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6,8</w:t>
            </w:r>
          </w:p>
        </w:tc>
      </w:tr>
      <w:tr>
        <w:trPr>
          <w:trHeight w:val="72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5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1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34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57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54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31,6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2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5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1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9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7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7,7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ое мероприятие 1.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проведение массовых мероприят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8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3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9.03.2019 № 676 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№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4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494"/>
        <w:gridCol w:w="1440"/>
        <w:gridCol w:w="1080"/>
        <w:gridCol w:w="41"/>
        <w:gridCol w:w="1219"/>
        <w:gridCol w:w="70"/>
        <w:gridCol w:w="1010"/>
        <w:gridCol w:w="70"/>
        <w:gridCol w:w="1080"/>
        <w:gridCol w:w="110"/>
        <w:gridCol w:w="790"/>
        <w:gridCol w:w="110"/>
        <w:gridCol w:w="1080"/>
        <w:gridCol w:w="70"/>
        <w:gridCol w:w="1010"/>
        <w:gridCol w:w="70"/>
      </w:tblGrid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55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тыс.руб.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1 «Развитие дошкольного образования детей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Повышение доступности качественного дошкольного образования, обеспечение охраны жизни и здоровья детей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534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26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573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08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4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909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33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661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13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025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384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366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111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663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173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53 153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 115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3 373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 663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. 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393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944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9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734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915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29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53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457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32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4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41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27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13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203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928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203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928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1 869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62 386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 483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спитанников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99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99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403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403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366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366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173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173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7 730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7 730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спитанников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в сфере образован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48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89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9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89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89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79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79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8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8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37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37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4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37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37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4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4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4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4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082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082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3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3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7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7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34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5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49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49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объектов охваченных мероприятием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4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4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3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3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0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0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788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788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объектов охваченных мероприятием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66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6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6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дошкольных образовательных организаций,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л-во молодых специалистов (педагогических работников)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ети образовательных организаций, реализующих программы дошкольного образован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звития сети образовательных организаций, реализующих программы дошкольного образован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 Повышение научно-методического уровня подготовки педагогических работников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0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0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конкурсов среди педагогических работников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0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0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775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67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999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9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790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55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654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 746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719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555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4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632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757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661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13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025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384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366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111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663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173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59 933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7 461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212 989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 483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2 «Развитие общего образования детей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1 Реализация основных общеобразовательных программ  образовани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еализация основных общеобразовательных программ  образован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223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16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87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75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9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604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276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424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80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879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375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147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369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375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838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4 5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 101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 98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17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083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163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9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67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12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30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11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0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30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92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65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15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13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757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11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757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 417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 845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71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260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5 260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23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23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158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158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647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647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754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754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66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66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958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958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2 208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2 208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, обучающихся в общеобразовательных организациях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4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4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5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5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9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233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233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; с 2016 года количество человеко-часов пребывани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дошкольных образовательных организаций,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9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9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31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31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молодых специалистов (педагогических работников)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государственной итоговой аттестации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2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2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02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02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Повышение научно-методического уровня подготовки педагогических работников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5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5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9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5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235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11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11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7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7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36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36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20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 720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9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9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133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133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05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05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16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16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4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4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6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6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37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37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703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703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 1-7 классов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24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24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7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7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7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7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571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71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71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4 Развитие системы поддержки талантливых детей, организация военных сборов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звитие системы поддержки талантливых детей, организация военных сборов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52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52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15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15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учебных сборов с обучающимися в общеобразовательных организациях, изучающими основы военной службы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5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5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; с 2016 года количество детей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6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6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519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506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354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9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879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963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761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046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 739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87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920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78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604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978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26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80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267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764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147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648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54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838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7 741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6 426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2 742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71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3 «Развитие дополнительного образования детей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здание в системе дополнительного образования равных возможностей для современного качественного образования, позитивной социализации детей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1.1 Обеспечение доступности дополнительного образования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полнительного образован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672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31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27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22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288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53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64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 639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81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39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81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 266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7 946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151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168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58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78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180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34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42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33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41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43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70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51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18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24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20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77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81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20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77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81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20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 692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 490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02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; с 2016 года количество человеко-часов пребывани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дошкольных образовательных организаций,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молодых специалистов (педагогических работников)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е обслуживание  лагеря "Звездочка"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1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1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3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3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43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43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и, в %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в сфере образован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83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83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 охваченных мероприятием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66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66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2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2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761 "О Национальной стратегии действий в интересах детей на 2012-2017 годы"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42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42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742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742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761 "О Национальной стратегии действий в интересах детей на 2012-2017 годы" за счет средств бюджета Пензенской области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66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66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66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66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66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66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Развитие системы поддержки талантливых детей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азвитие системы поддержки талантливых детей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7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2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/ с 2017 года кол-во проведенных мероприятий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/ с 2017 года кол-во детей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3 Повышение научно-методического уровня подготовки педагогических работников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6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 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4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63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7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45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90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60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0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99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22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70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64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7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7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7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7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9 06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 710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151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0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4 «Организация отдыха, оздоровления, занятости детей и подростков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.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 Повышение качества услуг по организации отдыха и оздоровления детей и подростков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качества услуг по организации отдыха и оздоровления детей и подростков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1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17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9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9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95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2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8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2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15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3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50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6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2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5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78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96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78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475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308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детей в оздоровительных лагерях с дневным пребыванием детей 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9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8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459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5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3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3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39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88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5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2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, в т.ч. за счет субсидии из бюджета Пензенской области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1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233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3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2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84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30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1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7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5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5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8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88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палаточных лагерях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6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палаточных лагерях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, в т.ч. за счет субсидии из бюджета Пензенской области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0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4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3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3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7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946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3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6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7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4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4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35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15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686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4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детей в загородных стационарных лагерях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9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3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2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5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2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39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25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7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7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1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15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1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115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94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949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на побережье Черного моря (п.Кабардинка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5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2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80,3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80,3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отдохнувших на побережье Черного моря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 Кабардинка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стационарных лагерях с круглосуточным пребыванием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стационарных лагерях с круглосуточным пребыванием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Социальная помощь детям и подросткам</w:t>
              <w:tab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Социальная помощь детям и подросткам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8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4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4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6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3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3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90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552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4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на побережье Черного моря (п.Кабардинка)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8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2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25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8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4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4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6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3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3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331,8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877,9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45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отдохнувших на побережье Черного моря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 Кабардинка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Расширение спектра представляемых услуг в сфере детского отдых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сширение спектра представляемых услуг в сфере детского отдых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3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1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76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3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профильных и оздоровительных лагерей и смен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1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17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879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9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4 Подготовка и содержание материально-технической базы оздоровительных лагерей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дготовка и содержание материально-технической базы оздоровительных лагерей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2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7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6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4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46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51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87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0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е обслуживание  лагеря "Звездочка"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5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12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47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571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0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и, в %/ с 2017 года эксплуатируемая площадь, всего, в т.ч. зданий прилегающей территории (кв.м.)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объектов охваченных мероприятием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5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5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6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7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,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8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2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6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06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1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9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0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9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8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1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21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2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2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1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49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44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2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25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6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7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94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6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2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 08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 498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769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81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5 «Обеспечение условий реализации программы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№1 Совершенствование условий для эффективного управления в сфере образовани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39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83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34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77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39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61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7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54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38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31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 999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197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 80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72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7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9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7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7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756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756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5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5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енка в семье опекуна и приемной семье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9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9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7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2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2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5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5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4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4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09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09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40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40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519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519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етнего отдыха детей-сирот и детей, оставшихся без попечения родителей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4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4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, причитающееся приемному родителю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31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31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обучающихся за счет средств местных бюджетов по основным образовательным программам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0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3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3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6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6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6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6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6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6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6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6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599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599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7</w:t>
            </w:r>
          </w:p>
        </w:tc>
      </w:tr>
      <w:tr>
        <w:trPr>
          <w:trHeight w:val="13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исходя из норматива на 1 обучающегося и 1 воспитанника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15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</w:tr>
      <w:tr>
        <w:trPr>
          <w:trHeight w:val="14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510" w:hRule="atLeast"/>
        </w:trPr>
        <w:tc>
          <w:tcPr>
            <w:tcW w:w="11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Обеспечение функционирования МКУ «Централизованная бухгалтерия» города   Заречного Пензенской области; МБ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» г. Заречного обеспечивающих деятельность образовательных организаци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 xml:space="preserve">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97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35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5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445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523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1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844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417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9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713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46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7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48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690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57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 048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 329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600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служивания, бесперебойного и своевременного материально-технического снабжения организаций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68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84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4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73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1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2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57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5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5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428,5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21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45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6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48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99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8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49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1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8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49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1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8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</w:tr>
      <w:tr>
        <w:trPr>
          <w:trHeight w:val="259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 600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 710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890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служиваемых организаций/ с 2016 года эксплуатируемая площадь всего, в т.ч. здания и прилегаемой терротории  (кв.м.)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транспортного обслуживания учащихся общеобразовательных организаций и воспитанников дошкольных образовательных организаций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</w:tr>
      <w:tr>
        <w:trPr>
          <w:trHeight w:val="129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33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33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рейс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 в сфере образован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4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реждени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о-методическое сопровождение деятельности образовательных организаций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4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4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2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0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2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2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13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852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852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/ с 2016 года количество проведенных консультаци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психолого-педагогической, социальной помощи участникам образовательных отношений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5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5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9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9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29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6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64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5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52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8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53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8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</w:t>
            </w:r>
          </w:p>
        </w:tc>
      </w:tr>
      <w:tr>
        <w:trPr>
          <w:trHeight w:val="31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108,8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901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, их родители (законные представители, педагогические работники. образовательные организации/ с 2016 года количество детей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боты муниципальной психолого-медико-педагогической комиссии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родителей (законных представителей) несовершеннолетних детей в возрасте от 1 года до 18 лет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ние бухгалтерского учета в муниципальных организациях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8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34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94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89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4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55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9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14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64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683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377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9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9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09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09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8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34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94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89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4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55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9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23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73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6/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89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193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886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-месяц/ с 2016 года количество объектов учета (регистров) / с 2018 года 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8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9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9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8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8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11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  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822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874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55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2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744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43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97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2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90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504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5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876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91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34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1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856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8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57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9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774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453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54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7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186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96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31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57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 928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 907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 617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03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дельное мероприятие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ассовых мероприятий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отдельному мероприятию 1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всем мероприяти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710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431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41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79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956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51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306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34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 082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551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70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29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481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224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072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184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 674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750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23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693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 666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744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491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29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 197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526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 467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03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6 058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32 31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41 270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 475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54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bookmarkStart w:id="0" w:name="sub_800"/>
            <w:bookmarkEnd w:id="0"/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4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9.03.2019 № 676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1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8.1.1. Паспорт подпрограммы №1 «Развитие дошкольного образования детей»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школьно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ошкольные организации города Заречного, функции и полномочия учредителя, в отношении которых осуществляет Департамент образования г.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школьного образования, соответствующего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;</w:t>
            </w:r>
          </w:p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;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дошкольных организаций на уровне средней заработной платы в сфере общего образования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0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1 959 933,8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517 461,5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93 35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77 746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95 555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92 757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82 384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75 663,4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1 212 989,3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179 61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182 131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189 03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216 661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218 366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227 173,9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229 483,0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31 81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33 776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39 12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40 213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42 274,3 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0 год —42 274,3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 результате реализации подпрограммы к 2020 году планируется не снижать следующие целевые показатели: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 – 98,5 %;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 -             8,9 чел.;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 - 39%;</w:t>
            </w:r>
          </w:p>
          <w:p>
            <w:pPr>
              <w:pStyle w:val="Normal"/>
              <w:autoSpaceDE w:val="false"/>
              <w:snapToGrid w:val="false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стижение средней заработной платы педагогических работников дошкольных организаций на уровне средней заработной платы в сфере общего образования -100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5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9.03.2019 № 676                      </w:t>
            </w:r>
          </w:p>
        </w:tc>
      </w:tr>
    </w:tbl>
    <w:p>
      <w:pPr>
        <w:pStyle w:val="Heading11"/>
        <w:spacing w:before="108" w:after="108"/>
        <w:jc w:val="right"/>
        <w:rPr>
          <w:rFonts w:eastAsia="Arial" w:cs="Times New Roman"/>
          <w:b/>
          <w:b/>
          <w:bCs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</w:r>
    </w:p>
    <w:p>
      <w:pPr>
        <w:pStyle w:val="Heading11"/>
        <w:spacing w:before="108" w:after="108"/>
        <w:jc w:val="center"/>
        <w:rPr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8.1.5. Объем финансовых ресурсов, необходимых для реализации </w:t>
      </w:r>
      <w:r>
        <w:rPr>
          <w:b/>
          <w:sz w:val="26"/>
          <w:szCs w:val="26"/>
        </w:rPr>
        <w:t xml:space="preserve">подпрограммы </w:t>
      </w:r>
      <w:r>
        <w:rPr>
          <w:rFonts w:eastAsia="Arial" w:cs="Times New Roman"/>
          <w:b/>
          <w:bCs/>
          <w:sz w:val="26"/>
          <w:szCs w:val="26"/>
        </w:rPr>
        <w:t xml:space="preserve">№1 </w:t>
      </w:r>
      <w:r>
        <w:rPr>
          <w:rFonts w:eastAsia="Arial"/>
          <w:b/>
          <w:sz w:val="26"/>
          <w:szCs w:val="26"/>
        </w:rPr>
        <w:t>«Развитие дошкольного образования детей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школьно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>1 959 933,8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517 461,5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93 35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7 746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95 555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92 75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82 38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75 663,4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1 212 989,3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179 61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182 13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189 03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216 661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218 366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227 173,9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Внебюджетные средства 229 483,0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31 81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33 776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39 124,8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18 год —40 213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42 274,3 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42 274,3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 Заречного Пензенской области по подпрограмме «Развитие дошкольного образования детей» представлен в приложении №8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дошко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6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9.03.2019 № 676                      </w:t>
            </w:r>
          </w:p>
        </w:tc>
      </w:tr>
    </w:tbl>
    <w:p>
      <w:pPr>
        <w:pStyle w:val="Heading11"/>
        <w:jc w:val="center"/>
        <w:rPr>
          <w:rFonts w:eastAsia="Arial"/>
          <w:b/>
          <w:b/>
          <w:sz w:val="26"/>
        </w:rPr>
      </w:pPr>
      <w:r>
        <w:rPr>
          <w:rFonts w:eastAsia="Arial"/>
          <w:b/>
          <w:sz w:val="26"/>
        </w:rPr>
      </w:r>
    </w:p>
    <w:p>
      <w:pPr>
        <w:pStyle w:val="Heading11"/>
        <w:jc w:val="center"/>
        <w:rPr>
          <w:rFonts w:eastAsia="Arial"/>
          <w:sz w:val="26"/>
        </w:rPr>
      </w:pPr>
      <w:r>
        <w:rPr>
          <w:rFonts w:eastAsia="Arial"/>
          <w:b/>
          <w:sz w:val="26"/>
        </w:rPr>
        <w:t>8.2.1. Паспорт подпрограммы №</w:t>
      </w:r>
      <w:r>
        <w:rPr>
          <w:rFonts w:eastAsia="Arial"/>
          <w:b/>
          <w:sz w:val="26"/>
          <w:szCs w:val="26"/>
        </w:rPr>
        <w:t xml:space="preserve">2 «Развитие общего образования детей» </w:t>
      </w:r>
    </w:p>
    <w:p>
      <w:pPr>
        <w:pStyle w:val="Normal"/>
        <w:rPr>
          <w:rFonts w:eastAsia="Arial"/>
          <w:sz w:val="26"/>
          <w:lang w:eastAsia="hi-IN" w:bidi="hi-IN"/>
        </w:rPr>
      </w:pPr>
      <w:r>
        <w:rPr>
          <w:rFonts w:eastAsia="Arial"/>
          <w:sz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обще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бщеобразовательные организации города Заречного, функции и полномочия учредителя, в отношении которых осуществляет Департамент образования г. 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bCs/>
              </w:rPr>
              <w:t>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Реализация основных общеобразовательных программ  образования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4. Развитие системы поддержки талантливых детей, организация военных сбор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0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1 477 741,2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486 426,6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17 963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79 739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89 178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85 126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62 764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51 654,9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982 742,8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151 761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149 587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153 60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180 802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170 147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176 838,6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8 571,8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1 154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2 718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1 137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1 050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1 356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0 год —1 154,7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 результате реализации подпрограммы к 2020 году планируется достигнуть следующие значения целевых показателей: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 - 94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 -95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 - 86,2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 -100%;</w:t>
            </w:r>
          </w:p>
          <w:p>
            <w:pPr>
              <w:pStyle w:val="Normal"/>
              <w:autoSpaceDE w:val="false"/>
              <w:snapToGrid w:val="false"/>
              <w:ind w:firstLine="64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 -100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7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9.03.2019 № 676                      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Heading11"/>
        <w:spacing w:before="108" w:after="108"/>
        <w:jc w:val="center"/>
        <w:rPr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8.2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eastAsia="Arial"/>
          <w:b/>
          <w:sz w:val="26"/>
          <w:szCs w:val="26"/>
        </w:rPr>
        <w:t>2 «Развитие общего образования детей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обще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1 477 741,2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486 426,6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17 963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9 73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89 178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85 12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62 764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51 654,9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982 742,8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151 761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149 587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153 60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180 80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170 147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176 838,6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Внебюджетные средства 8 571,8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1 154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2 718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1 137,4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18 год —1 050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1 35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1 154,7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Развитие общего образования детей» представлен в приложении №8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ализации подпрограммы предусмотрено участие муниципальных общеобразовате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8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9.03.2019 № 676                      </w:t>
            </w:r>
          </w:p>
        </w:tc>
      </w:tr>
    </w:tbl>
    <w:p>
      <w:pPr>
        <w:pStyle w:val="Heading11"/>
        <w:jc w:val="center"/>
        <w:rPr>
          <w:rFonts w:eastAsia="Arial"/>
          <w:b/>
          <w:b/>
          <w:sz w:val="26"/>
        </w:rPr>
      </w:pPr>
      <w:r>
        <w:rPr>
          <w:rFonts w:eastAsia="Arial"/>
          <w:b/>
          <w:sz w:val="26"/>
        </w:rPr>
      </w:r>
    </w:p>
    <w:p>
      <w:pPr>
        <w:pStyle w:val="Heading11"/>
        <w:jc w:val="center"/>
        <w:rPr/>
      </w:pPr>
      <w:r>
        <w:rPr>
          <w:rFonts w:eastAsia="Arial"/>
          <w:b/>
          <w:sz w:val="26"/>
        </w:rPr>
        <w:t>8.3.1. Паспорт подпрограммы №</w:t>
      </w:r>
      <w:r>
        <w:rPr>
          <w:rFonts w:eastAsia="Arial"/>
          <w:b/>
          <w:sz w:val="26"/>
          <w:szCs w:val="26"/>
        </w:rPr>
        <w:t xml:space="preserve">3 «Развитие дополнительного образования детей» 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полнительно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рганизации дополнительного образования города Заречного, функции и полномочия учредителя, в отношении которых осуществляет Департамент образования г. Заречного, 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здание в системе дополнительного образования равных возможностей для современного качественного образования, позитивной социализации дете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полнительного образования.</w:t>
            </w:r>
          </w:p>
          <w:p>
            <w:pPr>
              <w:pStyle w:val="Normal"/>
              <w:ind w:firstLine="78"/>
              <w:rPr/>
            </w:pPr>
            <w:r>
              <w:rPr>
                <w:rFonts w:eastAsia="Arial"/>
              </w:rPr>
              <w:t>2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Cs w:val="20"/>
              </w:rPr>
              <w:t>Развитие системы поддержки талантливых детей.</w:t>
            </w:r>
          </w:p>
          <w:p>
            <w:pPr>
              <w:pStyle w:val="Normal"/>
              <w:ind w:firstLine="78"/>
              <w:rPr>
                <w:rFonts w:eastAsia="Arial"/>
                <w:b/>
                <w:b/>
                <w:bCs/>
              </w:rPr>
            </w:pPr>
            <w:r>
              <w:rPr>
                <w:szCs w:val="20"/>
              </w:rPr>
              <w:t xml:space="preserve">3.  </w:t>
            </w:r>
            <w:r>
              <w:rPr>
                <w:rFonts w:eastAsia="Arial"/>
              </w:rPr>
              <w:t>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/>
              <w:t>- доля детей участвовавших в фестивалях,  конкурсах,  соревнованиях и т.д. различного уровня от общего числа обучающихся в организациях дополнительного образования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rFonts w:eastAsia="Arial"/>
              </w:rPr>
              <w:t>- доля организаций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</w:t>
            </w:r>
            <w:r>
              <w:rPr>
                <w:rFonts w:eastAsia="Arial"/>
                <w:b/>
                <w:bCs/>
                <w:szCs w:val="20"/>
              </w:rPr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0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Общий объем финансирования подпрограммы —  379 064,9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319 710,9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59 645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58 060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53 09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47 470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0 717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50 717,1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 12 151,7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31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31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1 964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62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62,5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47 202,3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0 034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10 808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5 773,2 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794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9 896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0 год — 9 896,0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rFonts w:eastAsia="Arial"/>
              </w:rPr>
              <w:t>В результате реализации подпрограммы к 2020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76,5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детей, участвовавших в фестивалях,  конкурсах,  соревнованиях и т.д. различного уровня, от общего числа обучающихся в организациях дополнительного образования</w:t>
            </w:r>
            <w:r>
              <w:rPr>
                <w:szCs w:val="20"/>
              </w:rPr>
              <w:t xml:space="preserve"> -22%;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</w:rPr>
              <w:t>- доля организаций дополнительного образования, использующих дистанционные технологии, % общего числа организаций дополнительного образования - 100%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 - 100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9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9.03.2019 № 676                      </w:t>
            </w:r>
          </w:p>
        </w:tc>
      </w:tr>
    </w:tbl>
    <w:p>
      <w:pPr>
        <w:pStyle w:val="Heading11"/>
        <w:jc w:val="center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</w:r>
    </w:p>
    <w:p>
      <w:pPr>
        <w:pStyle w:val="Heading11"/>
        <w:jc w:val="center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  <w:t xml:space="preserve">8.3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eastAsia="Arial"/>
          <w:b/>
          <w:sz w:val="26"/>
          <w:szCs w:val="26"/>
        </w:rPr>
        <w:t>3 «Развитие дополнительного образования детей»</w:t>
      </w:r>
    </w:p>
    <w:p>
      <w:pPr>
        <w:pStyle w:val="Normal"/>
        <w:rPr>
          <w:rFonts w:eastAsia="Arial" w:cs="Arial"/>
          <w:b/>
          <w:b/>
          <w:bCs/>
          <w:sz w:val="26"/>
          <w:szCs w:val="26"/>
          <w:lang w:eastAsia="hi-IN" w:bidi="hi-IN"/>
        </w:rPr>
      </w:pPr>
      <w:r>
        <w:rPr>
          <w:rFonts w:eastAsia="Arial" w:cs="Arial"/>
          <w:b/>
          <w:bCs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полнительно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379 064,9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города Заречного 319 710,9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59 645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58 060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53 099,9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18 год — 47 470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0 717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50 717,1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Пензенской области  12 151,7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31,3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18 год — 11 96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6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62,5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Внебюджетные средства 47 202,3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0 03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0 808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5 773,2 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18 год — 79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9 89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9 896,0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представлен в приложении №8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>В реализации подпрограммы предусмотрено участие муниципальных организаций дополнительного образования города Заречного, функции и полномочия учредителя в отношении которых осуществляет Департамент образования г.Заречного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10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9.03.2019 № 676                      </w:t>
            </w:r>
          </w:p>
        </w:tc>
      </w:tr>
    </w:tbl>
    <w:p>
      <w:pPr>
        <w:pStyle w:val="Normal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  <w:sz w:val="26"/>
          <w:szCs w:val="26"/>
        </w:rPr>
        <w:t xml:space="preserve">8.4.1. Паспорт подпрограммы №4 «Организация отдыха, оздоровления, занятости детей и подростков» </w:t>
      </w:r>
    </w:p>
    <w:p>
      <w:pPr>
        <w:pStyle w:val="Heading11"/>
        <w:jc w:val="center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 w:cs="Times New Roman"/>
              </w:rPr>
              <w:t xml:space="preserve">Организация отдыха, оздоровления, занятости детей и подростков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ы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рганизации города Заречного, функции и полномочия учредителя, в отношении которых осуществляет Департамент образования г. Заречного, 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Повышение качества услуг по организации отдыха и оздоровления детей и подростков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Социальная помощь детям и подросткам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Расширение спектра представляемых услуг в сфере детского отдыха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4. Подготовка и содержание материально-технической базы оздоровительных лагерей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Количество своевременно открытых (начавших смену) учреждений.</w:t>
            </w:r>
          </w:p>
          <w:p>
            <w:pPr>
              <w:pStyle w:val="Normal"/>
              <w:jc w:val="both"/>
              <w:rPr/>
            </w:pPr>
            <w:r>
              <w:rPr/>
              <w:t>- Доля детей школьного возраста, отдохнувших в период каникул,</w:t>
            </w:r>
            <w:r>
              <w:rPr>
                <w:rFonts w:eastAsia="Arial"/>
              </w:rPr>
              <w:t xml:space="preserve"> от общего количества детей школьного возраста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Доля педагогических работников в ДОЛ, прошедших обучение от общего количества педагогических работников</w:t>
            </w:r>
            <w:r>
              <w:rPr/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0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308 082,0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186 498,0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29 306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30 500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40 22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29 949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36 425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20 094,5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61 769,6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8 231,9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 609,2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7 362,1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7 644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9 961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9 961,0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59 814,4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8 323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9 880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10 226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5 326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9 536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0 год — 6 520,5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 результате реализации подпрограммы к 2020 году планируется не снижать следующие целевые показатели:</w:t>
            </w:r>
          </w:p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количество своевременно открытых (начавших смену) учреждений – 15;</w:t>
            </w:r>
          </w:p>
          <w:p>
            <w:pPr>
              <w:pStyle w:val="Normal"/>
              <w:ind w:firstLine="78"/>
              <w:jc w:val="both"/>
              <w:rPr/>
            </w:pPr>
            <w:r>
              <w:rPr/>
              <w:t>- доля детей школьного возраста, отдохнувших в период каникул,</w:t>
            </w:r>
            <w:r>
              <w:rPr>
                <w:rFonts w:eastAsia="Arial"/>
              </w:rPr>
              <w:t xml:space="preserve"> от общего количества детей школьного возраста - 75%;</w:t>
            </w:r>
          </w:p>
          <w:p>
            <w:pPr>
              <w:pStyle w:val="Normal"/>
              <w:autoSpaceDE w:val="false"/>
              <w:snapToGrid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педагогических работников в ДОЛ, прошедших обучение от общего количества педагогических работников- 95,4%.</w:t>
            </w:r>
          </w:p>
        </w:tc>
      </w:tr>
    </w:tbl>
    <w:p>
      <w:pPr>
        <w:pStyle w:val="Normal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11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9.03.2019 № 676                      </w:t>
            </w:r>
          </w:p>
        </w:tc>
      </w:tr>
    </w:tbl>
    <w:p>
      <w:pPr>
        <w:pStyle w:val="Heading11"/>
        <w:jc w:val="center"/>
        <w:rPr>
          <w:rFonts w:eastAsia="Arial"/>
          <w:b/>
          <w:b/>
          <w:sz w:val="26"/>
        </w:rPr>
      </w:pPr>
      <w:r>
        <w:rPr>
          <w:rFonts w:eastAsia="Arial"/>
          <w:b/>
          <w:sz w:val="26"/>
        </w:rPr>
      </w:r>
    </w:p>
    <w:p>
      <w:pPr>
        <w:pStyle w:val="Heading11"/>
        <w:spacing w:before="108" w:after="108"/>
        <w:jc w:val="center"/>
        <w:rPr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  <w:t xml:space="preserve">8.4.5. Объем финансовых ресурсов, необходимых для реализации подпрограммы </w:t>
      </w:r>
      <w:r>
        <w:rPr>
          <w:rFonts w:eastAsia="Arial"/>
          <w:b/>
          <w:sz w:val="26"/>
          <w:szCs w:val="26"/>
        </w:rPr>
        <w:t>№4 «Организация отдыха, оздоровления, занятости детей и подростков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рганизация отдыха, оздоровления, занятости детей и подростков» составят 308 082,0</w:t>
      </w:r>
      <w:r>
        <w:rPr>
          <w:rFonts w:eastAsia="Arial"/>
        </w:rPr>
        <w:t xml:space="preserve"> тыс. руб., в том числе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186 498,0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29 306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0 50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40 22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29 949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36 425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0 094,5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61 769,6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8 231,9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 609,2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7 362,1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7 644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9 961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9 961,0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Внебюджетные средства 59 814,4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8 323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9 88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0 226,7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18 год — 15 326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9 536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6 520,5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рганизация отдыха, оздоровления, занятости детей и подростков» представлен в приложении №8.</w:t>
      </w:r>
    </w:p>
    <w:p>
      <w:pPr>
        <w:pStyle w:val="Heading11"/>
        <w:jc w:val="both"/>
        <w:rPr>
          <w:rFonts w:eastAsia="Arial"/>
          <w:b/>
          <w:b/>
          <w:sz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муниципальных 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p>
      <w:pPr>
        <w:pStyle w:val="Normal"/>
        <w:rPr>
          <w:rFonts w:eastAsia="Arial"/>
          <w:b/>
          <w:b/>
          <w:sz w:val="26"/>
          <w:lang w:eastAsia="hi-IN" w:bidi="hi-IN"/>
        </w:rPr>
      </w:pPr>
      <w:r>
        <w:rPr>
          <w:rFonts w:eastAsia="Arial"/>
          <w:b/>
          <w:sz w:val="26"/>
          <w:lang w:eastAsia="hi-IN" w:bidi="hi-IN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1"/>
        <w:jc w:val="center"/>
        <w:rPr>
          <w:rFonts w:eastAsia="Arial"/>
          <w:b/>
          <w:b/>
          <w:sz w:val="26"/>
          <w:lang w:eastAsia="hi-IN" w:bidi="hi-IN"/>
        </w:rPr>
      </w:pPr>
      <w:r>
        <w:rPr>
          <w:rFonts w:eastAsia="Arial"/>
          <w:b/>
          <w:sz w:val="26"/>
          <w:lang w:eastAsia="hi-IN" w:bidi="hi-IN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12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9.03.2019 № 676                      </w:t>
            </w:r>
          </w:p>
        </w:tc>
      </w:tr>
    </w:tbl>
    <w:p>
      <w:pPr>
        <w:pStyle w:val="Heading11"/>
        <w:jc w:val="center"/>
        <w:rPr>
          <w:rFonts w:eastAsia="Arial"/>
          <w:b/>
          <w:b/>
          <w:sz w:val="26"/>
        </w:rPr>
      </w:pPr>
      <w:r>
        <w:rPr>
          <w:rFonts w:eastAsia="Arial"/>
          <w:b/>
          <w:sz w:val="26"/>
        </w:rPr>
      </w:r>
    </w:p>
    <w:p>
      <w:pPr>
        <w:pStyle w:val="Heading11"/>
        <w:jc w:val="center"/>
        <w:rPr>
          <w:rFonts w:eastAsia="Arial"/>
          <w:sz w:val="26"/>
        </w:rPr>
      </w:pPr>
      <w:r>
        <w:rPr>
          <w:rFonts w:eastAsia="Arial"/>
          <w:b/>
          <w:sz w:val="26"/>
        </w:rPr>
        <w:t>8.5.1. Паспорт подпрограммы</w:t>
      </w:r>
      <w:r>
        <w:rPr>
          <w:rFonts w:eastAsia="Arial"/>
          <w:sz w:val="26"/>
        </w:rPr>
        <w:t xml:space="preserve"> </w:t>
      </w:r>
      <w:r>
        <w:rPr>
          <w:rFonts w:eastAsia="Arial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"/>
          <w:sz w:val="26"/>
          <w:lang w:eastAsia="hi-IN" w:bidi="hi-IN"/>
        </w:rPr>
      </w:pPr>
      <w:r>
        <w:rPr>
          <w:rFonts w:eastAsia="Arial"/>
          <w:sz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cs="Times New Roman"/>
              </w:rPr>
              <w:t xml:space="preserve">«Обеспечение условий реализации программы»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епартамент образования г.Заречного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</w:rPr>
              <w:t xml:space="preserve">МКУ </w:t>
            </w:r>
            <w:r>
              <w:rPr/>
      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вершенствование условий для эффективного управления в сфере образования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1. Обеспечение реализации полномочий органов местного самоуправления в сфере 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функционировани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eastAsia="Arial"/>
                <w:bCs/>
              </w:rPr>
              <w:t xml:space="preserve">МКУ </w:t>
            </w:r>
            <w:r>
              <w:rPr/>
      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 обеспечивающих деятельность образовательных организаций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3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 xml:space="preserve">- Доля детей, получивших комплексное психолого-медико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0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1" w:name="OLE_LINK2"/>
            <w:bookmarkStart w:id="2" w:name="OLE_LINK1"/>
            <w:r>
              <w:rPr>
                <w:rFonts w:eastAsia="Arial"/>
              </w:rPr>
              <w:t>Общий объем финансирования подпрограммы —  740 928,2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521 907,4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95 243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87 504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87 919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91 389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79 453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80 396,8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171 617,2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9 697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25 341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27 03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35 157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31 954,2 тыс. руб.,</w:t>
            </w:r>
          </w:p>
          <w:p>
            <w:pPr>
              <w:pStyle w:val="Normal"/>
              <w:autoSpaceDE w:val="false"/>
              <w:jc w:val="both"/>
              <w:rPr/>
            </w:pPr>
            <w:bookmarkStart w:id="3" w:name="OLE_LINK2"/>
            <w:bookmarkStart w:id="4" w:name="OLE_LINK1"/>
            <w:r>
              <w:rPr>
                <w:rFonts w:eastAsia="Arial"/>
              </w:rPr>
              <w:t>2020 год — 32 431,6 тыс. руб.</w:t>
            </w:r>
            <w:bookmarkEnd w:id="3"/>
            <w:bookmarkEnd w:id="4"/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47 403,6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6 802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8 645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6 921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8 309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8 367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0 год — 8 357,7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 результате реализации подпрограммы к 2020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 - 10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- 10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оля детей, получивших комплексное психолого – медико 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 - 15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9.03.2019 № 676                      </w:t>
            </w:r>
          </w:p>
        </w:tc>
      </w:tr>
    </w:tbl>
    <w:p>
      <w:pPr>
        <w:pStyle w:val="Heading11"/>
        <w:jc w:val="center"/>
        <w:rPr>
          <w:rFonts w:eastAsia="Arial" w:cs="Times New Roman"/>
          <w:b/>
          <w:b/>
          <w:bCs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</w:r>
    </w:p>
    <w:p>
      <w:pPr>
        <w:pStyle w:val="Heading11"/>
        <w:jc w:val="center"/>
        <w:rPr>
          <w:rFonts w:eastAsia="Arial"/>
          <w:b/>
          <w:b/>
          <w:bCs/>
          <w:sz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8.5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беспечение условий реализации программы»</w:t>
      </w:r>
      <w:r>
        <w:rPr>
          <w:rFonts w:eastAsia="Arial"/>
          <w:sz w:val="26"/>
          <w:szCs w:val="26"/>
        </w:rPr>
        <w:t xml:space="preserve"> составят 740 928,2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521 907,4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95 243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7 504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87 91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91 389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79 453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80 396,8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Пензенской области 171 617,2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9 697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25 341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27 034,8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18 год — 35 157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31 954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32 431,6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Внебюджетные средства 47 403,6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6 802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 64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6 921,9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18 год — 8 309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8 367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8 357,7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беспечение условий реализации программы» представлен в приложении №8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Департамента образования г.Заречного и муниципальных  организаций города Заречного, функции и полномочия учредителя, в отношении которых осуществляет Департамент образования г.Заречного.</w:t>
      </w:r>
    </w:p>
    <w:p>
      <w:pPr>
        <w:pStyle w:val="Normal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Times New Roman" w:hAnsi="Times New Roman" w:cs="Symbol"/>
      <w:sz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;Arial Unicode MS" w:hAnsi="OpenSymbol;Arial Unicode MS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Arial Unicode MS" w:hAnsi="OpenSymbol;Arial Unicode MS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OpenSymbol;Arial Unicode MS" w:hAnsi="OpenSymbol;Arial Unicode MS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Название Знак"/>
    <w:qFormat/>
    <w:rPr>
      <w:rFonts w:ascii="Arial" w:hAnsi="Arial" w:eastAsia="Microsoft YaHei" w:cs="Mangal"/>
      <w:sz w:val="28"/>
      <w:szCs w:val="28"/>
      <w:lang w:val="ru-RU" w:bidi="ar-SA"/>
    </w:rPr>
  </w:style>
  <w:style w:type="character" w:styleId="6">
    <w:name w:val="Заголовок 6 Знак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7">
    <w:name w:val="Заголовок 7 Знак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41">
    <w:name w:val="Основной шрифт абзаца4"/>
    <w:qFormat/>
    <w:rPr/>
  </w:style>
  <w:style w:type="character" w:styleId="S2">
    <w:name w:val="s2"/>
    <w:basedOn w:val="41"/>
    <w:qFormat/>
    <w:rPr/>
  </w:style>
  <w:style w:type="character" w:styleId="Style10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Wmicallto">
    <w:name w:val="wmi-callto"/>
    <w:basedOn w:val="Style7"/>
    <w:qFormat/>
    <w:rPr/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34" w:hanging="0"/>
      <w:jc w:val="both"/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10:00Z</dcterms:created>
  <dc:creator>98</dc:creator>
  <dc:description/>
  <dc:language>en-US</dc:language>
  <cp:lastModifiedBy>mkorsakova</cp:lastModifiedBy>
  <cp:lastPrinted>2019-03-20T10:10:00Z</cp:lastPrinted>
  <dcterms:modified xsi:type="dcterms:W3CDTF">2019-03-20T07:10:00Z</dcterms:modified>
  <cp:revision>2</cp:revision>
  <dc:subject/>
  <dc:title/>
</cp:coreProperties>
</file>