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Захаров Алексей Николаевич - начальник отдела УФСБ России по Пензенской области в  городе Заречном» заменить на слова «Артемов Михаил Викторович - начальник отдела УФСБ России по Пензенской области в  городе Заречном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571500</wp:posOffset>
                </wp:positionV>
                <wp:extent cx="6480175" cy="6889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5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8:00Z</dcterms:created>
  <dc:creator>ekibec</dc:creator>
  <dc:description/>
  <dc:language>en-US</dc:language>
  <cp:lastModifiedBy>mkorsakova</cp:lastModifiedBy>
  <cp:lastPrinted>2019-03-20T09:58:00Z</cp:lastPrinted>
  <dcterms:modified xsi:type="dcterms:W3CDTF">2019-03-20T06:58:00Z</dcterms:modified>
  <cp:revision>2</cp:revision>
  <dc:subject/>
  <dc:title/>
</cp:coreProperties>
</file>