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тарифов на услуги, оказываемые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приятием «Комбинат благоустройства и лес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 предельные минимальные тарифы на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ельные минимальные тарифы, установленные пунктом 1 настоящего постановления, применяются муниципальным предприятием «Комбинат благоустройства и лесного хозяйства» г. Заречного Пензенской области для расчетов с муниципальными учреждениями города Заречного;</w:t>
      </w:r>
    </w:p>
    <w:p>
      <w:pPr>
        <w:pStyle w:val="ConsPlusNormal"/>
        <w:ind w:firstLine="709"/>
        <w:jc w:val="both"/>
        <w:rPr/>
      </w:pPr>
      <w:r>
        <w:rPr/>
        <w:t>2) для иных потребителей услуг муниципального предприятия «Комбинат благоустройства и лесного хозяйства» г. Заречного Пензенской области, кроме указанных в подпункте 1 настоящего пункта постановления, муниципальное предприятие «Комбинат благоустройства и лесного хозяйства» г. Заречного Пензенской области самостоятельно устанавливает стоимость услуг, в отношении которых пунктом 1 настоящего постановления установлены предельные минимальные тарифы, исходя из экономической целесообразности и спроса на данную услугу, но не менее стоимости услуг, указанной в приложении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3) в случаях, определенных решением Собрания представителей города Заречного Пензенской области от 29.09.2016 № 169</w:t>
      </w:r>
      <w:r>
        <w:rPr>
          <w:color w:val="000000"/>
        </w:rPr>
        <w:t xml:space="preserve"> «</w:t>
      </w:r>
      <w:r>
        <w:rPr/>
        <w:t>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</w:rPr>
        <w:t xml:space="preserve">», </w:t>
      </w:r>
      <w:r>
        <w:rPr/>
        <w:t xml:space="preserve">муниципальное предприятие «Комбинат благоустройства и лесного хозяйства» г. Заречного Пензенской области вправе дополнительно использовать состязательный метод определения тарифов при оказании услуг, указанных в приложении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приложении № 2 «Предельные минимальные тарифы на услуги, оказываемые </w:t>
      </w:r>
      <w:r>
        <w:rPr>
          <w:rFonts w:cs="Times New Roman" w:ascii="Times New Roman" w:hAnsi="Times New Roman"/>
          <w:sz w:val="26"/>
          <w:szCs w:val="26"/>
        </w:rPr>
        <w:t>муниципальным предприятием «Комбинат благоустройства и лесного хозяйства» г. Заречного Пензе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к постановлению Администрации города Заречного от 12.07.2016 № 1631 «Об установлении тарифов на услуги, оказываемые </w:t>
      </w:r>
      <w:r>
        <w:rPr>
          <w:rFonts w:cs="Times New Roman" w:ascii="Times New Roman" w:hAnsi="Times New Roman"/>
          <w:sz w:val="26"/>
          <w:szCs w:val="26"/>
        </w:rPr>
        <w:t>муниципальным предприятием «Комбинат благоустройства и лесного хозяйства» г. Заречного Пензе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строку таблиц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688"/>
        <w:gridCol w:w="1613"/>
        <w:gridCol w:w="1301"/>
        <w:gridCol w:w="34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внутренней сантехнической системы и вентиляционн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человеко-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-7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8.03.2019 № 656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едельные минимальные 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ываемые муниципальным предприятием «Комбинат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устройства и лесного хозяйства» г. 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071"/>
        <w:gridCol w:w="2060"/>
      </w:tblGrid>
      <w:tr>
        <w:trPr>
          <w:tblHeader w:val="true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в руб. ко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внутренней сантехнической системы и вентиляционного оборуд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о-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-59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485" w:hanging="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8:00Z</dcterms:created>
  <dc:creator>Ольга В. Михайленко</dc:creator>
  <dc:description/>
  <dc:language>en-US</dc:language>
  <cp:lastModifiedBy>mkorsakova</cp:lastModifiedBy>
  <cp:lastPrinted>2019-03-19T11:38:00Z</cp:lastPrinted>
  <dcterms:modified xsi:type="dcterms:W3CDTF">2019-03-19T08:38:00Z</dcterms:modified>
  <cp:revision>2</cp:revision>
  <dc:subject/>
  <dc:title/>
</cp:coreProperties>
</file>