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ями 4.3.1, 4.6.1 и 6.5 Устава закрытого административно-территориального образования города Заречного Пензенской области, в целях упорядочения выплаты премии муниципальным служащим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, Администрация ЗАТО города Заречного Пензенской области </w:t>
        <w:br/>
      </w:r>
      <w:r>
        <w:rPr>
          <w:b/>
        </w:rPr>
        <w:t>п о с т а н о в л я е т: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 следующие изменения: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>в приложении к постановлени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</w:t>
        <w:tab/>
        <w:t>в подпункте 2 пункта 2.1 слова «для заместителей руководителей иных органов местного г. Заречного» заменить словами «для заместителей руководителей иных органов местного самоуправления г. Заречного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)</w:t>
        <w:tab/>
        <w:t>в пунктах 2.2 - 2.5, 3.3 слова «стратегические офисы» в соответствующем числе и падеже заменить словами «рабочие группы» в соответствующем числе и падеж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 пункте 3.1, в приложении №2 к Положению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, слово «рекомендуемые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)</w:t>
        <w:tab/>
        <w:t>в пункте 3.4 слова «(определяется до десятых значений после запятой);» заменить словами «(определяется до сотых значений после запятой)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органов местного самоуправления города Заречного Пензенской области привести муниципальные правовые акты и локальные нормативные акты в соответствие с настоящим постановл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пространить действие настоящего постановления на отношения с 01.04.2019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муниципальном печатном средстве массовой информации -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8382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6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0:00Z</dcterms:created>
  <dc:creator>Сорокина Л.П.</dc:creator>
  <dc:description/>
  <dc:language>en-US</dc:language>
  <cp:lastModifiedBy>mkorsakova</cp:lastModifiedBy>
  <cp:lastPrinted>2019-03-19T11:49:00Z</cp:lastPrinted>
  <dcterms:modified xsi:type="dcterms:W3CDTF">2019-03-19T08:50:00Z</dcterms:modified>
  <cp:revision>2</cp:revision>
  <dc:subject/>
  <dc:title/>
</cp:coreProperties>
</file>