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1999615</wp:posOffset>
                </wp:positionV>
                <wp:extent cx="74041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0.05pt;mso-wrap-distance-left:9.05pt;mso-wrap-distance-right:9.05pt;mso-wrap-distance-top:0pt;mso-wrap-distance-bottom:0pt;margin-top:157.4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999615</wp:posOffset>
                </wp:positionV>
                <wp:extent cx="805815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5pt;height:20.85pt;mso-wrap-distance-left:9.05pt;mso-wrap-distance-right:9.05pt;mso-wrap-distance-top:0pt;mso-wrap-distance-bottom:0pt;margin-top:157.4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5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30.01.2015 №174 «Об организации предоставления дополнительных мер социальной поддержки жителям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брания представителей города 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05.12.2018 №366) руководствуясь статьями 4.3.1, 4.6.1 Устава закрытого административно–территориального образования города Заречного Пензенской области,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 Внести в постановление Администрации г. Заречного Пензенской области от 30.01.2015 №174 «Об организации предоставления дополнительных мер социальной поддержки жителям города Заречного Пензенской области» (в редакции от 28.05.2015 №1004, 04.08.2015 №1394, 17.05.2017 №1273, 30.01.2019 №306) (далее – Постановление) следующие изменения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1. Пункт 4 приложения №1 к Постановлению изложить в новой редакции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«4. Назначение и выплата денежной выплаты осуществляется Департаментом социального развития города Заречного Пензенской области (далее – Департамент) на основании заявления с приложением следующих документов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а) копия документа, удостоверяющего личность (копии документа, удостоверяющего личность законного представителя, и документа, подтверждающего его полномочия)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редставить по собственной инициативе (так как они подлежат представлению в рамках межведомственного информационного взаимодействия) следующие документы: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«Почетного гражданина города Заречного» либо заверенную копию решения Собрания представителей города Заречного Пензенской области о присвоении звания «Почетного гражданина города Заречного».»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2. Пункт 4 приложения №2 к Постановлению изложить в новой редакции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«4. Назначение и выплата денежной компенсации осуществляется Департаментом социального развития города Заречного Пензенской области (далее – Департамент) на основании заявления с приложением следующих документов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а) копия документа, удостоверяющего личность (копии документа, удостоверяющего личность законного представителя, и документа, подтверждающего его полномочия)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факт прохождения санаторно – курортного лечения (обратный талон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представить по собственной инициативе (так как они подлежат представлению в рамках межведомственного информационного взаимодействия) следующие документы: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</w:t>
      </w:r>
      <w:r>
        <w:rPr/>
        <w:t xml:space="preserve"> </w:t>
      </w:r>
      <w:r>
        <w:rPr>
          <w:sz w:val="26"/>
          <w:szCs w:val="26"/>
        </w:rPr>
        <w:t>«Почетного гражданина города Заречного» либо заверенную копию решения Собрания представителей города Заречного Пензенской области о присвоении звания «Почетного гражданина города Заречного».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отношения с 01.01.2019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9:00Z</dcterms:created>
  <dc:creator>User</dc:creator>
  <dc:description/>
  <cp:keywords/>
  <dc:language>en-US</dc:language>
  <cp:lastModifiedBy>mkorsakova</cp:lastModifiedBy>
  <cp:lastPrinted>2019-03-18T14:49:00Z</cp:lastPrinted>
  <dcterms:modified xsi:type="dcterms:W3CDTF">2019-03-18T12:29:00Z</dcterms:modified>
  <cp:revision>4</cp:revision>
  <dc:subject/>
  <dc:title> </dc:title>
</cp:coreProperties>
</file>