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021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/>
      </w:pPr>
      <w:r>
        <w:rPr>
          <w:sz w:val="25"/>
          <w:szCs w:val="25"/>
        </w:rPr>
        <w:t>Пензенской области от 20.11.2014 № 2476 «Об утверждении муниципальной программы «Социальная поддержка граждан в г.Заречном Пензенской области</w:t>
      </w:r>
      <w:r>
        <w:rPr>
          <w:b/>
          <w:sz w:val="25"/>
          <w:szCs w:val="25"/>
        </w:rPr>
        <w:t>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5"/>
          <w:szCs w:val="25"/>
        </w:rPr>
        <w:tab/>
        <w:t>В соответствии с решением Собрания представителей г.Заречного Пензенской области от 25.12.2018 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5"/>
          <w:szCs w:val="25"/>
        </w:rPr>
        <w:t>»</w:t>
      </w:r>
      <w:r>
        <w:rPr>
          <w:sz w:val="25"/>
          <w:szCs w:val="25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 Внести в постановление Администрации г.Заречного Пензенской области от 20.11.2014 № 2476 «Об утверждении муниципальной программы «Социальная поддержка граждан в г.Заречном Пензенской области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(в ред. от 20.02.2019 № 504)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1. В паспорте подпрограммы № 3 «Социальная поддержка молодых семей в жилищной сфере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Задача подпрограммы»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628"/>
      </w:tblGrid>
      <w:tr>
        <w:trPr>
          <w:trHeight w:val="4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дача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дача 1. Социальная поддержка молодых семей, отвечающих совокупности требований, предъявляемых к участникам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53"/>
        <w:gridCol w:w="6383"/>
        <w:gridCol w:w="492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одпрограммы составит –  362127,2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11025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10419,2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29020,4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7098,7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 18669,1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8631,6 тыс. рублей</w:t>
            </w:r>
          </w:p>
          <w:p>
            <w:pPr>
              <w:pStyle w:val="Normal"/>
              <w:ind w:left="35" w:firstLine="119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8631,6 тыс. рублей</w:t>
            </w:r>
          </w:p>
          <w:p>
            <w:pPr>
              <w:pStyle w:val="35"/>
              <w:ind w:left="35" w:firstLine="119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</w:rPr>
              <w:t>2022 год –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18631,6 тыс. рублей</w:t>
            </w:r>
            <w:r>
              <w:rPr>
                <w:sz w:val="25"/>
                <w:szCs w:val="25"/>
                <w:lang w:val="ru-RU"/>
              </w:rPr>
              <w:t>.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 них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федерального бюджета составит –50447,7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9620,9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1422,4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6155,1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249,3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Пензенской области составит – 34410,6 тыс. рублей, в том числе по годам: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14350,6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11944,1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4144,6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3971,3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0,0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0,0 тыс. рублей</w:t>
            </w:r>
          </w:p>
          <w:p>
            <w:pPr>
              <w:pStyle w:val="ConsPlusNormal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</w:t>
            </w:r>
          </w:p>
          <w:p>
            <w:pPr>
              <w:pStyle w:val="ConsPlusNormal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 тыс. рублей;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города Заречного составит –70708,1  тыс. рублей, в том числе по годам: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20191,5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20190,7 тыс. 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5089,1 тыс. рублей</w:t>
            </w:r>
          </w:p>
          <w:p>
            <w:pPr>
              <w:pStyle w:val="ConsPlusNormal"/>
              <w:ind w:left="-84" w:firstLine="26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5199,3 тыс. рублей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 – 5037,5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5000,0 тыс. рублей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00,0 тыс. рублей</w:t>
            </w:r>
          </w:p>
          <w:p>
            <w:pPr>
              <w:pStyle w:val="35"/>
              <w:ind w:left="177" w:hanging="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000,0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внебюджетных источников составит –206560,8 тыс. рублей, в том числе по годам: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– 56862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– 56862,0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– 13631,6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– 24678,8 тыс. рублей</w:t>
            </w:r>
          </w:p>
          <w:p>
            <w:pPr>
              <w:pStyle w:val="ConsPlusNormal"/>
              <w:ind w:left="-84" w:firstLine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– 13631,6 тыс. рублей</w:t>
            </w:r>
          </w:p>
          <w:p>
            <w:pPr>
              <w:pStyle w:val="ConsPlusNormal"/>
              <w:ind w:left="17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 13631,6 тыс. рублей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3631,6 тыс. рублей</w:t>
            </w:r>
          </w:p>
          <w:p>
            <w:pPr>
              <w:pStyle w:val="35"/>
              <w:ind w:left="177" w:hanging="0"/>
              <w:rPr/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3631,6 тыс. рублей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аздел 8.3.6 «Объем финансовых ресурсов, необходимых для реализации подпрограммы 3»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«Общий объем финансирования подпрограммы 3 составит –  362127,2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федерального бюджета – 50447,7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средств бюджета Пензенской области – 34410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счет средств бюджета города Заречного –  70708,1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внебюджетных источников – 206560,8 тыс. рублей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Объем финансирования подпрограммы за счет средств федерального бюджета, бюджета Пензенской области и бюджета города Заречного будет уточняться исходя из фактически выделенных средств федерального бюджета, возможностей бюджета Пензенской области и бюджета города Заречного области на текущий год и плановый период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 раздел 8.3.2. «Цели и задачи подпрограммы 3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Цель № 1. Увеличение количества молодых семей, улучшивших жилищные усло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остижения поставленной цели необходимо решение следующей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5"/>
          <w:szCs w:val="25"/>
        </w:rPr>
        <w:t>1.1. Задача № 1.1. Социальная поддержка молодых семей, отвечающих совокупности требований, предъявляемых к участникам</w:t>
      </w:r>
      <w:r>
        <w:rPr>
          <w:sz w:val="25"/>
          <w:szCs w:val="25"/>
        </w:rPr>
        <w:t xml:space="preserve">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рограммы</w:t>
        </w:r>
      </w:hyperlink>
      <w:r>
        <w:rPr>
          <w:sz w:val="25"/>
          <w:szCs w:val="25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мероприятие)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5) в разделе 8.3.5 «Участие органов местного самоуправления и других организаций в реализации подпрограммы 3» таблицу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1"/>
      </w:tblGrid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нсультирование граждан по условиям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>программы</w:t>
              </w:r>
            </w:hyperlink>
            <w:r>
              <w:rPr>
                <w:sz w:val="25"/>
                <w:szCs w:val="25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(далее мероприя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"МФЦ"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заявлений граждан о признании их нуждающимися в жилом помещении, для участия в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"МФЦ"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заявлений граждан о признании их имеющими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"МФЦ"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правового акта Администрации города Заречного о признании (отказе) молодой семьи нуждающейся в жилом помещении для участия в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о признании (отказе) молодой семьи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для участия в мероприя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домление молодых семей о признании их нуждающимися в жилом помещении и имеющими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ем заявлений граждан о включении в состав участников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У "МФЦ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о включении (отказе) молодой семьи в состав участников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домление молодых семей по вопросу участия в мероприятии и возможности получения дополнительной социальной выплаты за счет средств бюджета Пензенской области при рождении (усыновлении) одного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Формирование списка молодых семей - участников мероприятия, изъявивших желание получить социальную выплату в планируем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об утверждении списка молодых семей - участников мероприятия, изъявивших желание получить социальную выплату в планируем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ведомление молодых семей - участников мероприятия о решении уполномоченного органа исполнительной власти Пензенской области о включении их в списки молодых семей - претендентов на получение социальных выплат в планируем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ием заявлений и пакета документов от молодых семей - претендентов на получение социальных выплат о выдаче свиде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У "МФЦ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оверка сведений, содержащихся в документах, представленных молодыми семьями - претендентами на получение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(при необходимости) о признании (отказе) молодой семьи нуждающейся в жилом помещении для получения свидетельства о праве на получение социальной выплаты в рамках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(при необходимости) о признании (отказе) молодой семьи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, для получения свидетельства о праве на получение социальной выплаты в рамках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формление и выдача свидетельств молодым семьям - претендентам на получение социальных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дготовка проекта правового акта Администрации города Заречного об исключении молодой семьи из состава участников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заимодействие со средствами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тдел городской инфраструктуры и жилищной полит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№ 6</w:t>
      </w:r>
      <w:r>
        <w:rPr>
          <w:rFonts w:cs="Times New Roman" w:ascii="Times New Roman" w:hAnsi="Times New Roman"/>
          <w:color w:val="C0504D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беспечение условий реализации программы»</w:t>
      </w:r>
      <w:r>
        <w:rPr>
          <w:rFonts w:cs="Times New Roman" w:ascii="Times New Roman" w:hAnsi="Times New Roman"/>
          <w:color w:val="C0504D"/>
          <w:sz w:val="25"/>
          <w:szCs w:val="25"/>
        </w:rPr>
        <w:t>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54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53"/>
        <w:gridCol w:w="6383"/>
        <w:gridCol w:w="492"/>
      </w:tblGrid>
      <w:tr>
        <w:trPr>
          <w:trHeight w:val="407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ий объем финансирования подпрограммы составит - 86652,8 тыс. рублей, в том числе по годам и источникам финансирования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9460,8 тыс. рублей .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6 год - 9485,0 тыс. рублей 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10296,2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. рублей 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8 год - 10783,9 тыс. рублей 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9 год –11092,3 тыс. рублей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- 11565,6 тыс. рублей 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1984,5 тыс. рублей 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984,5 тыс. рублей.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 них: за счет средств федерального бюджета составит - 0,0 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0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0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>2021 год -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 xml:space="preserve">2022 год - 0,0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лей;</w:t>
            </w:r>
          </w:p>
          <w:p>
            <w:pPr>
              <w:pStyle w:val="ConsPlusNormal"/>
              <w:ind w:left="-84" w:firstLine="425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Пензенской области составит – 72478,9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лей, в том числе по годам: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 - 847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8797,9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9118,7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9478,2 тыс. рублей</w:t>
            </w:r>
          </w:p>
          <w:p>
            <w:pPr>
              <w:pStyle w:val="Normal"/>
              <w:ind w:left="-84" w:firstLine="42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9</w:t>
            </w:r>
            <w:r>
              <w:rPr>
                <w:sz w:val="25"/>
                <w:szCs w:val="25"/>
              </w:rPr>
              <w:t>824,0 тыс. рублей</w:t>
            </w:r>
          </w:p>
          <w:p>
            <w:pPr>
              <w:pStyle w:val="Normal"/>
              <w:ind w:left="-84" w:firstLine="425"/>
              <w:jc w:val="both"/>
              <w:rPr/>
            </w:pPr>
            <w:r>
              <w:rPr>
                <w:sz w:val="25"/>
                <w:szCs w:val="25"/>
              </w:rPr>
              <w:t>2022 год –</w:t>
            </w:r>
            <w:r>
              <w:rPr>
                <w:bCs/>
                <w:sz w:val="25"/>
                <w:szCs w:val="25"/>
              </w:rPr>
              <w:t xml:space="preserve"> 9</w:t>
            </w:r>
            <w:r>
              <w:rPr>
                <w:sz w:val="25"/>
                <w:szCs w:val="25"/>
              </w:rPr>
              <w:t>824,0 тыс. рублей</w:t>
            </w:r>
          </w:p>
          <w:p>
            <w:pPr>
              <w:pStyle w:val="ConsPlusNormal"/>
              <w:ind w:left="-84" w:firstLine="425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бюджета города Заречного составит –14173,9 тыс. рублей, в том числе по годам: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 год - 982,1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 год - 1006,3 тыс. рублей</w:t>
            </w:r>
          </w:p>
          <w:p>
            <w:pPr>
              <w:pStyle w:val="ConsPlusNormal"/>
              <w:ind w:left="-84"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год -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1817,5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 - 1986,0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 - 1973,6 тыс. рублей</w:t>
            </w:r>
          </w:p>
          <w:p>
            <w:pPr>
              <w:pStyle w:val="ConsPlusNormal"/>
              <w:ind w:left="-84" w:firstLine="403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2087,4 тыс. рублей.</w:t>
            </w:r>
          </w:p>
          <w:p>
            <w:pPr>
              <w:pStyle w:val="Normal"/>
              <w:ind w:left="-84" w:firstLine="403"/>
              <w:jc w:val="both"/>
              <w:rPr/>
            </w:pPr>
            <w:r>
              <w:rPr>
                <w:sz w:val="25"/>
                <w:szCs w:val="25"/>
              </w:rPr>
              <w:t>2021 год –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160,5 тыс. рублей</w:t>
            </w:r>
          </w:p>
          <w:p>
            <w:pPr>
              <w:pStyle w:val="ConsPlusNormal"/>
              <w:ind w:left="-84" w:firstLine="403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60,5 тыс. рублей.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»;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раздел 8.6.7. «Объем финансовых ресурсов, необходимых для реализации подпрограммы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 6 составит - 86652,8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федерального бюджета 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 счет средств бюджета Пензенской области – 72478,9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 счет средств бюджета города Заречного Пензенской области – 14173,9  тыс. рублей.</w:t>
      </w:r>
      <w:r>
        <w:rPr>
          <w:sz w:val="25"/>
          <w:szCs w:val="25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риложении №1 «Сведения об основных мерах правового регулирования в сфере реализации муниципальной программы «Социальная поддержка граждан в г.Заречном Пензенской области» раздел «</w:t>
      </w:r>
      <w:hyperlink w:anchor="P87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дпрограмма № 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Социальная поддержка молодых семей в жилищной сфере» изложить в новой редакции (приложение №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right="17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 Приложение №3 «Ресурсное обеспечение реализации муниципальной программы «Социальная поддержка граждан в г.Заречном Пензенской области» за счет всех источников финансирования» изложить в новой редакции (приложение №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right="17" w:hanging="0"/>
        <w:jc w:val="both"/>
        <w:rPr/>
      </w:pPr>
      <w:r>
        <w:rPr>
          <w:sz w:val="25"/>
          <w:szCs w:val="25"/>
        </w:rPr>
        <w:tab/>
        <w:t>1.5. Приложение №4 «Ресурсное обеспечение реализации муниципальной программы «Социальная поддержка граждан в г.Заречном Пензенской области» за счет средств бюджета города Заречного Пензенской области» изложить в новой редакции (приложение № 3)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6. В приложении  №5 «Мероприятия муниципальной программы «Социальная поддержка граждан в г.Заречном Пензенской области» раздел «</w:t>
      </w:r>
      <w:hyperlink w:anchor="P876">
        <w:r>
          <w:rPr>
            <w:rStyle w:val="InternetLink"/>
            <w:sz w:val="25"/>
            <w:szCs w:val="25"/>
          </w:rPr>
          <w:t>Подпрограмма № 3</w:t>
        </w:r>
      </w:hyperlink>
      <w:r>
        <w:rPr>
          <w:sz w:val="25"/>
          <w:szCs w:val="25"/>
        </w:rPr>
        <w:t xml:space="preserve"> «Социальная поддержка молодых семей в жилищной сфере» изложить в новой редакции (приложение № 4).</w:t>
      </w:r>
    </w:p>
    <w:p>
      <w:pPr>
        <w:pStyle w:val="Heading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5"/>
          <w:szCs w:val="25"/>
        </w:rPr>
        <w:t>1.7. В приложении  №5 «Мероприятия муниципальной программы «Социальная поддержка граждан в г.Заречном Пензенской области» раздел «</w:t>
      </w:r>
      <w:hyperlink w:anchor="P876">
        <w:r>
          <w:rPr>
            <w:rStyle w:val="InternetLink"/>
            <w:sz w:val="25"/>
            <w:szCs w:val="25"/>
          </w:rPr>
          <w:t xml:space="preserve">Подпрограмма № </w:t>
        </w:r>
      </w:hyperlink>
      <w:r>
        <w:rPr>
          <w:sz w:val="25"/>
          <w:szCs w:val="25"/>
        </w:rPr>
        <w:t>6 Обеспечение условий реализации программы»» изложить в новой редакции (приложение № 5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 официального опубликования и распространяется на правоотношения, возникшие с 09.02.2019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3. 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6515</wp:posOffset>
                </wp:positionV>
                <wp:extent cx="647827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4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bookmarkStart w:id="0" w:name="P1326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3.03.2019 № 6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38080" cy="75946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80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ind w:right="-77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ind w:right="-77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ind w:right="-77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циальная поддержка граждан в г. Зареч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26" w:leader="none"/>
                              </w:tabs>
                              <w:ind w:right="-77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на» от 20.11.2014 № 24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4pt;height:59.8pt;mso-wrap-distance-left:9pt;mso-wrap-distance-right:9pt;mso-wrap-distance-top:0pt;mso-wrap-distance-bottom:0pt;margin-top:0.05pt;mso-position-vertical-relative:text;margin-left:-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26" w:leader="none"/>
                        </w:tabs>
                        <w:ind w:right="-77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26" w:leader="none"/>
                        </w:tabs>
                        <w:ind w:right="-77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26" w:leader="none"/>
                        </w:tabs>
                        <w:ind w:right="-77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оциальная поддержка граждан в г. Заречн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026" w:leader="none"/>
                        </w:tabs>
                        <w:ind w:right="-77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ензенской области на» от 20.11.2014 № 247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right="-142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г. Заречном Пензен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зменяющих документ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544"/>
        <w:gridCol w:w="7371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го 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w:anchor="P87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ая поддержка молодых семей в жилищной сфер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еализации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 на 2015 -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учета и распределения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рмативе стоимости 1 квадратного метра общей площади жилья по городу Заречному для расчета размера социальной выплаты участника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учета и распределения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нормативе стоимости 1 квадратного метра общей площади жилья по городу Заречному для расчета размера социальной выплаты участника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ного мероприятия «Обеспечение жильем молодых семей»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mobileonline.garant.ru/" \l "/document/70643486/entry/1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сударственной программы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Заречного, отдел городской инфраструктуры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города Заречного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018 № 14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нормативе стоимости 1 квадратного метра общей площади жилья по городу Заречному для расчета размера социальной выплаты учас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Заречного, отдел городской инфраструктуры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firstLine="79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а Заречного от 30.12.2014 № 2882 «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«Социальная поддержка молодых семей в жилищной сфере» муниципальной программы «Социальная поддержка граждан в г.Заречном Пенз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Заречного, отдел городской инфраструктуры и жилищ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5026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на» от 20.11.2014 № 2476 </w:t>
      </w:r>
    </w:p>
    <w:p>
      <w:pPr>
        <w:pStyle w:val="Normal"/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3.03.2019 № 637</w:t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граждан в г. Заречном Пензенской области»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8"/>
        <w:gridCol w:w="1842"/>
        <w:gridCol w:w="993"/>
        <w:gridCol w:w="1134"/>
        <w:gridCol w:w="992"/>
        <w:gridCol w:w="992"/>
        <w:gridCol w:w="992"/>
        <w:gridCol w:w="1134"/>
        <w:gridCol w:w="1134"/>
        <w:gridCol w:w="1134"/>
        <w:gridCol w:w="9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Заречном  Пензенской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0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1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174" w:firstLine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2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8"/>
                <w:szCs w:val="18"/>
              </w:rPr>
              <w:t>48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 № 1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</w:t>
            </w:r>
          </w:p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9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 № 2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жителей города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8"/>
                <w:szCs w:val="18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74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right="32"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4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 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№ 5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        № 6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2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284" w:firstLine="74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1559"/>
        <w:gridCol w:w="1592"/>
        <w:gridCol w:w="676"/>
        <w:gridCol w:w="425"/>
        <w:gridCol w:w="567"/>
        <w:gridCol w:w="567"/>
        <w:gridCol w:w="567"/>
        <w:gridCol w:w="1167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</w:tblGrid>
      <w:tr>
        <w:trPr>
          <w:trHeight w:val="2982" w:hRule="atLeast"/>
        </w:trPr>
        <w:tc>
          <w:tcPr>
            <w:tcW w:w="157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граждан в г. Заречном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нзенской области на» от 20.11.2014 № 2476 </w:t>
            </w:r>
          </w:p>
          <w:p>
            <w:pPr>
              <w:pStyle w:val="Normal"/>
              <w:ind w:right="-142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редакции от 13.03.2019 № 63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7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ind w:right="-69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урсное обеспечение реализации муниципальной программы</w:t>
              <w:br/>
              <w:t>«Социальная поддержка граждан в г. Заречном Пензенской области за счет средств бюджета города Заречного Пензенской области</w:t>
            </w:r>
          </w:p>
          <w:p>
            <w:pPr>
              <w:pStyle w:val="Normal"/>
              <w:ind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города Заречного Пензенской области, (тыс. руб.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г.Заречном Пензенской об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города 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76"/>
        <w:gridCol w:w="1984"/>
        <w:gridCol w:w="534"/>
        <w:gridCol w:w="567"/>
        <w:gridCol w:w="709"/>
        <w:gridCol w:w="74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1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граждан в  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4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9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5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9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0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0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AppData/Roaming/Users/Documents%20and%20Settings/oksm/%D0%A0%D0%B0%D0%B1%D0%BE%D1%87%D0%B8%D0%B9%20%D1%81%D1%82%D0%BE%D0%BB/dat_1498475449123.doc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№ 2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жителей города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молодых семей в жилищ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300    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AppData/Roaming/Users/Documents%20and%20Settings/oksm/%D0%A0%D0%B0%D0%B1%D0%BE%D1%87%D0%B8%D0%B9%20%D1%81%D1%82%D0%BE%D0%BB/dat_1498475449123.doc" \l "sub_84%23sub_84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№ 4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 2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4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 Пензенс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02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AppData/Roaming/Users/Documents%20and%20Settings/oksm/%D0%A0%D0%B0%D0%B1%D0%BE%D1%87%D0%B8%D0%B9%20%D1%81%D1%82%D0%BE%D0%BB/dat_1498475449123.doc" \l "sub_85%23sub_85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№ 5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ая среда 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социального обслуживания населения» город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чного Пензенской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 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3 2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4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37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022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%D0%9F%D0%BE%D0%BB%D1%8C%D0%B7%D0%BE%D0%B2%D0%B0%D1%82%D0%B5%D0%BB%D1%8C/AppData/Roaming/Users/Documents%20and%20Settings/oksm/%D0%A0%D0%B0%D0%B1%D0%BE%D1%87%D0%B8%D0%B9%20%D1%81%D1%82%D0%BE%D0%BB/dat_1498475449123.doc" \l "sub_86%23sub_86"</w:instrTex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  <w:t>Подпрограмма № 6</w:t>
            </w:r>
            <w:r>
              <w:rPr>
                <w:b w:val="false"/>
                <w:b w:val="false"/>
                <w:bCs w:val="false"/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социального развития города Заречного Пензенской</w:t>
            </w:r>
          </w:p>
          <w:p>
            <w:pPr>
              <w:pStyle w:val="ConsPlusCell"/>
              <w:ind w:left="176" w:hanging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на» от 20.11.2014 № 2476 </w:t>
      </w:r>
    </w:p>
    <w:p>
      <w:pPr>
        <w:pStyle w:val="Normal"/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3.03.2019 № 637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1961"/>
        <w:gridCol w:w="739"/>
        <w:gridCol w:w="981"/>
        <w:gridCol w:w="935"/>
        <w:gridCol w:w="175"/>
        <w:gridCol w:w="1100"/>
        <w:gridCol w:w="34"/>
        <w:gridCol w:w="1242"/>
        <w:gridCol w:w="33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>Подпрограмма № 3 «Социальная поддержка молодых семей в жилищной сфере»</w:t>
            </w:r>
          </w:p>
        </w:tc>
      </w:tr>
      <w:tr>
        <w:trPr>
          <w:trHeight w:val="25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Увеличение количества молодых семей, улучшивших жилищные условия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.1.  Социальная поддержка молодых семей, отвечающих совокупности требований, предъявляемых к участникам </w:t>
            </w:r>
            <w:r>
              <w:rPr>
                <w:b/>
                <w:sz w:val="18"/>
                <w:szCs w:val="18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b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олодых семей, отвечающих совокупности требований, предъявляемых к участникам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«Социальная поддержка молодых семей, отвечающих совокупности требований, предъявляемых к участникам основного мероприятия 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«Обеспечение жильем молодых семей»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instrText xml:space="preserve"> HYPERLINK "http://mobileonline.garant.ru/" \l "/document/70643486/entry/13"</w:instrText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8"/>
                <w:szCs w:val="18"/>
              </w:rPr>
              <w:t>государственной программы</w:t>
            </w:r>
            <w:r>
              <w:rPr>
                <w:rStyle w:val="InternetLink"/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sz w:val="18"/>
                <w:szCs w:val="18"/>
              </w:rPr>
              <w:t> Российской Федерации «Обеспечение доступным и комфортным жильем и коммунальными услугами граждан Российск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18"/>
                <w:szCs w:val="18"/>
              </w:rPr>
              <w:t>Федер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8,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318" w:firstLine="33"/>
              <w:rPr>
                <w:b/>
                <w:b/>
                <w:lang w:val="ru-RU" w:eastAsia="ru-RU" w:bidi="ru-RU"/>
              </w:rPr>
            </w:pPr>
            <w:r>
              <w:rPr>
                <w:b/>
                <w:lang w:val="ru-RU" w:eastAsia="ru-RU" w:bidi="ru-RU"/>
              </w:rPr>
              <w:t xml:space="preserve">Основное мероприятие </w:t>
            </w:r>
          </w:p>
          <w:p>
            <w:pPr>
              <w:pStyle w:val="29"/>
              <w:shd w:fill="auto" w:val="clear"/>
              <w:spacing w:lineRule="auto" w:line="240" w:before="0" w:after="0"/>
              <w:ind w:right="318" w:firstLine="3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1">
              <w:r>
                <w:rPr>
                  <w:rStyle w:val="InternetLink"/>
                  <w:b/>
                  <w:sz w:val="18"/>
                  <w:szCs w:val="18"/>
                  <w:lang w:val="ru-RU" w:eastAsia="ru-RU"/>
                </w:rPr>
                <w:t>программы</w:t>
              </w:r>
            </w:hyperlink>
            <w:r>
              <w:rPr>
                <w:b/>
                <w:sz w:val="18"/>
                <w:szCs w:val="18"/>
                <w:lang w:val="ru-RU"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10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1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26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98,8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«Обеспечение жильем молодых семей» в рамках федеральной целевой программы «Жилище» на 2015-2020 годы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жегодно 100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3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 </w:t>
            </w: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946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1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,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8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6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результатам конкурсного отбора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8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29,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</w:t>
            </w: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олодых семей, улучшивших жилищные условия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жегодно 100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 в т.ч. за  счет средств бюджетов других уров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№ 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46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8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5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0,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41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22,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6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2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5,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9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9,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78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1,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12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47,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560,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</w:t>
      </w:r>
    </w:p>
    <w:p>
      <w:pPr>
        <w:pStyle w:val="Normal"/>
        <w:tabs>
          <w:tab w:val="clear" w:pos="708"/>
          <w:tab w:val="left" w:pos="15026" w:leader="none"/>
        </w:tabs>
        <w:ind w:right="-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на» от 20.11.2014 № 2476 </w:t>
      </w:r>
    </w:p>
    <w:p>
      <w:pPr>
        <w:pStyle w:val="Normal"/>
        <w:ind w:righ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 от 13.03.2019 № 637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Социальная поддержка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. Заречном Пенз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755"/>
        <w:gridCol w:w="1961"/>
        <w:gridCol w:w="739"/>
        <w:gridCol w:w="981"/>
        <w:gridCol w:w="891"/>
        <w:gridCol w:w="219"/>
        <w:gridCol w:w="969"/>
        <w:gridCol w:w="165"/>
        <w:gridCol w:w="1075"/>
        <w:gridCol w:w="200"/>
        <w:gridCol w:w="1175"/>
        <w:gridCol w:w="361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6 «Обеспечение условий реализации программы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>
          <w:trHeight w:val="127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>
          <w:trHeight w:val="16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8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92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9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1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00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рганов местного самоуправления, осуществляющих отдельные государственные полномоч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социальной поддержки населения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услуг в социальной сф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не менее 30%</w:t>
            </w: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8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03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5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96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3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2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8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4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,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52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3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78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71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840" w:after="180"/>
      <w:ind w:hanging="4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4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41E98956183F453B51E5E4F6DFC9C7BC079C27BBE9A565395F566C613CC2F842F86D82100AAF5DwFL" TargetMode="External"/><Relationship Id="rId8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9" Type="http://schemas.openxmlformats.org/officeDocument/2006/relationships/hyperlink" Target="garantf1://70192486.100000" TargetMode="External"/><Relationship Id="rId10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1" Type="http://schemas.openxmlformats.org/officeDocument/2006/relationships/hyperlink" Target="consultantplus://offline/ref=04D34755ADB056376A3AA5C043E631641F0011C3FE1D7D390B531A5997BB24276A03226B4A5C1195259DB57C9A5A9D51AF4830C54818AF0De9E3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ekibec</dc:creator>
  <dc:description/>
  <dc:language>en-US</dc:language>
  <cp:lastModifiedBy>mkorsakova</cp:lastModifiedBy>
  <cp:lastPrinted>2019-03-14T12:05:00Z</cp:lastPrinted>
  <dcterms:modified xsi:type="dcterms:W3CDTF">2019-03-14T09:06:00Z</dcterms:modified>
  <cp:revision>2</cp:revision>
  <dc:subject/>
  <dc:title/>
</cp:coreProperties>
</file>