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 (в редакции от 17.09.2018 № 205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7.09.2018 № 205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Этапы и сроки реализации муниципальной программы», «Объемы бюджетных ассигнований муниципальной программы (по годам и источникам финансирования)» и «Ожидаемые конечные результаты реализации муниципально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35,8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4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Заречного - 15 193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/>
            </w:pPr>
            <w:r>
              <w:rPr/>
              <w:t xml:space="preserve">2022 год - </w:t>
            </w:r>
            <w:r>
              <w:rPr>
                <w:sz w:val="26"/>
                <w:szCs w:val="26"/>
              </w:rPr>
              <w:t>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387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- 590 тыс.кв.м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2 подраздела а) раздела 2 «Цели и задачи муниципальной программы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ля финансового участия в выполнении дополнительного перечня работ по благоустройству дворовых территорий заинтересованных лиц - 20%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раздел б) раздела 2 «Цели и задачи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б) Перечень целевых показателей муниципаль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992"/>
        <w:gridCol w:w="992"/>
        <w:gridCol w:w="993"/>
        <w:gridCol w:w="850"/>
        <w:gridCol w:w="23"/>
        <w:gridCol w:w="828"/>
        <w:gridCol w:w="851"/>
        <w:gridCol w:w="113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раздел 3 «Сроки и этапы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«Муниципальная программа рассчитана на период 2018-2024 годы без деления на этап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1 раздела 4 «Объем финансовых ресурсов, необходимых для реализации программы» изложить в новой редакции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 в пункте 3 раздела 4 «Объем финансовых ресурсов, необходимых для реализации программы» слова «в размере 5%» заменить на «в размере 20 %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20 035,8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4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387, 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15 193,9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5 000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5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firstLine="1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firstLine="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1 к муниципальной программе «Формирование современной городской среды» изложить в нов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9) приложение № 2 к муниципальной программе «Формирование современной городской среды» изложить в новой редакци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0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 приложение № 4 к муниципальной программе «Формирование современной городской среды» изложить в новой редакции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 возникшие с 01.01.2019 и действует в части не противоречащей соответствующему решению Собрания представителей от 25.12.2018 № 378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13.03.2019 № 635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13.03.2019 № 635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от 13.03.2019 № 635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"/>
        <w:gridCol w:w="2295"/>
        <w:gridCol w:w="35"/>
        <w:gridCol w:w="2232"/>
        <w:gridCol w:w="1449"/>
        <w:gridCol w:w="1434"/>
        <w:gridCol w:w="1542"/>
        <w:gridCol w:w="1343"/>
        <w:gridCol w:w="1185"/>
        <w:gridCol w:w="1181"/>
        <w:gridCol w:w="6"/>
        <w:gridCol w:w="2009"/>
      </w:tblGrid>
      <w:tr>
        <w:trPr>
          <w:trHeight w:val="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жоро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5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т 13.03.2019 № 635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у Д/сада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тройство вело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edementjev</dc:creator>
  <dc:description/>
  <dc:language>en-US</dc:language>
  <cp:lastModifiedBy>mkorsakova</cp:lastModifiedBy>
  <cp:lastPrinted>2019-03-13T14:50:00Z</cp:lastPrinted>
  <dcterms:modified xsi:type="dcterms:W3CDTF">2019-03-13T11:50:00Z</dcterms:modified>
  <cp:revision>2</cp:revision>
  <dc:subject/>
  <dc:title/>
</cp:coreProperties>
</file>