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6.11.2014 №2513 «Об утверждении муниципальной программы «Безопасный город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представителей города Заречного от 25.12.2018 №37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9 год и плановый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6.11.2014 №2513 «Об утверждении муниципальной программы «Безопасный город» (в редакции от 27.11.2018 №2924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» изложить в новой редакции (приложе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9 год и плановый период 2020-2021 годов», и распростран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авоотношения с 01.01.2019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34925</wp:posOffset>
                </wp:positionV>
                <wp:extent cx="6480175" cy="1426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35pt;mso-wrap-distance-left:504pt;mso-wrap-distance-right:504pt;mso-wrap-distance-top:0pt;mso-wrap-distance-bottom:0pt;margin-top:2.75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9 № 606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г.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1.03.2019 № 606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0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22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5-2022 годы составляет 117087,9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2 годы составляет 117071,4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16,5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участие жителей города в мероприятиях по профилактике чрезвычайных ситуаций и пожаров, не менее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ConsPlusNormal"/>
        <w:ind w:firstLine="136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338"/>
        <w:gridCol w:w="1020"/>
        <w:gridCol w:w="800"/>
        <w:gridCol w:w="840"/>
        <w:gridCol w:w="840"/>
        <w:gridCol w:w="840"/>
        <w:gridCol w:w="840"/>
        <w:gridCol w:w="840"/>
        <w:gridCol w:w="925"/>
        <w:gridCol w:w="925"/>
        <w:gridCol w:w="9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17087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032,3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50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50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500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5000,0 тыс. руб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117071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015,8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50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500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5000,0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15000,0 тыс. руб.</w:t>
      </w:r>
    </w:p>
    <w:p>
      <w:pPr>
        <w:pStyle w:val="Default"/>
        <w:ind w:left="57" w:firstLine="680"/>
        <w:jc w:val="both"/>
        <w:rPr/>
      </w:pPr>
      <w:r>
        <w:rPr>
          <w:sz w:val="26"/>
          <w:szCs w:val="26"/>
        </w:rPr>
        <w:t>Всего на реализацию</w:t>
      </w:r>
      <w:r>
        <w:rPr>
          <w:color w:val="000000"/>
          <w:sz w:val="26"/>
          <w:szCs w:val="26"/>
        </w:rPr>
        <w:t xml:space="preserve"> мероприятий программы из средств бюджета Пензенской области необходимо 16,5 тыс. руб., в том числе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2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17017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0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2 годы из средств бюджета г. Заречного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7001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0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5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00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000,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9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2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четыре потенциально опасных объекта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17017,9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г. Заречно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015,8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500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500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5000,0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2 год – 15000,0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430"/>
      <w:bookmarkStart w:id="3" w:name="Par430"/>
      <w:bookmarkEnd w:id="3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2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2 годы из средств бюджета г. Заречного составляет 70,0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 не менее 55 к 2022 году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2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«Управление гражданской защиты»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70,0 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. Заречного – 70,0 тыс. рублей, из н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1678"/>
        <w:gridCol w:w="2562"/>
        <w:gridCol w:w="2289"/>
        <w:gridCol w:w="955"/>
        <w:gridCol w:w="954"/>
        <w:gridCol w:w="955"/>
        <w:gridCol w:w="955"/>
        <w:gridCol w:w="1082"/>
        <w:gridCol w:w="955"/>
        <w:gridCol w:w="901"/>
        <w:gridCol w:w="893"/>
        <w:gridCol w:w="890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1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020"/>
        <w:gridCol w:w="1828"/>
        <w:gridCol w:w="1980"/>
        <w:gridCol w:w="554"/>
        <w:gridCol w:w="379"/>
        <w:gridCol w:w="455"/>
        <w:gridCol w:w="659"/>
        <w:gridCol w:w="659"/>
        <w:gridCol w:w="858"/>
        <w:gridCol w:w="821"/>
        <w:gridCol w:w="821"/>
        <w:gridCol w:w="820"/>
        <w:gridCol w:w="952"/>
        <w:gridCol w:w="821"/>
        <w:gridCol w:w="821"/>
        <w:gridCol w:w="808"/>
        <w:gridCol w:w="80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47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05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29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3293,0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9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592,1</w:t>
            </w:r>
          </w:p>
        </w:tc>
      </w:tr>
      <w:tr>
        <w:trPr>
          <w:trHeight w:val="6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XX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>
          <w:trHeight w:val="7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78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77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16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15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15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15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1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1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1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0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-ности населе-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-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»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6:00Z</dcterms:created>
  <dc:creator>admin</dc:creator>
  <dc:description/>
  <dc:language>en-US</dc:language>
  <cp:lastModifiedBy>mkorsakova</cp:lastModifiedBy>
  <cp:lastPrinted>2019-03-11T10:46:00Z</cp:lastPrinted>
  <dcterms:modified xsi:type="dcterms:W3CDTF">2019-03-11T07:46:00Z</dcterms:modified>
  <cp:revision>2</cp:revision>
  <dc:subject/>
  <dc:title>Паспорт подпрограммы муниципальной программы</dc:title>
</cp:coreProperties>
</file>