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5.12.2014 № 2600 (в редакции от 06.07.2018 № 1428, от 01.03.2019 № 560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 установлении предельной доли оплаты труда работ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-управленческого и вспомогательного персонала 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нде оплаты труда муниципальных учреждений, в отношении которых Администрация г. Заречного является главным распорядителем средств 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закрытого административно-территориального образования 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 Пензен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новых системах оплаты труда работников муниципальных бюджетных, казенных учреждений города Заречного, утвержденным постановлением Администрации города Заречного от 10.02.2010 № 126 (с изменениями), Положением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утвержденным постановлением Администрации города Заречного от 16.06.2011 № 1147, Планом мероприятий («дорожной картой») по повышению эффективности расходования бюджетных средств закрытого административно-территориального образования города Заречного Пензенской области в 2015 году, утвержденным постановлением Администрации г.Заречного от 24.11.2014 № 2498, 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 предельную долю оплаты труда работников административно-управленческого и вспомогательного персонала в фонде оплаты труда муниципальных учреждений, в отношении которых Администрация г.Заречного является главным распорядителем средств бюджета закрытого административно-территориального образования г.Заречного Пензенской области,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: Департамента образования г.Заречного, Департамента социального развития г.Заречного, Департамента культуры и молодежной политики г.Заречного, Комитета по физической культуре и спорту г.Заречного установить предельную долю оплаты труда работников административно-управленческого и вспомогательного персонала в фонде оплаты труда муниципальных учреждений и организаций, в отношении которых они являются главным распорядителем средств бюджета закрытого административно-территориального образования г.Заречного Пензенской области,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правоотношения с 01.01.2015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Приложение: на 1 лист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5.12.2014 № 26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03.2019 № 5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ельная доля оплаты труда работников административно-управленче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спомогательного персонала в фонде оплаты труда муниципальных учрежд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Администрация города Заречного является главным распорядителем средств бюджета 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37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ельная доля оплаты труда работников административно-управленче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помогательного персонала в фонде оплаты труда муниципальных учреждений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6"/>
              </w:rPr>
            </w:pPr>
            <w:r>
              <w:rPr>
                <w:sz w:val="25"/>
                <w:szCs w:val="25"/>
              </w:rPr>
              <w:t>М</w:t>
            </w:r>
            <w:r>
              <w:rPr>
                <w:sz w:val="26"/>
                <w:szCs w:val="26"/>
              </w:rPr>
              <w:t>униципальное автономное учреждение здравоохранения «Санаторий «Заречь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</w:rPr>
              <w:t>Муниципальное автономное учреждение города Заречного Пензенской области «</w:t>
            </w:r>
            <w:r>
              <w:rPr>
                <w:sz w:val="26"/>
                <w:szCs w:val="26"/>
              </w:rPr>
              <w:t>Многофункциональный центр предоставления государственных и муниципальных услуг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униципальное казенное учреждение «Управление капитального строительства» г.Заречного Пензенской обла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3:00Z</dcterms:created>
  <dc:creator>Долгушина</dc:creator>
  <dc:description/>
  <dc:language>en-US</dc:language>
  <cp:lastModifiedBy>mkorsakova</cp:lastModifiedBy>
  <cp:lastPrinted>2013-02-25T09:35:00Z</cp:lastPrinted>
  <dcterms:modified xsi:type="dcterms:W3CDTF">2019-03-04T12:53:00Z</dcterms:modified>
  <cp:revision>2</cp:revision>
  <dc:subject/>
  <dc:title/>
</cp:coreProperties>
</file>