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1830705</wp:posOffset>
                </wp:positionV>
                <wp:extent cx="1001395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pt;mso-wrap-distance-left:9.05pt;mso-wrap-distance-right:9.05pt;mso-wrap-distance-top:0pt;mso-wrap-distance-bottom:0pt;margin-top:144.1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970</wp:posOffset>
                </wp:positionH>
                <wp:positionV relativeFrom="paragraph">
                  <wp:posOffset>1830705</wp:posOffset>
                </wp:positionV>
                <wp:extent cx="96266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9.05pt;mso-wrap-distance-right:9.05pt;mso-wrap-distance-top:0pt;mso-wrap-distance-bottom:0pt;margin-top:144.1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.Заречного Пензенской области от 11.11.2011 № 2201 «Об утверждении Плана-графика разработки и утверждения административных регламентов предоставления муниципальных услуг (функций) и административных регламентов исполнения контрольно-надзорных функций, в рамках осуществления муниципального контроля ЗАТО г. Заречного Пензен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9"/>
          <w:sz w:val="26"/>
          <w:szCs w:val="26"/>
        </w:rPr>
        <w:t>статьями 4.3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г.Заречного Пензенской области от 11.11.2011 № 2201 «Об утверждении Плана-графика разработки и утверждения административных регламентов предоставления муниципальных услуг (функций) и административных регламентов исполнения контрольно-надзорных функций, в рамках осуществления муниципального контроля ЗАТО г. 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А.Г. Рябова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mfc-spec05</dc:creator>
  <dc:description/>
  <cp:keywords/>
  <dc:language>en-US</dc:language>
  <cp:lastModifiedBy>mkorsakova</cp:lastModifiedBy>
  <cp:lastPrinted>2011-03-10T16:56:00Z</cp:lastPrinted>
  <dcterms:modified xsi:type="dcterms:W3CDTF">2019-03-19T08:26:00Z</dcterms:modified>
  <cp:revision>6</cp:revision>
  <dc:subject/>
  <dc:title/>
</cp:coreProperties>
</file>