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4.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14.02.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46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462</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ризнании утратившими силу постановлений Администрации г.Заречного </w:t>
      </w:r>
    </w:p>
    <w:p>
      <w:pPr>
        <w:pStyle w:val="ConsPlus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на основании соглашения о взаимодействии между Администрацией города Заречного Пензенской области и муниципальным автономным учреждением города Заречного Пензенской области «Многофункциональный центр предоставления государственных и муниципальных услуг» от 03.09.2018 № 128, письма Администрации города Заречного Пензенской области от 26.12.2018 № 02-19-306/12611  Администрация ЗАТО г. Заречного </w:t>
      </w:r>
      <w:r>
        <w:rPr>
          <w:rFonts w:cs="Times New Roman" w:ascii="Times New Roman" w:hAnsi="Times New Roman"/>
          <w:b/>
          <w:bCs/>
          <w:sz w:val="26"/>
          <w:szCs w:val="26"/>
        </w:rPr>
        <w:t>п о с т а н о в л я е 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1. Признать утратившими силу постановления Администрации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от 14.03.2011 № 321 «Об утверждении Порядка организации предоставления отделом учета и распределения жилья Администрации города Заречного муниципальной услуги «По предоставлению информации об очередности предоставления жилых помещений на условиях социального найм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от 19.08.2011 № 1591 «О внесении изменений в постановление Администрации города Заречного от 14.03.2011 № 321 «Об утверждении Порядка организации предоставления отделом учета и распределения жилья Администрации города Заречного муниципальной услуги «По предоставлению информации об очередности предоставления жилых помещений на условиях социального найм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от 10.05.2011 № 891 «Об утверждении Порядка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Администрацией города Заречного (отдел учета и распределения жилья) муниципальной услуги «Предоставление жилых помещений маневренного муниципального жилищного фонда»;</w:t>
      </w:r>
    </w:p>
    <w:p>
      <w:pPr>
        <w:pStyle w:val="ConsPlusNormal"/>
        <w:jc w:val="both"/>
        <w:rPr/>
      </w:pPr>
      <w:r>
        <w:rPr>
          <w:rFonts w:cs="Times New Roman" w:ascii="Times New Roman" w:hAnsi="Times New Roman"/>
          <w:sz w:val="26"/>
          <w:szCs w:val="26"/>
        </w:rPr>
        <w:t>4) от 19.08.2011 № 1587 «О внесении изменений в постановление Администрации города Заречного от 10.05.2011 № 891 «Об утверждении Порядка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Администрацией города Заречного (отдел учета и распределения жилья) муниципальной услуги «Предоставление жилых помещений маневренного муниципального жилищного фон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от 16.05.2011 № 944 «Об утверждении Порядка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Администрацией города Заречного (отдел учета и распределения жилья)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от 02.06.2011 № 1050 «О внесении дополнения в Порядок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Администрацией города Заречного (отдел учета и распределения жилья)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 утвержденный постановлением Администрации города Заречного от 16.05.2011 № 944»;</w:t>
      </w:r>
    </w:p>
    <w:p>
      <w:pPr>
        <w:pStyle w:val="ConsPlusNormal"/>
        <w:jc w:val="both"/>
        <w:rPr/>
      </w:pPr>
      <w:r>
        <w:rPr>
          <w:rFonts w:cs="Times New Roman" w:ascii="Times New Roman" w:hAnsi="Times New Roman"/>
          <w:sz w:val="26"/>
          <w:szCs w:val="26"/>
        </w:rPr>
        <w:t>7) от 19.08.2011 № 1586 «О внесении изменений в постановление Администрации города Заречного от 16.05.2011 № 944 «Об утверждении Порядка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Администрацией города Заречного (отдел учета и распределения жилья)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ConsPlusNormal"/>
        <w:jc w:val="both"/>
        <w:rPr/>
      </w:pPr>
      <w:r>
        <w:rPr>
          <w:rFonts w:cs="Times New Roman" w:ascii="Times New Roman" w:hAnsi="Times New Roman"/>
          <w:sz w:val="26"/>
          <w:szCs w:val="26"/>
        </w:rPr>
        <w:t>8) от 20.05.2011 № 978 «Об утверждении Порядка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Администрацией города Заречного (отдел учета и распределения жилья) муниципальной услуги «Предоставление служебных жилых помещений специализированного муниципального жилищного фонда»;</w:t>
      </w:r>
    </w:p>
    <w:p>
      <w:pPr>
        <w:pStyle w:val="ConsPlusNormal"/>
        <w:jc w:val="both"/>
        <w:rPr/>
      </w:pPr>
      <w:r>
        <w:rPr>
          <w:rFonts w:cs="Times New Roman" w:ascii="Times New Roman" w:hAnsi="Times New Roman"/>
          <w:sz w:val="26"/>
          <w:szCs w:val="26"/>
        </w:rPr>
        <w:t>9) от 19.08.2011 № 1585 «О внесении изменений в постановление Администрации города Заречного от 20.05.2011 № 978 «Об утверждении Порядка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Администрацией города Заречного (отдел учета и распределения жилья) муниципальной услуги «Предоставление служебных жилых помещений специализированного муниципального жилищного фон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0) от 12.04.2012 № 747 «О внесении изменений в постановление Администрации города Заречного от 20.05.2011 № 978 «Об утверждении Порядка организации предоставления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Администрацией города Заречного (отдел учета и распределения жилья) муниципальной услуги «Предоставление служебных жилых помещений специализированного муниципального жилищного фонда» (в ред. от 19.08.2011)».</w:t>
      </w:r>
    </w:p>
    <w:p>
      <w:pPr>
        <w:pStyle w:val="Normal"/>
        <w:ind w:firstLine="709"/>
        <w:jc w:val="both"/>
        <w:rPr/>
      </w:pPr>
      <w:r>
        <w:rPr>
          <w:sz w:val="26"/>
          <w:szCs w:val="26"/>
        </w:rPr>
        <w:t>2. Опубликовать настоящее постановление в муниципальном печатном средстве массовой информации – в газете «Ведомости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Дильмана И.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16" name="Frame15"/>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TextBody"/>
        <w:tabs>
          <w:tab w:val="clear" w:pos="708"/>
          <w:tab w:val="left" w:pos="-360" w:leader="none"/>
          <w:tab w:val="left" w:pos="3975" w:leader="none"/>
        </w:tabs>
        <w:jc w:val="both"/>
        <w:rPr>
          <w:sz w:val="2"/>
          <w:szCs w:val="26"/>
          <w:lang w:val="ru-RU"/>
        </w:rPr>
      </w:pPr>
      <w:r>
        <w:rPr>
          <w:sz w:val="2"/>
          <w:szCs w:val="26"/>
          <w:lang w:val="ru-RU"/>
        </w:rPr>
      </w:r>
    </w:p>
    <w:p>
      <w:pPr>
        <w:pStyle w:val="TextBody"/>
        <w:tabs>
          <w:tab w:val="clear" w:pos="708"/>
          <w:tab w:val="left" w:pos="-360" w:leader="none"/>
          <w:tab w:val="left" w:pos="3975" w:leader="none"/>
        </w:tabs>
        <w:jc w:val="both"/>
        <w:rPr>
          <w:szCs w:val="26"/>
          <w:lang w:val="ru-RU"/>
        </w:rPr>
      </w:pPr>
      <w:r>
        <w:rPr>
          <w:szCs w:val="26"/>
          <w:lang w:val="ru-RU"/>
        </w:rPr>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9:00Z</dcterms:created>
  <dc:creator>home-1</dc:creator>
  <dc:description/>
  <dc:language>en-US</dc:language>
  <cp:lastModifiedBy>mkorsakova</cp:lastModifiedBy>
  <cp:lastPrinted>2019-02-14T15:19:00Z</cp:lastPrinted>
  <dcterms:modified xsi:type="dcterms:W3CDTF">2019-02-14T12:19:00Z</dcterms:modified>
  <cp:revision>2</cp:revision>
  <dc:subject/>
  <dc:title>Регламент административной муниципальной услуги</dc:title>
</cp:coreProperties>
</file>