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18580" cy="252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18.05.2016 №1146 «Об определении органов местного самоуправления, уполномоченных на осуществление действий, необходимых для предоставления гражданам, имеющим трех и более детей, в собственность бесплатно земельных участков, находящихся в муниципальной собственности, для индивидуального жилищного строительств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эффективной реализации Закона Пензенской области от 04.03.2015 №2693-ЗПО «О регулировании земельных отношений на территории Пензенской области» (с изменениями и дополнениями) в части предоставления гражданам, имеющим трех и более детей, в собственность бесплатно земельных участков, находящихся в муниципальной собственности, для индивидуального жилищного строительства за пределами города Заречного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spacing w:val="1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Пензенской области от 18.05.2016 №1146 «Об определении органов местного самоуправления, уполномоченных на осуществление действий, необходимых для предоставления гражданам, имеющим трех и более детей, в собственность бесплатно земельных участков, находящихся в муниципальной собственности, для индивидуального жилищного строительства» (далее – постановление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 Администрации города Заречного Пензенской области, Департаменту социального развития города Заречного Пензенской области, Комитету по управлению имуществом города Заречного Пензенской области разработать административные регламенты предоставления муниципальных услуг с последующим утверждением в </w:t>
      </w:r>
      <w:r>
        <w:rPr>
          <w:color w:val="000000"/>
          <w:sz w:val="26"/>
          <w:szCs w:val="26"/>
        </w:rPr>
        <w:t>соответствии</w:t>
      </w:r>
      <w:r>
        <w:rPr>
          <w:sz w:val="26"/>
          <w:szCs w:val="26"/>
        </w:rPr>
        <w:t xml:space="preserve"> с постановлением Администрации города Заречного Пензенской области от 14.03.2018 №479 «Об утверждении Реестра муниципальных услуг закрытого административно-территориального образования города Заречного Пензенской области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«Порядок взаимодействия органов местного самоуправления, уполномоченных на осуществление действий по реализации функции предоставления гражданам, имеющим трех и более детей, в собственность бесплатно земельных участков, находящихся в муниципальной собственности, для индивидуального жилищного строительства» к постановлению изложить в новой редакции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«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8.05.2016 № 114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4.02.2019 № 45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взаимодействия органов местного самоуправления, уполномоченных на осуществление действий по реализации функции предоставления гражданам, имеющим трех и более детей, в собственность бесплатно земельных участков, находящихся в муниципальной собственности, для индивидуального жилищного строитель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Администрац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оводит работу по изготовлению проектов схем размещения земельных участков на кадастровом плане территории, предназначенных для передачи гражданам, имеющим трех и более детей, в собственность бесплатно для индивидуального жилищ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нформирует Департамент социального развития города Заречного Пензенской области и Комитет по управлению имуществом города Заречного Пензенской области о ходе работ по изготовлению проектов схем размещения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тверждает перечень земельных участков, предназначенных для передачи гражданам, имеющим трех и более детей, в собственность бесплатно для индивидуального жилищ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бликует перечень земельных участков, изменения и дополнения к нему в средствах массовой информации и информационно-коммуникационной сети Интернет на официальном сайте Администрации ЗАТО г.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Департамент социального развит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нформирует население города Заречного Пензенской области об условиях предоставления гражданам, имеющим трех и более детей, в собственность бесплатно земельных участков, находящихся в муниципальной собственности, для индивидуального жилищного строительства, включенных в утвержденный переч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уществляет прием граждан, имеющих трех и более детей, претендующих на постановку их на учет, в целях последующего предоставления им в собственность бесплатно земельного участка, находящегося в муниципальной собственности, для индивидуального жилищного строительства.</w:t>
      </w:r>
      <w:bookmarkStart w:id="0" w:name="_GoBack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существляет прием заявлений и документов от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существляет ведение очередности права выбора земельных участков членами многодетных семей, поставленных на учет, с учетом хронологической последовательности поступления заявлений о постановке на учет в качестве лиц, имеющих право на предоставление земельных участков в собственность бесплатно для индивидуального жилищного строительства и наличия сформированных земель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инимает решение о постановке гражданина на учет в качестве лица, имеющего право на предоставление земельного участка в собственность беспла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инимает решение об отказе в предоставлении земельного участка многодетной семье в собственность однократно бесплатно для индивидуального жилищного строительства и оформлении на праве общей долевой собственности на всех членов многодетной семь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инимает решение о снятии членов многодетной семьи с учета в качестве лиц, имеющих право на предоставление земельного участка в собственность беспла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нформирует Комитет по управлению имуществом города Заречного Пензенской области об уведомлении гражданина о постановке его на учет в качестве лица, имеющего право на предоставление земельного участка в собственность бесплатно с указанием даты и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Комитет по управлению имуществом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существляет действия по приобретению земельных участков в собственность муниципального образования города Заречного Пензенской области из земель других муниципальных образ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а основании утвержденных Администрацией города Заречного Пензенской области проектов схем размещения земельных участков на кадастровом плане территории осуществляет комплекс работ по формированию земельных участ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(за счет выделенных средств) силами соответствующей землеустроительной организации необходимые землеустроительные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действия по постановке участков на государственный кадастровый у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существляет подготовку проекта правового акта (распоряжения) Комитета по управлению имуществом г. Заречного о предоставлении земельного участка многодетной семье в собственность однократно бесплатно для индивидуального жилищного строительства и оформлении на праве общей долевой собственности на всех членов многодетной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существляет подготовку проекта правового акта (распоряжения) Комитета по управлению имуществом г. Заречного об отказе в предоставлении земельного участка многодетной семье в собственность однократно бесплатно для индивидуального жилищного строительства и оформлении на праве общей долевой собственности на всех членов многодетной семьи в случаях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формляет акт приема-передачи земельного участка многодетной семье в собственность однократно бесплатно для индивидуального жилищного строительства и оформления на праве общей долевой собственности на всех членов многодетной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Направляет в Департамент социального развития города Заречного Пензенской области информацию подаче Комитетом по управлению имуществом г. Заречного заявления в Управление Федеральной службы государственной регистрации, кадастра и картографии по Пензенской области о переходе прав с указанием даты подачи заявления, кадастрового номера земельного участка, ФИО членов многодетной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Направляет в Департамент социального развития города Заречного Пензенской области информацию об отказе в предоставлении земельного участка многодетной семье в собственность однократно бесплатно для индивидуального жилищного строительства и оформлении на праве общей долевой собственности на всех членов многодетной семьи в случаях предусмотренных законодательством Российской Федераци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User</dc:creator>
  <dc:description/>
  <dc:language>en-US</dc:language>
  <cp:lastModifiedBy>mkorsakova</cp:lastModifiedBy>
  <cp:lastPrinted>2019-02-14T15:46:00Z</cp:lastPrinted>
  <dcterms:modified xsi:type="dcterms:W3CDTF">2019-02-14T12:46:00Z</dcterms:modified>
  <cp:revision>2</cp:revision>
  <dc:subject/>
  <dc:title/>
</cp:coreProperties>
</file>