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0160</wp:posOffset>
                </wp:positionH>
                <wp:positionV relativeFrom="paragraph">
                  <wp:posOffset>2059305</wp:posOffset>
                </wp:positionV>
                <wp:extent cx="9144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2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2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.0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185</wp:posOffset>
                </wp:positionH>
                <wp:positionV relativeFrom="paragraph">
                  <wp:posOffset>2059305</wp:posOffset>
                </wp:positionV>
                <wp:extent cx="9144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2.1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г. Заречного Пензенской области                    от 11.12.2014 № 2635 «Об утверждении муниципальной программы «Городская сред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», на основании статей 4.3.1 и 4.6.1 Устава закрытого административно-территориального образования  г.Заречного Пензенской области,  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изменения в постановление Администрации г.Заречного Пензенской области от 11.12.2014 № 2635 «Об утверждении муниципальной программы «Городская среда» (в редакции от 12.02.2019 № 437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</w:t>
      </w:r>
      <w:r>
        <w:rPr>
          <w:sz w:val="26"/>
          <w:szCs w:val="26"/>
          <w:lang w:val="en-US" w:eastAsia="en-US"/>
        </w:rPr>
        <w:t xml:space="preserve">приложение № 3 </w:t>
      </w:r>
      <w:r>
        <w:rPr>
          <w:sz w:val="26"/>
          <w:szCs w:val="26"/>
        </w:rPr>
        <w:t>к муниципальной программе «Городская среда» изложить в новой редакции (приложение № 1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Опубликовать настоящее постановление в муниципальном печатном средстве массовой информации – в газете «Ведомости Заречного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Контроль за исполнением настоящего постановления возложить на заместителя                 Главы Администрации Дильмана И.В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67385</wp:posOffset>
                </wp:positionH>
                <wp:positionV relativeFrom="paragraph">
                  <wp:posOffset>78105</wp:posOffset>
                </wp:positionV>
                <wp:extent cx="6478270" cy="147510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27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635" cy="14585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4" r="-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635" cy="145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pt;height:116.15pt;mso-wrap-distance-left:504pt;mso-wrap-distance-right:504pt;mso-wrap-distance-top:0pt;mso-wrap-distance-bottom:0pt;margin-top:6.1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635" cy="14585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4" r="-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635" cy="145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0" w:name="P617"/>
      <w:bookmarkStart w:id="1" w:name="P617"/>
      <w:bookmarkEnd w:id="1"/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1</w:t>
      </w:r>
    </w:p>
    <w:p>
      <w:pPr>
        <w:pStyle w:val="Normal"/>
        <w:ind w:left="109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10920" w:hanging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Заречного</w:t>
      </w:r>
    </w:p>
    <w:p>
      <w:pPr>
        <w:pStyle w:val="Normal"/>
        <w:ind w:left="10920" w:hanging="0"/>
        <w:jc w:val="center"/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от 14.02.2019 № 450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3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Городская среда»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ной постановлением Администрации г.Заречного от 11.12.2014 № 2635,                                                                                                                                                                                                  в редакции от 14.02.2019 № 450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программы «Городская среда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20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70"/>
        <w:gridCol w:w="2340"/>
        <w:gridCol w:w="31"/>
        <w:gridCol w:w="1954"/>
        <w:gridCol w:w="850"/>
        <w:gridCol w:w="142"/>
        <w:gridCol w:w="127"/>
        <w:gridCol w:w="15"/>
        <w:gridCol w:w="1134"/>
        <w:gridCol w:w="992"/>
        <w:gridCol w:w="60"/>
        <w:gridCol w:w="65"/>
        <w:gridCol w:w="17"/>
        <w:gridCol w:w="1116"/>
        <w:gridCol w:w="18"/>
        <w:gridCol w:w="1417"/>
        <w:gridCol w:w="80"/>
        <w:gridCol w:w="62"/>
        <w:gridCol w:w="1559"/>
        <w:gridCol w:w="47"/>
        <w:gridCol w:w="7"/>
        <w:gridCol w:w="88"/>
        <w:gridCol w:w="11"/>
        <w:gridCol w:w="1690"/>
        <w:gridCol w:w="19"/>
        <w:gridCol w:w="7"/>
        <w:gridCol w:w="116"/>
        <w:gridCol w:w="19"/>
        <w:gridCol w:w="7"/>
      </w:tblGrid>
      <w:tr>
        <w:trPr>
          <w:trHeight w:val="3285" w:hRule="atLeast"/>
        </w:trPr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3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основного мероприятия, мероприятия</w:t>
            </w:r>
          </w:p>
        </w:tc>
        <w:tc>
          <w:tcPr>
            <w:tcW w:w="1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 исполнения (год)</w:t>
            </w:r>
          </w:p>
        </w:tc>
        <w:tc>
          <w:tcPr>
            <w:tcW w:w="6858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и результата мероприятия по годам (ожидаемый непосредственный результат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12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06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Городская среда»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06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N 1: комплексное благоустройство территории города Заречного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06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: санитарная очистка города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37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: Санитарная очистка города</w:t>
            </w:r>
          </w:p>
        </w:tc>
        <w:tc>
          <w:tcPr>
            <w:tcW w:w="19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 469,5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 469,5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 721,5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 721,5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 785,5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 785,5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683,8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683,8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660,3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660,3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Управление капитального строительства г. Заречного Пензен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6,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6,0</w:t>
            </w:r>
          </w:p>
        </w:tc>
        <w:tc>
          <w:tcPr>
            <w:tcW w:w="1198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0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00,0</w:t>
            </w:r>
          </w:p>
        </w:tc>
        <w:tc>
          <w:tcPr>
            <w:tcW w:w="1198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56,6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56,6</w:t>
            </w:r>
          </w:p>
        </w:tc>
        <w:tc>
          <w:tcPr>
            <w:tcW w:w="1198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56,6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56,6</w:t>
            </w:r>
          </w:p>
        </w:tc>
        <w:tc>
          <w:tcPr>
            <w:tcW w:w="1198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85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85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37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ая очистка города</w:t>
            </w:r>
          </w:p>
        </w:tc>
        <w:tc>
          <w:tcPr>
            <w:tcW w:w="19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 101,0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 101,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ие работ по качественной санитарной очистки 100% требуемой территории города</w:t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 469,5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 469,5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 721,5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 721,5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 785,5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 785,5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 683,8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683,8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660,3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660,3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Управление капитального строительства г. Заречного Пензен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46,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46,0</w:t>
            </w:r>
          </w:p>
        </w:tc>
        <w:tc>
          <w:tcPr>
            <w:tcW w:w="1198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0,0</w:t>
            </w:r>
          </w:p>
        </w:tc>
        <w:tc>
          <w:tcPr>
            <w:tcW w:w="1198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6,6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6,6</w:t>
            </w:r>
          </w:p>
        </w:tc>
        <w:tc>
          <w:tcPr>
            <w:tcW w:w="1198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6,6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6,6</w:t>
            </w:r>
          </w:p>
        </w:tc>
        <w:tc>
          <w:tcPr>
            <w:tcW w:w="1198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 85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 85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06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: уход за зелеными насаждениями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2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37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: Уход за зелеными насаждениями</w:t>
            </w:r>
          </w:p>
        </w:tc>
        <w:tc>
          <w:tcPr>
            <w:tcW w:w="19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300,0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300,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 548,0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 548,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2 298,4 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298,4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12,0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12,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58,4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58,4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Управление капитального строительства г. Заречного Пензен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98,4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98,4</w:t>
            </w:r>
          </w:p>
        </w:tc>
        <w:tc>
          <w:tcPr>
            <w:tcW w:w="1198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,0</w:t>
            </w:r>
          </w:p>
        </w:tc>
        <w:tc>
          <w:tcPr>
            <w:tcW w:w="1198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198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198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98,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98,4</w:t>
            </w:r>
          </w:p>
        </w:tc>
        <w:tc>
          <w:tcPr>
            <w:tcW w:w="1198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8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237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ие работ по озеленению и ландшафтной организации территории города</w:t>
            </w:r>
          </w:p>
        </w:tc>
        <w:tc>
          <w:tcPr>
            <w:tcW w:w="19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000,0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000,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величение доли озелененной территории города ежегодно на 0,2% ежегодно</w:t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300,0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300,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 548,0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 548,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2 298,4 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298,4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12,0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12,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58,4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58,4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Управление капитального строительства г. Заречного Пензен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98,4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98,4</w:t>
            </w:r>
          </w:p>
        </w:tc>
        <w:tc>
          <w:tcPr>
            <w:tcW w:w="1198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,0</w:t>
            </w:r>
          </w:p>
        </w:tc>
        <w:tc>
          <w:tcPr>
            <w:tcW w:w="1198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198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198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98,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98,4</w:t>
            </w:r>
          </w:p>
        </w:tc>
        <w:tc>
          <w:tcPr>
            <w:tcW w:w="1198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06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3: содержание дорожных сооружений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5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37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: Содержание дорожных сооружений</w:t>
            </w:r>
          </w:p>
        </w:tc>
        <w:tc>
          <w:tcPr>
            <w:tcW w:w="195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00,0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00,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452,8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452,8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085,6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085,6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 948,4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 948,4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486,8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86,8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Управление капитального строительства г. Заречного Пензен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955,6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955,6</w:t>
            </w:r>
          </w:p>
        </w:tc>
        <w:tc>
          <w:tcPr>
            <w:tcW w:w="1198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4,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4,4</w:t>
            </w:r>
          </w:p>
        </w:tc>
        <w:tc>
          <w:tcPr>
            <w:tcW w:w="1198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</w:t>
            </w:r>
          </w:p>
        </w:tc>
        <w:tc>
          <w:tcPr>
            <w:tcW w:w="1198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12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 120,0</w:t>
            </w:r>
          </w:p>
        </w:tc>
        <w:tc>
          <w:tcPr>
            <w:tcW w:w="1198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237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держание дорожного хозяйства, за исключением капитального ремонта дорог на территории города</w:t>
            </w:r>
          </w:p>
        </w:tc>
        <w:tc>
          <w:tcPr>
            <w:tcW w:w="19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 500,0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 500,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ижение количества предписаний надзорных органов по вопросам содержания улично-дорожной сети ежегодно на 5 ед.</w:t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000,0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000,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452,8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452,8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085,6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085,6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 948,4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 948,4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486,8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486,8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Управление капитального строительства г. Заречного Пензен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955,6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955,6</w:t>
            </w:r>
          </w:p>
        </w:tc>
        <w:tc>
          <w:tcPr>
            <w:tcW w:w="1198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64,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64,4</w:t>
            </w:r>
          </w:p>
        </w:tc>
        <w:tc>
          <w:tcPr>
            <w:tcW w:w="1198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</w:t>
            </w:r>
          </w:p>
        </w:tc>
        <w:tc>
          <w:tcPr>
            <w:tcW w:w="1198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2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120,0</w:t>
            </w:r>
          </w:p>
        </w:tc>
        <w:tc>
          <w:tcPr>
            <w:tcW w:w="1198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3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237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е ремонтных работ в отношении внутриквартальных проездов</w:t>
            </w:r>
          </w:p>
        </w:tc>
        <w:tc>
          <w:tcPr>
            <w:tcW w:w="195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униципальное казенное учреждение «Управление капитального строительства г. Заречного Пензенской области»;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980,0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980,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ие капитального ремонта 21408 кв. м внутриквартальных проездов ежегодно</w:t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7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000,0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000,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06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4: обеспечение уличного и внутриквартального освещени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37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: Обеспечение уличного и внутриквартального освещения</w:t>
            </w:r>
          </w:p>
        </w:tc>
        <w:tc>
          <w:tcPr>
            <w:tcW w:w="195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520,3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520,3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 397,0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 397,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119,2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119,2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75,7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75,7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87,0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87,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,0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,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99,2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99,2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</w:t>
            </w:r>
          </w:p>
        </w:tc>
        <w:tc>
          <w:tcPr>
            <w:tcW w:w="237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технического обслуживания и ремонта установок наружного освещения на территории города</w:t>
            </w:r>
          </w:p>
        </w:tc>
        <w:tc>
          <w:tcPr>
            <w:tcW w:w="19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600,0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600,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держание доли часов работы уличного освещения в безаварийном режиме к общему количеству часов работы на уровне не менее 99%</w:t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127,0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127,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127,0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127,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127,0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127,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127,0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127,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127,0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127,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35,0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35,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</w:t>
            </w:r>
          </w:p>
        </w:tc>
        <w:tc>
          <w:tcPr>
            <w:tcW w:w="237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я наружного освещения территории города в части осуществления оплаты электрической энергии</w:t>
            </w:r>
          </w:p>
        </w:tc>
        <w:tc>
          <w:tcPr>
            <w:tcW w:w="19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924,664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924,664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держание доли часов работы уличного освещения в безаварийном режиме к общему количеству часов работы на уровне не менее 99%</w:t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393,3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393,3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270,0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270,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992,2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992,2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48,7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48,7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60,0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60,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,0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,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64,2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64,2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цели 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601,0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601,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289,8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289,8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119,3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119,3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288,7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288,7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819,8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819,8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887,0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887,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64,4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64,4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56,6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56,6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56,6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56,6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382,2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382,2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506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N 2: обеспечение населения г. Заречного транспортными услугами пассажирского транспорта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06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1: создание условий для предоставления транспортных услуг пассажирским транспортом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3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37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: Обеспечение населения г. Заречного транспортными услугами пассажирского транспорта</w:t>
            </w:r>
          </w:p>
        </w:tc>
        <w:tc>
          <w:tcPr>
            <w:tcW w:w="195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790,0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790,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3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 090,0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 090,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 065,0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 065,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604,0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604,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462,2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462,2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88,2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88,2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8,2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8,2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8,2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8,2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175,8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175,8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237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регулярных пассажирских перевозок населения автомобильным транспортом общего пользования</w:t>
            </w:r>
          </w:p>
        </w:tc>
        <w:tc>
          <w:tcPr>
            <w:tcW w:w="19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 628,0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 628,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перевозки ежегодно 4111 тыс. пассажиров</w:t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790,0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790,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 090,0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 090,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 065,0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 065,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604,0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604,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462,2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462,2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88,2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88,2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8,2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8,2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8,2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8,2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175,8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175,8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цели 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 628,0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 628,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790,0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790,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 090,0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 090,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 065,0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 065,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604,0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604,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462,2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462,2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88,2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88,2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8,2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8,2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8,2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8,2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175,8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175,8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«Городская среда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 733,664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 733,664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 079,8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 079,8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 209,3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 209,3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 353,7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 353,7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423,8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423,8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349,2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349,2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052,6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052,6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44,8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44,8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44,8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44,8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558,0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558,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06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когород»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06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N 1: Улучшение экологической обстановки на территории города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06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а 1.1: Внедрение раздельного (селективного) сбора отходов на территории города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37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: Внедрение раздельного (селективного) сбора отходов на территории города</w:t>
            </w:r>
          </w:p>
        </w:tc>
        <w:tc>
          <w:tcPr>
            <w:tcW w:w="195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КУ «УПР»;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37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ройство контейнерных площадок для раздельного (селективного) сбора отходов с контейнерами заглубленного типа и контейнерами для отработанных элементов питания</w:t>
            </w:r>
          </w:p>
        </w:tc>
        <w:tc>
          <w:tcPr>
            <w:tcW w:w="195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КУ «УПР»;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1,33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6,93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4,4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хват селективным сбором отходов до 53% многоквартирных домов, оборудованных мусоропроводом. Установка ежегодно 2-х контейнерных площадок на 4 контейнера</w:t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1,1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1,1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1,10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1,1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520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: снижение негативного воздействия от размещения отходов, улучшение экологической ситуации, повышение экологической культуры населения</w:t>
            </w:r>
          </w:p>
        </w:tc>
      </w:tr>
      <w:tr>
        <w:trPr>
          <w:trHeight w:val="480" w:hRule="atLeast"/>
        </w:trPr>
        <w:tc>
          <w:tcPr>
            <w:tcW w:w="11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: Снижение негативного воздействия от размещения отходов, улучшение экологической ситуации, повышение экологической культуры населения</w:t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КУ «УПР»;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х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9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8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КУ «МТО»;- организации, с которыми заключены соответствующие муниципальные контракты (договоры)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4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4,9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я сбора, вывоза, утилизации, переработки ртутьсодержащих отходов, отработанных элементов питания от населения и информационного обеспечения населения экологической информацией</w:t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КУ «УПР»;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6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66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ежегодного сбора 6000 шт. и 32 кг ртутьсодержащих отходов, 200 кг отработанных элементов питания от населения, экологически грамотное население город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2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1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КУ «МТО»;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399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399,9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я направленные на недопущение возникновения несанкционированных свалок на территории города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КУ «УПР»;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5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образованных не-санкционирован-ных свалок на территории города не более 1 шт. в го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86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5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КУ «МТО»; организации, с которыми заключены соответствующие муниципальные контракты (договоры)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0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0  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.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рганизация сбора, вывоза, утилизации, переработки отходов 1 - 4 класса опасности</w:t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КУ «УПР»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еспечение сбора, вывоза, утилизации, пе-реработки авто-мобильных по-крышек в коли-честве 800 шт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КУ «МТО»; организации, с которыми заключены соответствующие муниципальные контракты (договоры)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 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цели 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0,1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5,7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,4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7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,1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,1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7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7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9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9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7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7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7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7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7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7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05,9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5,9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7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«Экогород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0,1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5,7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4,4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7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0,1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0,1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7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7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9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9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7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7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7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7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7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7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05,9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5,9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7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067" w:type="dxa"/>
            <w:gridSpan w:val="2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ормирование современной городской среды»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06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N 1: Повышение уровня благоустройства территорий города Заречного Пензенской области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506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: Повышение уровня благоустройства дворовых территорий и территорий общего пользования города Заречного Пензенской области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37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: Реализация приоритетного проекта «Формирование комфортной городской среды»</w:t>
            </w:r>
          </w:p>
        </w:tc>
        <w:tc>
          <w:tcPr>
            <w:tcW w:w="195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;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67,0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2,9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1,4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02,7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9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67,0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2,9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1,4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02,7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9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37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ышение уровня благоустройства дворовых территорий и территорий общего пользования г. Заречного Пензенской области, в т.ч. за счет средств бюджетов других уровней</w:t>
            </w:r>
          </w:p>
        </w:tc>
        <w:tc>
          <w:tcPr>
            <w:tcW w:w="195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;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67,0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2,9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1,4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02,7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благоустроенных дворовых территорий</w:t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8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67,0</w:t>
            </w:r>
          </w:p>
        </w:tc>
        <w:tc>
          <w:tcPr>
            <w:tcW w:w="105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2,9</w:t>
            </w:r>
          </w:p>
        </w:tc>
        <w:tc>
          <w:tcPr>
            <w:tcW w:w="119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1,4</w:t>
            </w:r>
          </w:p>
        </w:tc>
        <w:tc>
          <w:tcPr>
            <w:tcW w:w="1515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02,7</w:t>
            </w:r>
          </w:p>
        </w:tc>
        <w:tc>
          <w:tcPr>
            <w:tcW w:w="166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хват населения благоустроенными дворовыми территориями 2017 - 85%.,</w:t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- 90%.;</w:t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- 95%.;</w:t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 98%.</w:t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506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: Повышение уровня благоустройства дворовых территорий и города Заречного Пензенской области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37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: Обустройство внутриквартальных проездов</w:t>
            </w:r>
          </w:p>
        </w:tc>
        <w:tc>
          <w:tcPr>
            <w:tcW w:w="195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;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7,1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7,1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7,1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7,1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237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е ремонтных работ в отношении внутриквартальных проездов</w:t>
            </w:r>
          </w:p>
        </w:tc>
        <w:tc>
          <w:tcPr>
            <w:tcW w:w="195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;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7,1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7,1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ие капитального ремонта 21408 кв. м внутриквартальных проездов ежегодно</w:t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7,1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7,1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506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3: Повышение уровня вовлеченности граждан, организаций в реализацию мероприятий по благоустройству города Заречного Пензенской области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0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37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: Повышение уровня вовлеченности граждан, организаций в реализацию мероприятий по благоустройству города Заречного Пензенской области</w:t>
            </w:r>
          </w:p>
        </w:tc>
        <w:tc>
          <w:tcPr>
            <w:tcW w:w="195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города;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цели: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94,1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1,4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02,7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94,1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1,4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02,7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 по подпрограмме «Формирование современной городской среды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94,1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1,4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02,7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94,1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1,4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02,7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06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7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держание мест захоронения - муниципального общественного кладбища</w:t>
            </w:r>
          </w:p>
        </w:tc>
        <w:tc>
          <w:tcPr>
            <w:tcW w:w="19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2,77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2,77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держание муниципального общественного кладбища г. Заречного в надлежащем состоянии</w:t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88,2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88,2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7,0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7,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5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5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80,7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80,7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МТО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36,0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6,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8,3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8,3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4,0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4,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59,2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9,2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59,2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9,2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76,7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76,7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2,77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2,77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8,2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8,2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7,0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7,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1,5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1,5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8,3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8,3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4,0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4,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59,2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9,2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59,2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9,2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57,4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57,4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06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7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ие отдельных государственных полномочий Пензенской области по отлову, содержанию и дальнейшему использованию безнадзорных животных</w:t>
            </w:r>
          </w:p>
        </w:tc>
        <w:tc>
          <w:tcPr>
            <w:tcW w:w="19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42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42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6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6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МТО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9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9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42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42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7,5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7,5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06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7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реализации полномочий органов местного самоуправления в сфере охраны окружающей среды</w:t>
            </w:r>
          </w:p>
        </w:tc>
        <w:tc>
          <w:tcPr>
            <w:tcW w:w="19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3,25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3,25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ышение уровня информированности населения в области охраны окружающей среды</w:t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1,1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1,1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0,90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,9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817,7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817,7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9,6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9,6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39,3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39,3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МТО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1,6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1,6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3,9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3,9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1,0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1,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6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6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6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6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07,7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07,7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06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7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витие и обеспечение охраны курорта местного значения г.Заречного</w:t>
            </w:r>
          </w:p>
        </w:tc>
        <w:tc>
          <w:tcPr>
            <w:tcW w:w="195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ГСП»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700,0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 70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</w:rPr>
              <w:t>Обеспечение эксплуатационно-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</w:t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 700,0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 70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 700,0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 70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 700,0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 70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800,0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80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4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700,0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 70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 700,0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 70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 700,0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 70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 700,0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 70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800,0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80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всем мероприятиям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9,66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21,01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8,6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50,0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90,5</w:t>
            </w:r>
          </w:p>
        </w:tc>
        <w:tc>
          <w:tcPr>
            <w:tcW w:w="11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49,3</w:t>
            </w:r>
          </w:p>
        </w:tc>
        <w:tc>
          <w:tcPr>
            <w:tcW w:w="11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923,0</w:t>
            </w:r>
          </w:p>
        </w:tc>
        <w:tc>
          <w:tcPr>
            <w:tcW w:w="11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0,9</w:t>
            </w:r>
          </w:p>
        </w:tc>
        <w:tc>
          <w:tcPr>
            <w:tcW w:w="11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9,7</w:t>
            </w:r>
          </w:p>
        </w:tc>
        <w:tc>
          <w:tcPr>
            <w:tcW w:w="11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4,7</w:t>
            </w:r>
          </w:p>
        </w:tc>
        <w:tc>
          <w:tcPr>
            <w:tcW w:w="11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5,1</w:t>
            </w:r>
          </w:p>
        </w:tc>
        <w:tc>
          <w:tcPr>
            <w:tcW w:w="11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2,8</w:t>
            </w:r>
          </w:p>
        </w:tc>
        <w:tc>
          <w:tcPr>
            <w:tcW w:w="11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84,5</w:t>
            </w:r>
          </w:p>
        </w:tc>
        <w:tc>
          <w:tcPr>
            <w:tcW w:w="11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02,2</w:t>
            </w:r>
          </w:p>
        </w:tc>
        <w:tc>
          <w:tcPr>
            <w:tcW w:w="11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17,3</w:t>
            </w:r>
          </w:p>
        </w:tc>
        <w:tc>
          <w:tcPr>
            <w:tcW w:w="11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35,0</w:t>
            </w:r>
          </w:p>
        </w:tc>
        <w:tc>
          <w:tcPr>
            <w:tcW w:w="11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7,1</w:t>
            </w:r>
          </w:p>
        </w:tc>
        <w:tc>
          <w:tcPr>
            <w:tcW w:w="11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64,8</w:t>
            </w:r>
          </w:p>
        </w:tc>
        <w:tc>
          <w:tcPr>
            <w:tcW w:w="11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64,8</w:t>
            </w:r>
          </w:p>
        </w:tc>
        <w:tc>
          <w:tcPr>
            <w:tcW w:w="11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64,8</w:t>
            </w:r>
          </w:p>
        </w:tc>
        <w:tc>
          <w:tcPr>
            <w:tcW w:w="11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162,0</w:t>
            </w:r>
          </w:p>
        </w:tc>
        <w:tc>
          <w:tcPr>
            <w:tcW w:w="11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904,5</w:t>
            </w:r>
          </w:p>
        </w:tc>
        <w:tc>
          <w:tcPr>
            <w:tcW w:w="11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7,5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1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533,4</w:t>
            </w:r>
          </w:p>
        </w:tc>
        <w:tc>
          <w:tcPr>
            <w:tcW w:w="11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150,8</w:t>
            </w:r>
          </w:p>
        </w:tc>
        <w:tc>
          <w:tcPr>
            <w:tcW w:w="11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3,04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50,0</w:t>
            </w:r>
          </w:p>
        </w:tc>
        <w:tc>
          <w:tcPr>
            <w:tcW w:w="171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550,4</w:t>
            </w:r>
          </w:p>
        </w:tc>
        <w:tc>
          <w:tcPr>
            <w:tcW w:w="11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409,2</w:t>
            </w:r>
          </w:p>
        </w:tc>
        <w:tc>
          <w:tcPr>
            <w:tcW w:w="11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261,3</w:t>
            </w:r>
          </w:p>
        </w:tc>
        <w:tc>
          <w:tcPr>
            <w:tcW w:w="11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69,2</w:t>
            </w:r>
          </w:p>
        </w:tc>
        <w:tc>
          <w:tcPr>
            <w:tcW w:w="11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485,4</w:t>
            </w:r>
          </w:p>
        </w:tc>
        <w:tc>
          <w:tcPr>
            <w:tcW w:w="11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96,3</w:t>
            </w:r>
          </w:p>
        </w:tc>
        <w:tc>
          <w:tcPr>
            <w:tcW w:w="11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6,4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02,7</w:t>
            </w:r>
          </w:p>
        </w:tc>
        <w:tc>
          <w:tcPr>
            <w:tcW w:w="171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017,7</w:t>
            </w:r>
          </w:p>
        </w:tc>
        <w:tc>
          <w:tcPr>
            <w:tcW w:w="11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835,4</w:t>
            </w:r>
          </w:p>
        </w:tc>
        <w:tc>
          <w:tcPr>
            <w:tcW w:w="11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 983,7</w:t>
            </w:r>
          </w:p>
        </w:tc>
        <w:tc>
          <w:tcPr>
            <w:tcW w:w="11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 801,4</w:t>
            </w:r>
          </w:p>
        </w:tc>
        <w:tc>
          <w:tcPr>
            <w:tcW w:w="11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19,9</w:t>
            </w:r>
          </w:p>
        </w:tc>
        <w:tc>
          <w:tcPr>
            <w:tcW w:w="11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37,6</w:t>
            </w:r>
          </w:p>
        </w:tc>
        <w:tc>
          <w:tcPr>
            <w:tcW w:w="11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41,9</w:t>
            </w:r>
          </w:p>
        </w:tc>
        <w:tc>
          <w:tcPr>
            <w:tcW w:w="11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59,6</w:t>
            </w:r>
          </w:p>
        </w:tc>
        <w:tc>
          <w:tcPr>
            <w:tcW w:w="11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056,6</w:t>
            </w:r>
          </w:p>
        </w:tc>
        <w:tc>
          <w:tcPr>
            <w:tcW w:w="11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59,6</w:t>
            </w:r>
          </w:p>
        </w:tc>
        <w:tc>
          <w:tcPr>
            <w:tcW w:w="11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719,9</w:t>
            </w:r>
          </w:p>
        </w:tc>
        <w:tc>
          <w:tcPr>
            <w:tcW w:w="11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268,3</w:t>
            </w:r>
          </w:p>
        </w:tc>
        <w:tc>
          <w:tcPr>
            <w:tcW w:w="11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48,9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02,7</w:t>
            </w:r>
          </w:p>
        </w:tc>
        <w:tc>
          <w:tcPr>
            <w:tcW w:w="171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_____________________________________________________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АТО_Маркер список Знак"/>
    <w:qFormat/>
    <w:rPr>
      <w:sz w:val="24"/>
      <w:szCs w:val="24"/>
      <w:lang w:val="en-US" w:bidi="en-US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Articletext">
    <w:name w:val="article_text"/>
    <w:basedOn w:val="Normal"/>
    <w:qFormat/>
    <w:pPr>
      <w:ind w:firstLine="400"/>
      <w:jc w:val="both"/>
    </w:pPr>
    <w:rPr>
      <w:rFonts w:ascii="Arial Unicode MS" w:hAnsi="Arial Unicode MS" w:cs="Arial Unicode MS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ЗАТО_Маркер список"/>
    <w:basedOn w:val="Normal"/>
    <w:qFormat/>
    <w:pPr>
      <w:jc w:val="both"/>
    </w:pPr>
    <w:rPr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right w:val="single" w:sz="8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/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/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/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58:00Z</dcterms:created>
  <dc:creator>МЧС</dc:creator>
  <dc:description/>
  <dc:language>en-US</dc:language>
  <cp:lastModifiedBy>mkorsakova</cp:lastModifiedBy>
  <cp:lastPrinted>2019-02-14T10:57:00Z</cp:lastPrinted>
  <dcterms:modified xsi:type="dcterms:W3CDTF">2019-02-14T07:58:00Z</dcterms:modified>
  <cp:revision>2</cp:revision>
  <dc:subject/>
  <dc:title/>
</cp:coreProperties>
</file>