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bookmarkStart w:id="0" w:name="sub_1000"/>
      <w:bookmarkEnd w:id="0"/>
      <w:r>
        <w:rPr/>
        <w:drawing>
          <wp:inline distT="0" distB="0" distL="0" distR="0">
            <wp:extent cx="647382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26285</wp:posOffset>
                </wp:positionV>
                <wp:extent cx="914400" cy="2476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2026285</wp:posOffset>
                </wp:positionV>
                <wp:extent cx="914400" cy="247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26285</wp:posOffset>
                </wp:positionV>
                <wp:extent cx="91440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2026285</wp:posOffset>
                </wp:positionV>
                <wp:extent cx="91440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26285</wp:posOffset>
                </wp:positionV>
                <wp:extent cx="91440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26285</wp:posOffset>
                </wp:positionV>
                <wp:extent cx="91440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26285</wp:posOffset>
                </wp:positionV>
                <wp:extent cx="9144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26285</wp:posOffset>
                </wp:positionV>
                <wp:extent cx="9144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26285</wp:posOffset>
                </wp:positionV>
                <wp:extent cx="91440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26285</wp:posOffset>
                </wp:positionV>
                <wp:extent cx="9144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оведения анализа осуществления главными администраторами средств бюджета закрытого административно-территориального образования г. Заречного Пензенской области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spacing w:val="1"/>
          <w:sz w:val="26"/>
          <w:szCs w:val="26"/>
        </w:rPr>
        <w:t xml:space="preserve"> с пунктом 4 статьи 157 </w:t>
      </w:r>
      <w:hyperlink r:id="rId3"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>Бюджетного кодекса Российской Федерации</w:t>
        </w:r>
      </w:hyperlink>
      <w:r>
        <w:rPr>
          <w:sz w:val="26"/>
          <w:szCs w:val="26"/>
        </w:rPr>
        <w:t xml:space="preserve">, со статьями </w:t>
      </w:r>
      <w:r>
        <w:rPr>
          <w:color w:val="000000"/>
          <w:sz w:val="26"/>
          <w:szCs w:val="26"/>
        </w:rPr>
        <w:t xml:space="preserve">4.3.1 и 4.6.1 Устава закрытого административно-территориального образования города Заречного Пензенской области, Администрация ЗАТО </w:t>
      </w:r>
      <w:r>
        <w:rPr>
          <w:sz w:val="26"/>
          <w:szCs w:val="26"/>
        </w:rPr>
        <w:t xml:space="preserve">города 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. Утвердить </w:t>
      </w:r>
      <w:r>
        <w:rPr>
          <w:sz w:val="26"/>
          <w:szCs w:val="26"/>
        </w:rPr>
        <w:t xml:space="preserve">Порядок проведения анализа осуществления главными администраторами средств бюджета закрытого административно-территориального образования г. Заречного Пензенской области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 </w:t>
      </w:r>
      <w:r>
        <w:rPr>
          <w:spacing w:val="1"/>
          <w:sz w:val="26"/>
          <w:szCs w:val="26"/>
        </w:rPr>
        <w:t>(приложение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– в газет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едомости Заречного»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 Контроль за исполнением настоящего постановления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9710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постановлению Администрации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г. Заречного Пензенской области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 13.02.2019 № 447</w:t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pacing w:val="1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роведения анализа осуществления главными администраторами средств бюджета закрытого административно-территориального образования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г. Заречного Пензенской области, не являющимися органами, указанными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1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 пункте 2 статьи 265 Бюджетного кодекса Российской Федерации, внутреннего финансового контроля и внутреннего финансового аудита</w:t>
      </w:r>
    </w:p>
    <w:p>
      <w:pPr>
        <w:pStyle w:val="Heading3"/>
        <w:shd w:fill="FFFFFF" w:val="clear"/>
        <w:spacing w:before="300" w:after="180"/>
        <w:jc w:val="center"/>
        <w:textAlignment w:val="baseline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bCs w:val="false"/>
          <w:spacing w:val="1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1. Порядок проведения анализа осуществления главными администраторами средств бюджета закрытого административно-территориального образования г. Заречного Пензенской области внутреннего финансового контроля и внутреннего финансового аудита (далее – Порядок) разработан в целях реализации Финансовым управлением города Заречного Пензенской области (далее – Финансовое управление г. Заречного) бюджетных полномочий по проведению анализа осуществления главными администраторами средств бюджета закрытого административно-территориального образования г. Заречного Пензенской области (далее – городской округ)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, установленных пунктом 4 статьи 157 Бюджетного кодекса Российской Федерации, и определяет процедуру проведения анализа осуществления главными распорядителями средств бюджета городского округа, главными администраторами доходов бюджета городского округа, главными администраторами источников финансирования дефицита бюджета городского округа (далее – главные администраторы средств бюджета городского округа) внутреннего финансового контроля и внутреннего финансового аудита (далее – Анализ). 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устанавливает требования к: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а) планированию Анализа;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б) проведению Анализа;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в) оформлению результатов Анализа;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г) составлению и представлению отчетности по результатам Анализ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3. Анализ организуется и осуществляется Финансовым управлением г. Заречного в соответствии с законодательством Российской Федерации, нормативными правовыми актами городского округа, а также настоящим Порядком. 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. Целью осуществления Финансовым управлением г. Заречного Анализа является определение оценки качества осуществления главными администраторами средств бюджета городского округа внутреннего финансового контроля и внутреннего финансового аудита и формирование предложений о принятии мер по повышению качества внутреннего финансового контроля и внутреннего финансового аудита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5. Обмен информацией и документами между Финансовым управлением                            г. Заречного и главными администраторами средств бюджета городского округа при проведении Анализа осуществляется с использованием бумажного документооборота. При наличии технической возможности такой обмен осуществляется в электронном виде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Участники проведения Анализа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. Непосредственное планирование, проведение и оформление результатов проведения Анализа, составление отчетности о результатах проведения Анализа, а также подготовка и направление Главе г. Заречного Пензенской области доклада о результатах осуществления главными администраторами средств бюджета городского округа внутреннего финансового контроля и внутреннего финансового аудита осуществляется специалистами сектора контроля и ревизии Финансового управления г. Заречного (далее – сектор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руководителя Финансового управления г. Заречного к проведению и оформлению результатов Анализа могут привлекаться иные структурные подразделения Финансового управления г. Заречного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еятельность Финансового управления г. Заречного и главных администраторов средств бюджета городского округа, связанная с проведением Анализа, осуществляется в соответствии с настоящим Порядком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II. Планирование проведения Анализа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1. Проведение Анализа подлежит ежегодному планированию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2. Планирование Анализа осуществляется сектором в целях составления плана работы сектора контроля и ревизии Финансового управления г. Заречного на соответствующий год (далее – План)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Анализ проводится на основании отдельного раздела План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  <w:sz w:val="26"/>
          <w:szCs w:val="26"/>
          <w:shd w:fill="FFFFFF" w:val="clear"/>
        </w:rPr>
        <w:t>3.4. Раздел Плана, регулирующий проведение Анализа, содержит следующие сведения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а) наименование главного администратора средств бюджета городского округа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1"/>
          <w:sz w:val="26"/>
          <w:szCs w:val="26"/>
          <w:shd w:fill="FFFFFF" w:val="clear"/>
        </w:rPr>
        <w:t>б) анализируемый период</w:t>
      </w:r>
      <w:r>
        <w:rPr>
          <w:sz w:val="26"/>
          <w:szCs w:val="26"/>
        </w:rPr>
        <w:t xml:space="preserve"> осуществления главным администратором средств бюджета городского округа внутреннего финансового контроля и внутреннего финансового аудита</w:t>
      </w:r>
      <w:r>
        <w:rPr>
          <w:spacing w:val="1"/>
          <w:sz w:val="26"/>
          <w:szCs w:val="26"/>
          <w:shd w:fill="FFFFFF" w:val="clear"/>
        </w:rPr>
        <w:t>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в) период проведения Анализа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3.5. В раздел Плана, регулирующий проведение Анализа, включаются как главные администраторы средств бюджета городского округа, в отношении которых Планом предусмотрено проведение контрольных мероприятий внутреннего муниципального финансового контроля, так и главные администраторы средств бюджета городского округа, в отношении которых не запланировано указанных мероприятий на соответствующий год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6. Проведение Анализа в отношении главных администраторов средств бюджета городского округа, не включенных в раздел Плана, регулирующий проведение Анализа, допускается после внесения в План изменений, утверждаемых руководителем Финансового управления г. Заречного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роведение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Анализ проводится посредством изучения перечня документов, материалов и информации, полученной от главного администратора средств бюджета городского округа на основании запроса Финансового управления г. Заречного. Запрос направляется в адрес главных администраторов средств бюджета городского округа следующими способами: почтой, нарочно или с применением электронного документооборота (при наличии технической возможности) с обязательной отметкой о получении запроса. 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В перечень документов включаются: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нормативных правовых и (или) правовых актов главных администраторов средств бюджета городского округа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отчетности о результатах внутреннего финансового контроля, направленной руководителю главного администратора средств бюджета городского округа;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годовых планов осуществления внутреннего финансового аудита;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годовой отчетности внутреннего финансового аудита, содержащей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средств бюджета городского округа;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копии иных документов,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Главные администраторы средств бюджета городского округа представляют запрашиваемые информацию и копии документов в Финансовое управление г. Заречного с сопроводительным письмом и описью представляемых копий документов не позднее срока, установленного в запросе. Копии документов, представляемых в Финансовое управление г. Заречного главными администраторами средств бюджета городского округа, должны быть прошиты, пронумерованы, подписаны руководителем или лицом его замещающим и заверены печатью главного администратора средств бюджета городского округа.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4.2. Срок представления документов, материалов и информации главного администратора средств бюджета городского округа устанавливается в запросе Финансового управления г. Заречного и исчисляется с даты получения запроса. При этом такой срок составляет 5 рабочих дней. В случае превышения главными администраторами средств бюджета городского округа 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3. Срок проведения Анализа составляет 30 рабочих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4. Анализ проводится по результатам контрольных мероприятий внутреннего муниципального финансового контроля и (или) вне рамок контрольных мероприятий внутреннего муниципального финансов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5. Анализ, проводимый по результатам контрольных мероприятий внутреннего муниципального финансового контроля, осуществляется на основании приказа руководителя Финансового управления г. Заречного о проведении указанного контрольного мероприятия, который должен содержать отдельный пункт, в котором указываются анализируемый период, должностные лица, ответственные за проведение Анализ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Анализ, проводимый вне рамок контрольных мероприятий внутреннего муниципального финансового контроля, проводится на основании приказа о проведении Анализа осуществления главным администратором средств бюджета городского округа внутреннего финансового контроля и внутреннего финансового аудита (далее – приказ), в котором указываются наименование главного администратора средств бюджета городского округа, анализируемый период, должностные лица, ответственные за проведение Анализа, срок проведения Анализ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7. Анализ, проводимый по результатам контрольных мероприятий внутреннего муниципального финансового контроля, проводится, в том числе, посредством изучения документов, материалов и информации, полученной в ходе соответствующих контрольных мероприятий, проведенных Финансовым управлением г. Заречного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ри проведении Анализа исследуются документы и процедуры, необходимые в соответствии с законодательством городского округа в части нормативно-правового обеспечения осуществления внутреннего финансового контроля и внутреннего финансового аудита, подготовки к проведению внутреннего финансового контроля и внутреннего финансового аудита,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формление результатов проведения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5.1. Для формализованной оценки организации и осуществления главным администратором средств бюджета городского округа внутреннего финансового контроля и внутреннего финансового аудита и формирования количественных оценок по соответствующим критериям сектор использует критерии качества осуществления главными администраторами средств бюджета городского округа внутреннего финансового контроля и внутреннего финансового аудита (далее – Критерии качества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Сектор по итогам сопоставления документов и информации, представленных главным администратором средств бюджета городского округа, проставляет баллы по Критериям качества и обобщает их в итоговую оценку осуществления главным администратором средств бюджета городского округа внутреннего финансового контроля и внутреннего финансового аудита (приложение №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едостатков по результатам Анализа специалистами сектора, участвующими в проведении Анализа, готовится и направляется главному администратору средств бюджета городского округа заключение по организации внутреннего финансового контроля и внутреннего финансового аудита (далее – Заключени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Заключение должно содержать следующие сведени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анализируемый период осуществления главными администраторами средств бюджета городского округа внутреннего финансового контроля и внутреннего финансового аудита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описание проведенного Анализ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) выявленные недостатки в осуществлении главными администраторами средств бюджета городского округа внутреннего финансового контроля и внутреннего финансового ауди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комендации по улучшению осуществления главными администраторами средств бюджета городского округа внутреннего финансового контроля и внутреннего финансового ауди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готовится в двух экземплярах: один экземпляр для главного администратора бюджетных средств, второй экземпляр для Финансового управления                   г. Зареч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3. Заключение подписывается специалистами сектора, участвующими в проведении Анализа не позднее 10 рабочих дней со дня окончания Анализ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ключение в течение 3 рабочих дней со дня его подписания вручается главному администратору средств бюджета городского округа либо направляются почтой или с применением электронного документооборота (при наличии технической возможности) с обязательной отметкой о получении заклю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Реализация результатов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1. Специалисты сектора, участвующие в проведении Анализа готовят отчет о результатах Анализа за соответствующий год, который подписывается руководителем Финансового управления г. Заречного и представляется Главе г. Заречного Пензенской области до 01 марта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анализа осуществления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ми администраторами средств бюджета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ытого административно-территориального образования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Заречного Пензенской области, не являющимися органами,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ми в пункте 2 статьи 265 Бюджетного кодекса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, внутреннего финансового контроля и </w:t>
      </w:r>
    </w:p>
    <w:p>
      <w:pPr>
        <w:pStyle w:val="Normal"/>
        <w:ind w:left="34" w:hanging="0"/>
        <w:jc w:val="right"/>
        <w:rPr/>
      </w:pPr>
      <w:r>
        <w:rPr>
          <w:rFonts w:cs="Times New Roman" w:ascii="Times New Roman" w:hAnsi="Times New Roman"/>
        </w:rPr>
        <w:t xml:space="preserve">внутреннего финансового аудита, утвержденного </w:t>
      </w:r>
    </w:p>
    <w:p>
      <w:pPr>
        <w:pStyle w:val="Normal"/>
        <w:ind w:left="34" w:hanging="0"/>
        <w:jc w:val="right"/>
        <w:rPr/>
      </w:pPr>
      <w:r>
        <w:rPr>
          <w:rFonts w:cs="Times New Roman" w:ascii="Times New Roman" w:hAnsi="Times New Roman"/>
        </w:rPr>
        <w:t>постановлением Администрации г. Заречного Пензе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т 13.02.2019 № 447</w:t>
      </w:r>
    </w:p>
    <w:p>
      <w:pPr>
        <w:pStyle w:val="ConsPlus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ConsPlus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1" w:name="P64"/>
      <w:bookmarkEnd w:id="1"/>
      <w:r>
        <w:rPr>
          <w:sz w:val="26"/>
          <w:szCs w:val="26"/>
        </w:rPr>
        <w:t>Критер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качества осуществления главными администраторам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редств бюджета городского округа внутренне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го контроля и внутренне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го аудит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2572"/>
        <w:gridCol w:w="2438"/>
        <w:gridCol w:w="850"/>
        <w:gridCol w:w="1077"/>
        <w:gridCol w:w="271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  <w:hyperlink w:anchor="P66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</w:t>
            </w:r>
            <w:hyperlink w:anchor="P6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нформации для расчета показателе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нормативно-правового обеспечения осуществления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78"/>
            <w:bookmarkEnd w:id="2"/>
            <w:r>
              <w:rPr/>
              <w:t>1.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ли должностными регламентами полномочия должностных лиц подразделений главного администратора средств бюджета городского округа по осуществлению внутреннего финансового контрол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для всех уполномоченных должностных лиц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регламенты должностных лиц подразделений главного администратора средств бюджета городского округа, уполномоченных на осуществление внутреннего финансового контро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для всех уполномоченных должностных лиц, но не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не для всех уполномоченных должност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определ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93"/>
            <w:bookmarkEnd w:id="3"/>
            <w:r>
              <w:rPr/>
              <w:t>1.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твержден ли главным главного администратора средств бюджета городского округа правовой акт, устанавливающий в отношении карт внутреннего финансового контроля следующие требования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порядок формирован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порядок актуализации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порядок утвержд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средств бюджета городского округа, устанавливающий порядок формирования, утверждения, актуализации карт внутреннего финансового контро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не утвержд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11"/>
            <w:bookmarkEnd w:id="4"/>
            <w:r>
              <w:rPr/>
              <w:t>1.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главного администратора средств бюджета городского округа: правовой акт, устанавливающий в отношении регистров (журналов) внутреннего финансового контроля следующие требования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1) порядок учета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2) порядок хран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3) порядок хранения с применением автоматизированных информационных систем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средств бюджета городского округа, устанавливающий порядок учета и хранения регистров (журналов) внутреннего финансового контро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не утвержд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29"/>
            <w:bookmarkEnd w:id="5"/>
            <w:r>
              <w:rPr/>
              <w:t>1.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а ли руководителем главного администратора средств бюджета городского округа периодичность представления информации о результатах внутреннего финансового контрол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средств бюджета городского округа, устанавливающий периодичность представления информации о результатах внутреннего финансового контро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38"/>
            <w:bookmarkEnd w:id="6"/>
            <w:r>
              <w:rPr/>
              <w:t>1.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главного администратора средств бюджета городского округа порядок составления отчетности о результатах внутреннего финансового контрол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и установлен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средств бюджета городского округа, устанавливающий порядок составления отчетности о результатах внутреннего финансового контро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и установлен не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твержд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50"/>
            <w:bookmarkEnd w:id="7"/>
            <w:r>
              <w:rPr/>
              <w:t>1.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ли положением (должностными регламентами) главного администратора средств бюджета городского округа полномочия подразделения (должностных лиц) на осуществление внутреннего финансового аудит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для всех уполномоченных должностных лиц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я (должностные регламенты) подразделений (должностных лиц) главного администратора средств бюджета городского округа, уполномоченных на осуществление внутреннего финансового ауди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для всех уполномоченных должностных лиц, но не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не для всех уполномоченных должност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определ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65"/>
            <w:bookmarkEnd w:id="8"/>
            <w:r>
              <w:rPr/>
              <w:t>1.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главным администратором средств бюджета городского округа правовой акт, устанавливающий в отношении плана аудиторских проверок следующие требования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1) порядок составл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2) порядок утвержд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3) порядок ведени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средств бюджета городского округа, устанавливающий порядок составления, утверждения и ведения плана аудиторских проверо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не утвержд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83"/>
            <w:bookmarkEnd w:id="9"/>
            <w:r>
              <w:rPr/>
              <w:t>1.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главным администратором средств бюджета городского округа правовой акт, устанавливающий в отношении аудиторских проверок следующие треб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1) предельные сроки проведения аудиторских проверок;</w:t>
            </w:r>
          </w:p>
          <w:p>
            <w:pPr>
              <w:pStyle w:val="ConsPlusNormal"/>
              <w:rPr/>
            </w:pPr>
            <w:r>
              <w:rPr/>
              <w:t>2) основания для их приостановления;</w:t>
            </w:r>
          </w:p>
          <w:p>
            <w:pPr>
              <w:pStyle w:val="ConsPlusNormal"/>
              <w:rPr/>
            </w:pPr>
            <w:r>
              <w:rPr/>
              <w:t>3) основания для их продлени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средств бюджета городского округа, устанавливающий предельные сроки проведения аудиторских проверок, основания для их приостановления и продлен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не утвержд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201"/>
            <w:bookmarkEnd w:id="10"/>
            <w:r>
              <w:rPr/>
              <w:t>1.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главным администратором средств бюджета городского округа правовой акт, устанавливающий в отношении акта аудиторской проверки следующие треб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1) форма акта аудиторской проверки;</w:t>
            </w:r>
          </w:p>
          <w:p>
            <w:pPr>
              <w:pStyle w:val="ConsPlusNormal"/>
              <w:jc w:val="both"/>
              <w:rPr/>
            </w:pPr>
            <w:r>
              <w:rPr/>
              <w:t>2) порядок направления акта;</w:t>
            </w:r>
          </w:p>
          <w:p>
            <w:pPr>
              <w:pStyle w:val="ConsPlusNormal"/>
              <w:jc w:val="both"/>
              <w:rPr/>
            </w:pPr>
            <w:r>
              <w:rPr/>
              <w:t>3) сроки его рассмотрени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средств бюджета городского округа, устанавливающий форму акта аудиторской проверки, порядок направления акта, сроки его рассмотрен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не утвержд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219"/>
            <w:bookmarkEnd w:id="11"/>
            <w:r>
              <w:rPr/>
              <w:t>1.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главным администратором средств бюджета городского округа правовой акт, устанавливающий в отношении годовой отчетности о результатах осуществления внутреннего финансового аудита следующие требования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порядок составлен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порядок представлени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средств бюджета городского округа, устанавливающий порядок составления и представления годовой отчетности о результатах осуществления внутреннего финансового ауди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не утвержд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подготовки к проведению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235"/>
            <w:bookmarkEnd w:id="12"/>
            <w:r>
              <w:rPr/>
              <w:t>2.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формированы ли Перечни операций подразделениями, ответственными за результаты выполнения внутренних бюджетных процедур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ормированы всеми подразделениями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еречни операций подразделений главного администратора средств бюджета городского округа, ответственных за результаты выполнения внутренних бюджетных процедур;</w:t>
            </w:r>
          </w:p>
          <w:p>
            <w:pPr>
              <w:pStyle w:val="ConsPlusNormal"/>
              <w:jc w:val="both"/>
              <w:rPr/>
            </w:pPr>
            <w:r>
              <w:rPr/>
              <w:t>Положения о структурных подразделениях главного администратора (администратора) бюджетных средств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ормированы всеми подразделениями, но не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ормированы не всеми подразд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251"/>
            <w:bookmarkEnd w:id="13"/>
            <w:r>
              <w:rPr/>
              <w:t>2.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ются ли бюджетные риски при принятии решения о включении операции из Перечня операций в карту внутреннего финансового контрол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ются всеми подразд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ни операций подразделений главного администратора средств бюджета городского округа, ответственных за результаты выполнения внутренних бюджетных процедур;</w:t>
            </w:r>
          </w:p>
          <w:p>
            <w:pPr>
              <w:pStyle w:val="ConsPlusNormal"/>
              <w:jc w:val="both"/>
              <w:rPr/>
            </w:pPr>
            <w:r>
              <w:rPr/>
              <w:t>Положения о структурных подразделениях главного администратора средств бюджета городского округа, ответственных за выполнение внутренних бюджетных процедур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ются не всеми подразд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оцен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264"/>
            <w:bookmarkEnd w:id="14"/>
            <w:r>
              <w:rPr/>
              <w:t>2.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меются ли случаи нарушения подразделениями, ответственными за результаты выполнения внутренних бюджетных процедур, следующих требований в отношении порядка актуализации карт внутреннего финансового контроля:</w:t>
            </w:r>
          </w:p>
          <w:p>
            <w:pPr>
              <w:pStyle w:val="ConsPlusNormal"/>
              <w:jc w:val="both"/>
              <w:rPr/>
            </w:pPr>
            <w:bookmarkStart w:id="15" w:name="P266"/>
            <w:bookmarkEnd w:id="15"/>
            <w:r>
              <w:rPr/>
              <w:t>1) актуализация проведена до начала очередного финансового года;</w:t>
            </w:r>
          </w:p>
          <w:p>
            <w:pPr>
              <w:pStyle w:val="ConsPlusNormal"/>
              <w:jc w:val="both"/>
              <w:rPr/>
            </w:pPr>
            <w:bookmarkStart w:id="16" w:name="P267"/>
            <w:bookmarkEnd w:id="16"/>
            <w:r>
              <w:rPr/>
              <w:t>2) актуализация проведена при принятии решения руководителем (заместителем руководителя) главного администратора средств бюджета городского округа о внесении изменений в карты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bookmarkStart w:id="17" w:name="P268"/>
            <w:bookmarkEnd w:id="17"/>
            <w:r>
              <w:rPr/>
              <w:t>3) актуализация проведена в случае внесения изменений в нормативные правовые акты, влекущие изменение внутренних бюджетных процедур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я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ы внутреннего финансового контроля подразделений главного администратора средств бюджета городского округа, ответственных за результаты выполнения внутренних бюджетных процедур;</w:t>
            </w:r>
          </w:p>
          <w:p>
            <w:pPr>
              <w:pStyle w:val="ConsPlusNormal"/>
              <w:jc w:val="both"/>
              <w:rPr/>
            </w:pPr>
            <w:r>
              <w:rPr/>
              <w:t>Правовые документы главного администратора средств бюджета городского округа, утверждающие карты внутреннего финансового контро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ется единичный случай нарушения </w:t>
            </w:r>
            <w:hyperlink w:anchor="P266">
              <w:r>
                <w:rPr>
                  <w:rStyle w:val="InternetLink"/>
                </w:rPr>
                <w:t>требований 1)</w:t>
              </w:r>
            </w:hyperlink>
            <w:r>
              <w:rPr/>
              <w:t xml:space="preserve">, </w:t>
            </w:r>
            <w:hyperlink w:anchor="P267">
              <w:r>
                <w:rPr>
                  <w:rStyle w:val="InternetLink"/>
                </w:rPr>
                <w:t>2)</w:t>
              </w:r>
            </w:hyperlink>
            <w:r>
              <w:rPr/>
              <w:t xml:space="preserve"> или </w:t>
            </w:r>
            <w:hyperlink w:anchor="P268">
              <w:r>
                <w:rPr>
                  <w:rStyle w:val="InternetLink"/>
                </w:rPr>
                <w:t>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ются не более трех случаев нарушения </w:t>
            </w:r>
            <w:hyperlink w:anchor="P266">
              <w:r>
                <w:rPr>
                  <w:rStyle w:val="InternetLink"/>
                </w:rPr>
                <w:t>требований 1</w:t>
              </w:r>
            </w:hyperlink>
            <w:r>
              <w:rPr/>
              <w:t xml:space="preserve">), </w:t>
            </w:r>
            <w:hyperlink w:anchor="P267">
              <w:r>
                <w:rPr>
                  <w:rStyle w:val="InternetLink"/>
                </w:rPr>
                <w:t>2)</w:t>
              </w:r>
            </w:hyperlink>
            <w:r>
              <w:rPr/>
              <w:t xml:space="preserve"> или </w:t>
            </w:r>
            <w:hyperlink w:anchor="P268">
              <w:r>
                <w:rPr>
                  <w:rStyle w:val="InternetLink"/>
                </w:rPr>
                <w:t>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ются множественные случаи нарушений </w:t>
            </w:r>
            <w:hyperlink w:anchor="P266">
              <w:r>
                <w:rPr>
                  <w:rStyle w:val="InternetLink"/>
                </w:rPr>
                <w:t>условий 1)</w:t>
              </w:r>
            </w:hyperlink>
            <w:r>
              <w:rPr/>
              <w:t xml:space="preserve"> - </w:t>
            </w:r>
            <w:hyperlink w:anchor="P268">
              <w:r>
                <w:rPr>
                  <w:rStyle w:val="InternetLink"/>
                </w:rPr>
                <w:t>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283"/>
            <w:bookmarkEnd w:id="18"/>
            <w:r>
              <w:rPr/>
              <w:t>2.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ы ли карты внутреннего финансового контроля всех подразделений, ответственных за результаты выполнения внутренних бюджетных процедур, руководителем (заместителем руководителя) главного администратора средств бюджета городского округ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ы карты всех ответствен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документы главного администратора средств бюджета городского округа, утверждающие карты внутреннего финансового контроля подразделений, ответственных за результаты выполнения внутренних бюджетных процедур;</w:t>
            </w:r>
          </w:p>
          <w:p>
            <w:pPr>
              <w:pStyle w:val="ConsPlusNormal"/>
              <w:jc w:val="both"/>
              <w:rPr/>
            </w:pPr>
            <w:r>
              <w:rPr/>
              <w:t>Положения о структурных подразделениях главного администратора средств бюджета городского округа, ответственных за выполнение внутренних бюджетных процедур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ы карты большинства ответствен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тверждены карты нескольких ответствен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тверждены карты всех ответствен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299"/>
            <w:bookmarkEnd w:id="19"/>
            <w:r>
              <w:rPr/>
              <w:t>2.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казываются ли в картах внутреннего финансового контроля по каждому отражаемому в нем предмету внутреннего финансового контроля следующие данные:</w:t>
            </w:r>
          </w:p>
          <w:p>
            <w:pPr>
              <w:pStyle w:val="ConsPlusNormal"/>
              <w:jc w:val="both"/>
              <w:rPr/>
            </w:pPr>
            <w:r>
              <w:rPr/>
              <w:t>1) должностное лицо, ответственное за выполнение оп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2) периодичность выполнения оп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3) должностные лица, осуществляющие контрольные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4) методы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5) периодичность контрольных действий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выполнены всеми ответственными подразделениями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ы внутреннего финансового контроля подразделений главного администратора средств бюджета городского округа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выполнены всеми ответственными подразделениями не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выполнены не всеми подразделениями и не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не выполнены всеми подведомственными подразд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319"/>
            <w:bookmarkEnd w:id="20"/>
            <w:r>
              <w:rPr/>
              <w:t>2.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руководителем главного администратора средств бюджета городского округа годовой план внутреннего финансового аудит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Утвержд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средств бюджета городского округа, утверждающий годовой план внутреннего финансового ауди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Не утвержд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328"/>
            <w:bookmarkEnd w:id="21"/>
            <w:r>
              <w:rPr/>
              <w:t>2.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аны ли в годовом плане внутреннего финансового аудита по каждой аудиторской проверке следующие данные:</w:t>
            </w:r>
          </w:p>
          <w:p>
            <w:pPr>
              <w:pStyle w:val="ConsPlusNormal"/>
              <w:jc w:val="both"/>
              <w:rPr/>
            </w:pPr>
            <w:bookmarkStart w:id="22" w:name="P330"/>
            <w:bookmarkEnd w:id="22"/>
            <w:r>
              <w:rPr/>
              <w:t>1) тема аудиторской проверки;</w:t>
            </w:r>
          </w:p>
          <w:p>
            <w:pPr>
              <w:pStyle w:val="ConsPlusNormal"/>
              <w:jc w:val="both"/>
              <w:rPr/>
            </w:pPr>
            <w:bookmarkStart w:id="23" w:name="P331"/>
            <w:bookmarkEnd w:id="23"/>
            <w:r>
              <w:rPr/>
              <w:t>2) объекты аудита;</w:t>
            </w:r>
          </w:p>
          <w:p>
            <w:pPr>
              <w:pStyle w:val="ConsPlusNormal"/>
              <w:jc w:val="both"/>
              <w:rPr/>
            </w:pPr>
            <w:bookmarkStart w:id="24" w:name="P332"/>
            <w:bookmarkEnd w:id="24"/>
            <w:r>
              <w:rPr/>
              <w:t>3) срок проведения аудиторской проверки;</w:t>
            </w:r>
          </w:p>
          <w:p>
            <w:pPr>
              <w:pStyle w:val="ConsPlusNormal"/>
              <w:jc w:val="both"/>
              <w:rPr/>
            </w:pPr>
            <w:bookmarkStart w:id="25" w:name="P333"/>
            <w:bookmarkEnd w:id="25"/>
            <w:r>
              <w:rPr/>
              <w:t>4) ответственные исполнители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аны все </w:t>
            </w:r>
            <w:hyperlink w:anchor="P330">
              <w:r>
                <w:rPr>
                  <w:rStyle w:val="InternetLink"/>
                </w:rPr>
                <w:t>требования 1</w:t>
              </w:r>
            </w:hyperlink>
            <w:r>
              <w:rPr/>
              <w:t xml:space="preserve">) - </w:t>
            </w:r>
            <w:hyperlink w:anchor="P333">
              <w:r>
                <w:rPr>
                  <w:rStyle w:val="InternetLink"/>
                </w:rPr>
                <w:t>4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овой план внутреннего финансового ауди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казаны </w:t>
            </w:r>
            <w:hyperlink w:anchor="P330">
              <w:r>
                <w:rPr>
                  <w:rStyle w:val="InternetLink"/>
                </w:rPr>
                <w:t>требования 1)</w:t>
              </w:r>
            </w:hyperlink>
            <w:r>
              <w:rPr/>
              <w:t xml:space="preserve"> - </w:t>
            </w:r>
            <w:hyperlink w:anchor="P332">
              <w:r>
                <w:rPr>
                  <w:rStyle w:val="InternetLink"/>
                </w:rPr>
                <w:t>3)</w:t>
              </w:r>
            </w:hyperlink>
            <w:r>
              <w:rPr/>
              <w:t xml:space="preserve">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казаны </w:t>
            </w:r>
            <w:hyperlink w:anchor="P330">
              <w:r>
                <w:rPr>
                  <w:rStyle w:val="InternetLink"/>
                </w:rPr>
                <w:t>требования 1)</w:t>
              </w:r>
            </w:hyperlink>
            <w:r>
              <w:rPr/>
              <w:t xml:space="preserve"> - </w:t>
            </w:r>
            <w:hyperlink w:anchor="P331">
              <w:r>
                <w:rPr>
                  <w:rStyle w:val="InternetLink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347"/>
            <w:bookmarkEnd w:id="26"/>
            <w:r>
              <w:rPr/>
              <w:t>2.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план аудиторских проверок до начала очередного финансового год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средств бюджета городского округа, утверждающий план внутреннего финансового ауди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356"/>
            <w:bookmarkEnd w:id="27"/>
            <w:r>
              <w:rPr/>
              <w:t>2.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ы ли следующие действия в рамках подготовки к проведению аудиторской проверки:</w:t>
            </w:r>
          </w:p>
          <w:p>
            <w:pPr>
              <w:pStyle w:val="ConsPlusNormal"/>
              <w:jc w:val="both"/>
              <w:rPr/>
            </w:pPr>
            <w:bookmarkStart w:id="28" w:name="P358"/>
            <w:bookmarkEnd w:id="28"/>
            <w:r>
              <w:rPr/>
              <w:t>1) утверждение программы аудиторской проверки;</w:t>
            </w:r>
          </w:p>
          <w:p>
            <w:pPr>
              <w:pStyle w:val="ConsPlusNormal"/>
              <w:jc w:val="both"/>
              <w:rPr/>
            </w:pPr>
            <w:bookmarkStart w:id="29" w:name="P359"/>
            <w:bookmarkEnd w:id="29"/>
            <w:r>
              <w:rPr/>
              <w:t>2) формирование аудиторской группы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ены </w:t>
            </w:r>
            <w:hyperlink w:anchor="P358">
              <w:r>
                <w:rPr>
                  <w:rStyle w:val="InternetLink"/>
                </w:rPr>
                <w:t>действия 1)</w:t>
              </w:r>
            </w:hyperlink>
            <w:r>
              <w:rPr/>
              <w:t xml:space="preserve"> - </w:t>
            </w:r>
            <w:hyperlink w:anchor="P359">
              <w:r>
                <w:rPr>
                  <w:rStyle w:val="InternetLink"/>
                </w:rPr>
                <w:t>2)</w:t>
              </w:r>
            </w:hyperlink>
            <w:r>
              <w:rPr/>
              <w:t xml:space="preserve">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ная руководителем субъекта внутреннего финансового аудита программа аудиторской проверки;</w:t>
            </w:r>
          </w:p>
          <w:p>
            <w:pPr>
              <w:pStyle w:val="ConsPlusNormal"/>
              <w:jc w:val="both"/>
              <w:rPr/>
            </w:pPr>
            <w:r>
              <w:rPr/>
              <w:t>Правовой документ субъекта внутреннего финансового аудита, устанавливающий формирование аудиторской групп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ены </w:t>
            </w:r>
            <w:hyperlink w:anchor="P358">
              <w:r>
                <w:rPr>
                  <w:rStyle w:val="InternetLink"/>
                </w:rPr>
                <w:t>действия 1</w:t>
              </w:r>
            </w:hyperlink>
            <w:r>
              <w:rPr/>
              <w:t>)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371"/>
            <w:bookmarkEnd w:id="30"/>
            <w:r>
              <w:rPr/>
              <w:t>2.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т ли программы аудиторских проверок</w:t>
            </w:r>
          </w:p>
          <w:p>
            <w:pPr>
              <w:pStyle w:val="ConsPlusNormal"/>
              <w:rPr/>
            </w:pPr>
            <w:r>
              <w:rPr/>
              <w:t>следующие данные:</w:t>
            </w:r>
          </w:p>
          <w:p>
            <w:pPr>
              <w:pStyle w:val="ConsPlusNormal"/>
              <w:rPr/>
            </w:pPr>
            <w:bookmarkStart w:id="31" w:name="P374"/>
            <w:bookmarkEnd w:id="31"/>
            <w:r>
              <w:rPr/>
              <w:t>1) тема аудиторской проверки;</w:t>
            </w:r>
          </w:p>
          <w:p>
            <w:pPr>
              <w:pStyle w:val="ConsPlusNormal"/>
              <w:rPr/>
            </w:pPr>
            <w:r>
              <w:rPr/>
              <w:t>2) наименование объектов аудиторской проверки;</w:t>
            </w:r>
          </w:p>
          <w:p>
            <w:pPr>
              <w:pStyle w:val="ConsPlusNormal"/>
              <w:rPr/>
            </w:pPr>
            <w:r>
              <w:rPr/>
              <w:t>3) перечень вопросов, подлежащих изучению в ходе аудиторской проверки;</w:t>
            </w:r>
          </w:p>
          <w:p>
            <w:pPr>
              <w:pStyle w:val="ConsPlusNormal"/>
              <w:rPr/>
            </w:pPr>
            <w:bookmarkStart w:id="32" w:name="P377"/>
            <w:bookmarkEnd w:id="32"/>
            <w:r>
              <w:rPr/>
              <w:t>4) сроки проведения аудиторской проверки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 программы содержат </w:t>
            </w:r>
            <w:hyperlink w:anchor="P374">
              <w:r>
                <w:rPr>
                  <w:rStyle w:val="InternetLink"/>
                </w:rPr>
                <w:t>данные 1)</w:t>
              </w:r>
            </w:hyperlink>
            <w:r>
              <w:rPr/>
              <w:t xml:space="preserve"> - </w:t>
            </w:r>
            <w:hyperlink w:anchor="P377">
              <w:r>
                <w:rPr>
                  <w:rStyle w:val="InternetLink"/>
                </w:rPr>
                <w:t>4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аудиторских проверок, утвержденные руководителем субъекта внутреннего финансового ауди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ольшая часть программ содержит </w:t>
            </w:r>
            <w:hyperlink w:anchor="P374">
              <w:r>
                <w:rPr>
                  <w:rStyle w:val="InternetLink"/>
                </w:rPr>
                <w:t>данные 1</w:t>
              </w:r>
            </w:hyperlink>
            <w:r>
              <w:rPr/>
              <w:t xml:space="preserve">) - </w:t>
            </w:r>
            <w:hyperlink w:anchor="P377">
              <w:r>
                <w:rPr>
                  <w:rStyle w:val="InternetLink"/>
                </w:rPr>
                <w:t>4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граммы аудиторских проверок содержат не все </w:t>
            </w:r>
            <w:hyperlink w:anchor="P374">
              <w:r>
                <w:rPr>
                  <w:rStyle w:val="InternetLink"/>
                </w:rPr>
                <w:t>данные 1)</w:t>
              </w:r>
            </w:hyperlink>
            <w:r>
              <w:rPr/>
              <w:t xml:space="preserve"> - </w:t>
            </w:r>
            <w:hyperlink w:anchor="P377">
              <w:r>
                <w:rPr>
                  <w:rStyle w:val="InternetLink"/>
                </w:rPr>
                <w:t>4)</w:t>
              </w:r>
            </w:hyperlink>
            <w:r>
              <w:rPr/>
              <w:t xml:space="preserve">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организации и осуществления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393"/>
            <w:bookmarkEnd w:id="33"/>
            <w:r>
              <w:rPr/>
              <w:t>3.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внутренний финансовый контроль в отношении установленных Порядком  внутренних бюджетных процедур, входящих в полномочия главного администратора средств бюджета городского округ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в отношении всех существующих внутренних бюджетных проце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ы внутреннего финансового контроля подразделений главного администратора средств бюджета городского округа, ответственных за результаты выполнения внутренних бюджетных процедур;</w:t>
            </w:r>
          </w:p>
          <w:p>
            <w:pPr>
              <w:pStyle w:val="ConsPlusNormal"/>
              <w:jc w:val="both"/>
              <w:rPr/>
            </w:pPr>
            <w:r>
              <w:rPr/>
              <w:t>Положения о структурных подразделениях главного администратора средств бюджета городского округа, ответственных за выполнение внутренних бюджетных процедур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в отношении 90% существующих внутренних бюджетных проце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в отношении 75% существующих внутренних бюджетных проце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в отношении 45% существующих внутренних бюджетных проце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в отношении менее 15% существующих внутренних бюджетных проце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412"/>
            <w:bookmarkEnd w:id="34"/>
            <w:r>
              <w:rPr/>
              <w:t>3.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при осуществлении внутреннего финансового контроля случаи несоблюдения следующих требований, указанных в картах внутреннего финансового контроля:</w:t>
            </w:r>
          </w:p>
          <w:p>
            <w:pPr>
              <w:pStyle w:val="ConsPlusNormal"/>
              <w:ind w:left="283" w:hanging="0"/>
              <w:jc w:val="both"/>
              <w:rPr/>
            </w:pPr>
            <w:bookmarkStart w:id="35" w:name="P414"/>
            <w:bookmarkEnd w:id="35"/>
            <w:r>
              <w:rPr/>
              <w:t>1) периодичности,</w:t>
            </w:r>
          </w:p>
          <w:p>
            <w:pPr>
              <w:pStyle w:val="ConsPlusNormal"/>
              <w:ind w:left="283" w:hanging="0"/>
              <w:jc w:val="both"/>
              <w:rPr/>
            </w:pPr>
            <w:bookmarkStart w:id="36" w:name="P415"/>
            <w:bookmarkEnd w:id="36"/>
            <w:r>
              <w:rPr/>
              <w:t>2) методов контроля,</w:t>
            </w:r>
          </w:p>
          <w:p>
            <w:pPr>
              <w:pStyle w:val="ConsPlusNormal"/>
              <w:ind w:left="283" w:hanging="0"/>
              <w:jc w:val="both"/>
              <w:rPr/>
            </w:pPr>
            <w:bookmarkStart w:id="37" w:name="P416"/>
            <w:bookmarkEnd w:id="37"/>
            <w:r>
              <w:rPr/>
              <w:t>3) способов контрол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блюдение требований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ы внутреннего финансового контроля подразделений главного администратора средств бюджета городского округа, ответственных за результаты выполнения внутренних бюджетных процедур;</w:t>
            </w:r>
          </w:p>
          <w:p>
            <w:pPr>
              <w:pStyle w:val="ConsPlusNormal"/>
              <w:jc w:val="both"/>
              <w:rPr/>
            </w:pPr>
            <w:r>
              <w:rPr/>
              <w:t>Отчеты о результатах внутреннего финансового контро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ется единичный случай несоблюдения </w:t>
            </w:r>
            <w:hyperlink w:anchor="P414">
              <w:r>
                <w:rPr>
                  <w:rStyle w:val="InternetLink"/>
                </w:rPr>
                <w:t>требований 1</w:t>
              </w:r>
            </w:hyperlink>
            <w:r>
              <w:rPr/>
              <w:t xml:space="preserve">), </w:t>
            </w:r>
            <w:hyperlink w:anchor="P415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) или </w:t>
            </w:r>
            <w:hyperlink w:anchor="P416">
              <w:r>
                <w:rPr>
                  <w:rStyle w:val="InternetLink"/>
                </w:rPr>
                <w:t>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ется не более трех случаев несоблюдения </w:t>
            </w:r>
            <w:hyperlink w:anchor="P414">
              <w:r>
                <w:rPr>
                  <w:rStyle w:val="InternetLink"/>
                </w:rPr>
                <w:t>требований 1</w:t>
              </w:r>
            </w:hyperlink>
            <w:r>
              <w:rPr/>
              <w:t xml:space="preserve">), </w:t>
            </w:r>
            <w:hyperlink w:anchor="P415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) или </w:t>
            </w:r>
            <w:hyperlink w:anchor="P416">
              <w:r>
                <w:rPr>
                  <w:rStyle w:val="InternetLink"/>
                </w:rPr>
                <w:t>3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ются множественные случаи несоблюдения </w:t>
            </w:r>
            <w:hyperlink w:anchor="P414">
              <w:r>
                <w:rPr>
                  <w:rStyle w:val="InternetLink"/>
                </w:rPr>
                <w:t>требования 1</w:t>
              </w:r>
            </w:hyperlink>
            <w:r>
              <w:rPr/>
              <w:t xml:space="preserve">) - </w:t>
            </w:r>
            <w:hyperlink w:anchor="P416">
              <w:r>
                <w:rPr>
                  <w:rStyle w:val="InternetLink"/>
                </w:rPr>
                <w:t>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431"/>
            <w:bookmarkEnd w:id="38"/>
            <w:r>
              <w:rPr/>
              <w:t>3.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ыполнены ли следующие требования к ведению регистров (журналов) внутреннего финансового контроля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регистры (журналы) внутреннего финансового контроля ведутся всеми подразделениями, ответственными за выполнение внутренних бюджетных процедур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регистры содержат информацию о выявленных недостатках и (или) нарушениях при исполнении внутренних бюджетных процедур; регистры содержат сведения о причинах рисков возникновения нарушений и (или) недостатков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регистры содержат сведения о предполагаемых мерах по их устранению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ы все требования настоящего пункта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ы (журналы) внутреннего финансового контроля подразделений главного администратора средств бюджета городского округа, ответственных за выполнение внутренних бюджетных процедур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ы </w:t>
            </w:r>
            <w:hyperlink w:anchor="P414">
              <w:r>
                <w:rPr>
                  <w:rStyle w:val="InternetLink"/>
                </w:rPr>
                <w:t>требования 1</w:t>
              </w:r>
            </w:hyperlink>
            <w:r>
              <w:rPr/>
              <w:t xml:space="preserve">) - </w:t>
            </w:r>
            <w:hyperlink w:anchor="P416">
              <w:r>
                <w:rPr>
                  <w:rStyle w:val="InternetLink"/>
                </w:rPr>
                <w:t>3</w:t>
              </w:r>
            </w:hyperlink>
            <w:r>
              <w:rPr/>
              <w:t>) настоящего пункта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ы </w:t>
            </w:r>
            <w:hyperlink w:anchor="P414">
              <w:r>
                <w:rPr>
                  <w:rStyle w:val="InternetLink"/>
                </w:rPr>
                <w:t>требования 1</w:t>
              </w:r>
            </w:hyperlink>
            <w:r>
              <w:rPr/>
              <w:t xml:space="preserve">) - </w:t>
            </w:r>
            <w:hyperlink w:anchor="P415">
              <w:r>
                <w:rPr>
                  <w:rStyle w:val="InternetLink"/>
                </w:rPr>
                <w:t>2</w:t>
              </w:r>
            </w:hyperlink>
            <w:r>
              <w:rPr/>
              <w:t>) настоящего пункта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414">
              <w:r>
                <w:rPr>
                  <w:rStyle w:val="InternetLink"/>
                </w:rPr>
                <w:t>Требования 1</w:t>
              </w:r>
            </w:hyperlink>
            <w:r>
              <w:rPr/>
              <w:t>) - 4) не выполн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449"/>
            <w:bookmarkEnd w:id="39"/>
            <w:r>
              <w:rPr/>
              <w:t>3.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учет регистров (журналов) внутреннего финансового контроля в установленном главного администратора средств бюджета городского округа порядке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осуществляется согласно установленному порядку всеми подразделениями, ответственными за выполнение внутренних бюджетных проце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средств бюджета городского округа, устанавливающий порядок учета регистров (журналов)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Регистры (журналы) внутреннего финансового контро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осуществляется, имеется не более двух случаев нарушения порядка ведения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осуществляется, имеются множественные случаи нарушения порядка ведения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не осущест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465"/>
            <w:bookmarkEnd w:id="40"/>
            <w:r>
              <w:rPr/>
              <w:t>3.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хранение регистров (журналов) внутреннего финансового контроля в установленном главного администратора средств бюджета городского округа порядке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осуществляется согласно установленному порядку всеми подразделениями, ответственными за выполнение внутренних бюджетных проце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средств бюджета городского округа, устанавливающий порядок хранения регистров (журналов) внутреннего финансового контроля; Перечни документов с указанием сроков хранен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осуществляется, имеется не более двух случаев нарушения порядка хра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осуществляется, имеются множественные случаи нарушения порядка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не осущест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480"/>
            <w:bookmarkEnd w:id="41"/>
            <w:r>
              <w:rPr/>
              <w:t>3.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ы ли по итогам рассмотрения результатов внутреннего финансового контроля решения с указанием сроков их выполнени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ы соответствующие решения с указанием сроков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средств бюджета городского округа, содержащий решения, принятые по итогам рассмотрения результатов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Отчеты о результатах внутреннего финансового контро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ы соответствующие решения без указания сроков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я не приня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493"/>
            <w:bookmarkEnd w:id="42"/>
            <w:r>
              <w:rPr/>
              <w:t>3.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тена ли при принятии решений по итогам рассмотрения результатов внутреннего финансового контроля следующая информация:</w:t>
            </w:r>
          </w:p>
          <w:p>
            <w:pPr>
              <w:pStyle w:val="ConsPlusNormal"/>
              <w:jc w:val="both"/>
              <w:rPr/>
            </w:pPr>
            <w:bookmarkStart w:id="43" w:name="P495"/>
            <w:bookmarkEnd w:id="43"/>
            <w:r>
              <w:rPr/>
              <w:t>1) информация, указанная в актах, заключениях, представлениях и предписаниях органов государственного финансового контроля;</w:t>
            </w:r>
          </w:p>
          <w:p>
            <w:pPr>
              <w:pStyle w:val="ConsPlusNormal"/>
              <w:jc w:val="both"/>
              <w:rPr/>
            </w:pPr>
            <w:bookmarkStart w:id="44" w:name="P496"/>
            <w:bookmarkEnd w:id="44"/>
            <w:r>
              <w:rPr/>
              <w:t>2) информация, указанная в отчетах внутреннего финансового аудит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тена </w:t>
            </w:r>
            <w:hyperlink w:anchor="P495">
              <w:r>
                <w:rPr>
                  <w:rStyle w:val="InternetLink"/>
                </w:rPr>
                <w:t>информация 1)</w:t>
              </w:r>
            </w:hyperlink>
            <w:r>
              <w:rPr/>
              <w:t xml:space="preserve"> - </w:t>
            </w:r>
            <w:hyperlink w:anchor="P496">
              <w:r>
                <w:rPr>
                  <w:rStyle w:val="InternetLink"/>
                </w:rPr>
                <w:t>2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средств бюджета городского округа, содержащий решения, принятые по итогам рассмотрения результатов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Акты, заключения, представления и предписания органов государственного финансового контроля; Отчеты внутреннего финансового ауди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тена </w:t>
            </w:r>
            <w:hyperlink w:anchor="P495">
              <w:r>
                <w:rPr>
                  <w:rStyle w:val="InternetLink"/>
                </w:rPr>
                <w:t>информация 1)</w:t>
              </w:r>
            </w:hyperlink>
            <w:r>
              <w:rPr/>
              <w:t xml:space="preserve"> или </w:t>
            </w:r>
            <w:hyperlink w:anchor="P496">
              <w:r>
                <w:rPr>
                  <w:rStyle w:val="InternetLink"/>
                </w:rPr>
                <w:t>2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495">
              <w:r>
                <w:rPr>
                  <w:rStyle w:val="InternetLink"/>
                </w:rPr>
                <w:t>Информация 1)</w:t>
              </w:r>
            </w:hyperlink>
            <w:r>
              <w:rPr/>
              <w:t xml:space="preserve"> - </w:t>
            </w:r>
            <w:hyperlink w:anchor="P496">
              <w:r>
                <w:rPr>
                  <w:rStyle w:val="InternetLink"/>
                </w:rPr>
                <w:t>2)</w:t>
              </w:r>
            </w:hyperlink>
            <w:r>
              <w:rPr/>
              <w:t xml:space="preserve"> не учт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508"/>
            <w:bookmarkEnd w:id="45"/>
            <w:r>
              <w:rPr/>
              <w:t>3.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облюдаются ли уполномоченными подразделениями главного администратора средств бюджета городского округа следующие требования в отношении отчетности о результатах внутреннего финансового контроля:</w:t>
            </w:r>
          </w:p>
          <w:p>
            <w:pPr>
              <w:pStyle w:val="ConsPlusNormal"/>
              <w:ind w:left="283" w:hanging="0"/>
              <w:rPr/>
            </w:pPr>
            <w:bookmarkStart w:id="46" w:name="P510"/>
            <w:bookmarkEnd w:id="46"/>
            <w:r>
              <w:rPr/>
              <w:t>1) периодичность представления;</w:t>
            </w:r>
          </w:p>
          <w:p>
            <w:pPr>
              <w:pStyle w:val="ConsPlusNormal"/>
              <w:ind w:left="283" w:hanging="0"/>
              <w:rPr/>
            </w:pPr>
            <w:bookmarkStart w:id="47" w:name="P511"/>
            <w:bookmarkEnd w:id="47"/>
            <w:r>
              <w:rPr/>
              <w:t>2) своевременность представлени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выполнены всеми уполномоченными подразд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тчетность подразделений главного администратора средств бюджета городского округа о результатах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средств бюджета городского округа, устанавливающий порядок составления отчетности о результатах внутреннего финансового контро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ются единичные случаи нарушения </w:t>
            </w:r>
            <w:hyperlink w:anchor="P510">
              <w:r>
                <w:rPr>
                  <w:rStyle w:val="InternetLink"/>
                </w:rPr>
                <w:t>требований 1)</w:t>
              </w:r>
            </w:hyperlink>
            <w:r>
              <w:rPr/>
              <w:t xml:space="preserve"> или </w:t>
            </w:r>
            <w:hyperlink w:anchor="P511">
              <w:r>
                <w:rPr>
                  <w:rStyle w:val="InternetLink"/>
                </w:rPr>
                <w:t>2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ются множественные случаи нарушения </w:t>
            </w:r>
            <w:hyperlink w:anchor="P510">
              <w:r>
                <w:rPr>
                  <w:rStyle w:val="InternetLink"/>
                </w:rPr>
                <w:t>требований 1)</w:t>
              </w:r>
            </w:hyperlink>
            <w:r>
              <w:rPr/>
              <w:t xml:space="preserve"> и (или) </w:t>
            </w:r>
            <w:hyperlink w:anchor="P511">
              <w:r>
                <w:rPr>
                  <w:rStyle w:val="InternetLink"/>
                </w:rPr>
                <w:t>2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не выполня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526"/>
            <w:bookmarkEnd w:id="48"/>
            <w:r>
              <w:rPr/>
              <w:t>3.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случаи необеспечения функциональной независимости при осуществлении внутреннего финансового аудита структурных подразделений и (или) уполномоченных должностных лиц, работников главного администратора средств бюджета городского округа, наделенных полномочиями по осуществлению внутреннего финансового аудит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чаи необеспечения функциональной независимости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средств бюджета городского округа, утверждающий структуру главного администратора средств бюджета городского округа;</w:t>
            </w:r>
          </w:p>
          <w:p>
            <w:pPr>
              <w:pStyle w:val="ConsPlusNormal"/>
              <w:jc w:val="both"/>
              <w:rPr/>
            </w:pPr>
            <w:r>
              <w:rPr/>
              <w:t>Правовой документ субъекта внутреннего финансового аудита, устанавливающий формирование аудиторской групп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ичный случай необеспечения функциональной не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не более трех случаев необеспечения функциональной не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множественные случаи необеспечения функциональной не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542"/>
            <w:bookmarkEnd w:id="49"/>
            <w:r>
              <w:rPr/>
              <w:t>3.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при осуществлении плановых аудиторских проверок случаи отклонения от годового плана внутреннего финансового аудита, утвержденного руководителем главного администратора средств бюджета городского округ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чаи отклонения от плана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ный руководителем главного администратора средств бюджета городского округа годовой план внутреннего финансового аудита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результатах аудиторских проверо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ичный случай отклонения 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не более трех случаев отклонения 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множественные случаи отклонения 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558"/>
            <w:bookmarkEnd w:id="50"/>
            <w:r>
              <w:rPr/>
              <w:t>3.1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случаи осуществления аудиторских проверок, не назначенных решением руководителя главного администратора средств бюджета городского округ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чаи осуществления аудиторских проверок, не назначенных решением руководителя,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, утвержденный руководителем главного администратора средств бюджета городского округа, назначающий осуществление аудиторских проверок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результатах аудиторских проверо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ичный случай осуществления аудиторских проверок, не назначенных решением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не более трех случаев осуществления аудиторских проверок, не назначенных решением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множественные случаи осуществления аудиторских проверок, не назначенных решением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574"/>
            <w:bookmarkEnd w:id="51"/>
            <w:r>
              <w:rPr/>
              <w:t>3.1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при осуществлении аудиторских проверок случаи отклонения от программ аудиторских проверок, утвержденных руководителями субъекта внутреннего финансового аудит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чаи отклонения от программ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ные программы аудиторских проверок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результатах аудиторских проверо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ичный случай отклонения от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не более трех случаев отклонения от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множественные случаи отклонения от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590"/>
            <w:bookmarkEnd w:id="52"/>
            <w:r>
              <w:rPr/>
              <w:t>3.1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документирование проведения аудиторских проверок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по всем провер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 и иные материалы, подготавливаемые или получаемые в связи с проведением аудиторской проверк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не по всем провер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осущест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602"/>
            <w:bookmarkEnd w:id="53"/>
            <w:r>
              <w:rPr/>
              <w:t>3.1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случаи невручения результатов аудиторской проверки представителю объекта аудита, уполномоченному на получение акт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чаи невручения результатов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аудиторских проверо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ичный случай невручения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множественные случаи невручения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614"/>
            <w:bookmarkEnd w:id="54"/>
            <w:r>
              <w:rPr/>
              <w:t>3.1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т ли отчеты о результатах аудиторских проверок информацию:</w:t>
            </w:r>
          </w:p>
          <w:p>
            <w:pPr>
              <w:pStyle w:val="ConsPlusNormal"/>
              <w:jc w:val="both"/>
              <w:rPr/>
            </w:pPr>
            <w:bookmarkStart w:id="55" w:name="P616"/>
            <w:bookmarkEnd w:id="55"/>
            <w:r>
              <w:rPr/>
              <w:t>1) о выявленных в ходе аудиторской проверки недостатках и нарушениях (в количественном и денежном выражении), об условиях и о причинах таких нарушений, о значимых бюджетных рисках;</w:t>
            </w:r>
          </w:p>
          <w:p>
            <w:pPr>
              <w:pStyle w:val="ConsPlusNormal"/>
              <w:jc w:val="both"/>
              <w:rPr/>
            </w:pPr>
            <w:bookmarkStart w:id="56" w:name="P617"/>
            <w:bookmarkEnd w:id="56"/>
            <w:r>
              <w:rPr/>
              <w:t>2) о наличии или об отсутствии возражений со стороны объектов ауди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 отчеты содержат </w:t>
            </w:r>
            <w:hyperlink w:anchor="P616">
              <w:r>
                <w:rPr>
                  <w:rStyle w:val="InternetLink"/>
                </w:rPr>
                <w:t>информацию 1)</w:t>
              </w:r>
            </w:hyperlink>
            <w:r>
              <w:rPr/>
              <w:t xml:space="preserve"> - </w:t>
            </w:r>
            <w:hyperlink w:anchor="P617">
              <w:r>
                <w:rPr>
                  <w:rStyle w:val="InternetLink"/>
                </w:rPr>
                <w:t>2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ы о результаты аудиторских проверо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ольшая часть отчетов содержит </w:t>
            </w:r>
            <w:hyperlink w:anchor="P616">
              <w:r>
                <w:rPr>
                  <w:rStyle w:val="InternetLink"/>
                </w:rPr>
                <w:t>информацию 1)</w:t>
              </w:r>
            </w:hyperlink>
            <w:r>
              <w:rPr/>
              <w:t xml:space="preserve"> - </w:t>
            </w:r>
            <w:hyperlink w:anchor="P617">
              <w:r>
                <w:rPr>
                  <w:rStyle w:val="InternetLink"/>
                </w:rPr>
                <w:t>2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ольшая часть отчетов содержит только </w:t>
            </w:r>
            <w:hyperlink w:anchor="P616">
              <w:r>
                <w:rPr>
                  <w:rStyle w:val="InternetLink"/>
                </w:rPr>
                <w:t>информацию 1)</w:t>
              </w:r>
            </w:hyperlink>
            <w:r>
              <w:rPr/>
              <w:t xml:space="preserve"> настояще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631"/>
            <w:bookmarkEnd w:id="57"/>
            <w:r>
              <w:rPr/>
              <w:t>3.1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держат ли отчеты о результатах аудиторских проверок следующие выводы:</w:t>
            </w:r>
          </w:p>
          <w:p>
            <w:pPr>
              <w:pStyle w:val="ConsPlusNormal"/>
              <w:jc w:val="both"/>
              <w:rPr/>
            </w:pPr>
            <w:bookmarkStart w:id="58" w:name="P633"/>
            <w:bookmarkEnd w:id="58"/>
            <w:r>
              <w:rPr/>
              <w:t>1) о степени надежности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2) о достоверности представленной объектами аудита бюджетной отчетности;</w:t>
            </w:r>
          </w:p>
          <w:p>
            <w:pPr>
              <w:pStyle w:val="ConsPlusNormal"/>
              <w:jc w:val="both"/>
              <w:rPr/>
            </w:pPr>
            <w:bookmarkStart w:id="59" w:name="P635"/>
            <w:bookmarkEnd w:id="59"/>
            <w:r>
              <w:rPr/>
              <w:t>3)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 отчеты содержат </w:t>
            </w:r>
            <w:hyperlink w:anchor="P633">
              <w:r>
                <w:rPr>
                  <w:rStyle w:val="InternetLink"/>
                </w:rPr>
                <w:t>выводы 1</w:t>
              </w:r>
            </w:hyperlink>
            <w:r>
              <w:rPr/>
              <w:t xml:space="preserve">) - </w:t>
            </w:r>
            <w:hyperlink w:anchor="P635">
              <w:r>
                <w:rPr>
                  <w:rStyle w:val="InternetLink"/>
                </w:rPr>
                <w:t>3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ы о результатах аудиторских проверо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ольшая часть отчетов содержат </w:t>
            </w:r>
            <w:hyperlink w:anchor="P633">
              <w:r>
                <w:rPr>
                  <w:rStyle w:val="InternetLink"/>
                </w:rPr>
                <w:t>выводы 1</w:t>
              </w:r>
            </w:hyperlink>
            <w:r>
              <w:rPr/>
              <w:t xml:space="preserve">) - </w:t>
            </w:r>
            <w:hyperlink w:anchor="P635">
              <w:r>
                <w:rPr>
                  <w:rStyle w:val="InternetLink"/>
                </w:rPr>
                <w:t>3)</w:t>
              </w:r>
            </w:hyperlink>
            <w:r>
              <w:rPr/>
              <w:t xml:space="preserve"> настоящего пункта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льшая часть отчетов содержит два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льшая часть отчетов содержит один вы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652"/>
            <w:bookmarkEnd w:id="60"/>
            <w:r>
              <w:rPr/>
              <w:t>3.1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случаи нарушения сроков представления субъектом внутреннего финансового аудита годовой отчетности о результатах осуществления внутреннего финансового аудит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чаи нарушения сроков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средств бюджета городского округа, устанавливающий порядок составления и представления годовой отчетности о результатах осуществления внутреннего финансового аудита;</w:t>
            </w:r>
          </w:p>
          <w:p>
            <w:pPr>
              <w:pStyle w:val="ConsPlusNormal"/>
              <w:jc w:val="both"/>
              <w:rPr/>
            </w:pPr>
            <w:r>
              <w:rPr/>
              <w:t>Годовая отчетность о результатах осуществления внутреннего финансового ауди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ичный случай нарушения с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множественные случаи нарушения с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1" w:name="P667"/>
      <w:bookmarkEnd w:id="61"/>
      <w:r>
        <w:rPr/>
        <w:t>&lt;1&gt; Максимальное количество баллов - 120 баллов, из н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чество нормативно-правового обеспечения осуществления внутреннего финансового контроля - 32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чество подготовки к проведению внутреннего финансового контроля - 28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чество организации и осуществления внутреннего финансового контроля - 60 баллов.</w:t>
      </w:r>
    </w:p>
    <w:p>
      <w:pPr>
        <w:pStyle w:val="ConsPlusNormal"/>
        <w:spacing w:before="240" w:after="0"/>
        <w:ind w:firstLine="540"/>
        <w:jc w:val="both"/>
        <w:rPr/>
      </w:pPr>
      <w:bookmarkStart w:id="62" w:name="P671"/>
      <w:bookmarkEnd w:id="62"/>
      <w:r>
        <w:rPr/>
        <w:t>&lt;2&gt; Соответствующий ответ отмечается галочкой (V)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анализа осуществления главными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орами средств бюджета закрытого административно-территориального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г. Заречного Пензенской области, не являющимися органами,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ми в пункте 2 статьи 265 Бюджетного кодекса Российской Федерации,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его финансового контроля и внутреннего финансового аудита,  </w:t>
      </w:r>
    </w:p>
    <w:p>
      <w:pPr>
        <w:pStyle w:val="Normal"/>
        <w:ind w:left="34" w:hanging="0"/>
        <w:jc w:val="right"/>
        <w:rPr/>
      </w:pPr>
      <w:r>
        <w:rPr>
          <w:rFonts w:cs="Times New Roman" w:ascii="Times New Roman" w:hAnsi="Times New Roman"/>
        </w:rPr>
        <w:t>утвержденного постановлением Администрации г. Заречного Пензе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9 № 447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ценки качества внутреннего финансового контро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внутреннего финансового аудит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 ____ год</w:t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8"/>
        <w:gridCol w:w="259"/>
        <w:gridCol w:w="284"/>
        <w:gridCol w:w="283"/>
        <w:gridCol w:w="284"/>
        <w:gridCol w:w="283"/>
        <w:gridCol w:w="283"/>
        <w:gridCol w:w="284"/>
        <w:gridCol w:w="283"/>
        <w:gridCol w:w="292"/>
        <w:gridCol w:w="275"/>
        <w:gridCol w:w="284"/>
        <w:gridCol w:w="268"/>
        <w:gridCol w:w="299"/>
        <w:gridCol w:w="283"/>
        <w:gridCol w:w="284"/>
        <w:gridCol w:w="284"/>
        <w:gridCol w:w="277"/>
        <w:gridCol w:w="290"/>
        <w:gridCol w:w="309"/>
        <w:gridCol w:w="284"/>
        <w:gridCol w:w="284"/>
        <w:gridCol w:w="257"/>
        <w:gridCol w:w="284"/>
        <w:gridCol w:w="283"/>
        <w:gridCol w:w="284"/>
        <w:gridCol w:w="283"/>
        <w:gridCol w:w="283"/>
        <w:gridCol w:w="1104"/>
        <w:gridCol w:w="794"/>
        <w:gridCol w:w="90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 бюджетных средств по БК</w:t>
            </w:r>
          </w:p>
        </w:tc>
        <w:tc>
          <w:tcPr>
            <w:tcW w:w="104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а вопросов из Перечня вопросов для анализа осуществления главными администраторами (администраторами) бюджетных средств внутреннего финансового контроля и внутреннего финансового ауди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Итоговая оценка (сумма значений в </w:t>
            </w:r>
            <w:hyperlink w:anchor="P741">
              <w:r>
                <w:rPr>
                  <w:rStyle w:val="InternetLink"/>
                  <w:sz w:val="20"/>
                </w:rPr>
                <w:t>графах 2</w:t>
              </w:r>
            </w:hyperlink>
            <w:r>
              <w:rPr>
                <w:sz w:val="20"/>
              </w:rPr>
              <w:t xml:space="preserve"> + </w:t>
            </w:r>
            <w:hyperlink w:anchor="P742">
              <w:r>
                <w:rPr>
                  <w:rStyle w:val="InternetLink"/>
                  <w:sz w:val="20"/>
                </w:rPr>
                <w:t>3</w:t>
              </w:r>
            </w:hyperlink>
            <w:r>
              <w:rPr>
                <w:sz w:val="20"/>
              </w:rPr>
              <w:t xml:space="preserve"> + ... </w:t>
            </w:r>
            <w:hyperlink w:anchor="P777">
              <w:r>
                <w:rPr>
                  <w:rStyle w:val="InternetLink"/>
                  <w:sz w:val="20"/>
                </w:rPr>
                <w:t>38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равочно: Численность структурного подразделения внутреннего финансового аудита и (или) количество уполномоченных должностных лиц, наделенных полномочиями по осуществлению внутреннего финансового аудита (чел.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 Качество нормативно-правового обеспечения осуществления внутреннего финансового контроля и внутреннего финансового аудита</w:t>
            </w:r>
          </w:p>
        </w:tc>
        <w:tc>
          <w:tcPr>
            <w:tcW w:w="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 Качество подготовки к проведению внутреннего финансового контроля и внутреннего финансового аудита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 Качество организации и осуществления внутреннего финансового контроля и внутреннего финансового аудит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78">
              <w:r>
                <w:rPr>
                  <w:rStyle w:val="InternetLink"/>
                  <w:sz w:val="20"/>
                </w:rPr>
                <w:t>1.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93">
              <w:r>
                <w:rPr>
                  <w:rStyle w:val="InternetLink"/>
                  <w:sz w:val="20"/>
                </w:rPr>
                <w:t>1.2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111">
              <w:r>
                <w:rPr>
                  <w:rStyle w:val="InternetLink"/>
                  <w:sz w:val="20"/>
                </w:rPr>
                <w:t>1.3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129">
              <w:r>
                <w:rPr>
                  <w:rStyle w:val="InternetLink"/>
                  <w:sz w:val="20"/>
                </w:rPr>
                <w:t>1.4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138">
              <w:r>
                <w:rPr>
                  <w:rStyle w:val="InternetLink"/>
                  <w:sz w:val="20"/>
                </w:rPr>
                <w:t>1.5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150">
              <w:r>
                <w:rPr>
                  <w:rStyle w:val="InternetLink"/>
                  <w:sz w:val="20"/>
                </w:rPr>
                <w:t>1.6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165">
              <w:r>
                <w:rPr>
                  <w:rStyle w:val="InternetLink"/>
                  <w:sz w:val="20"/>
                </w:rPr>
                <w:t>1.7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183">
              <w:r>
                <w:rPr>
                  <w:rStyle w:val="InternetLink"/>
                  <w:sz w:val="20"/>
                </w:rPr>
                <w:t>1.8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201">
              <w:r>
                <w:rPr>
                  <w:rStyle w:val="InternetLink"/>
                  <w:sz w:val="20"/>
                </w:rPr>
                <w:t>1.9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219">
              <w:r>
                <w:rPr>
                  <w:rStyle w:val="InternetLink"/>
                  <w:sz w:val="20"/>
                </w:rPr>
                <w:t>1.10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235">
              <w:r>
                <w:rPr>
                  <w:rStyle w:val="InternetLink"/>
                  <w:sz w:val="20"/>
                </w:rPr>
                <w:t>2.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251">
              <w:r>
                <w:rPr>
                  <w:rStyle w:val="InternetLink"/>
                  <w:sz w:val="20"/>
                </w:rPr>
                <w:t>2.2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264">
              <w:r>
                <w:rPr>
                  <w:rStyle w:val="InternetLink"/>
                  <w:sz w:val="20"/>
                </w:rPr>
                <w:t>2.3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283">
              <w:r>
                <w:rPr>
                  <w:rStyle w:val="InternetLink"/>
                  <w:sz w:val="20"/>
                </w:rPr>
                <w:t>2.4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299">
              <w:r>
                <w:rPr>
                  <w:rStyle w:val="InternetLink"/>
                  <w:sz w:val="20"/>
                </w:rPr>
                <w:t>2.5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319">
              <w:r>
                <w:rPr>
                  <w:rStyle w:val="InternetLink"/>
                  <w:sz w:val="20"/>
                </w:rPr>
                <w:t>2.6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328">
              <w:r>
                <w:rPr>
                  <w:rStyle w:val="InternetLink"/>
                  <w:sz w:val="20"/>
                </w:rPr>
                <w:t>2.7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347">
              <w:r>
                <w:rPr>
                  <w:rStyle w:val="InternetLink"/>
                  <w:sz w:val="20"/>
                </w:rPr>
                <w:t>2.8</w:t>
              </w:r>
            </w:hyperlink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356">
              <w:r>
                <w:rPr>
                  <w:rStyle w:val="InternetLink"/>
                  <w:sz w:val="20"/>
                </w:rPr>
                <w:t>2.9</w:t>
              </w:r>
            </w:hyperlink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371">
              <w:r>
                <w:rPr>
                  <w:rStyle w:val="InternetLink"/>
                  <w:sz w:val="20"/>
                </w:rPr>
                <w:t>2.10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393">
              <w:r>
                <w:rPr>
                  <w:rStyle w:val="InternetLink"/>
                  <w:sz w:val="20"/>
                </w:rPr>
                <w:t>3.1</w:t>
              </w:r>
            </w:hyperlink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412">
              <w:r>
                <w:rPr>
                  <w:rStyle w:val="InternetLink"/>
                  <w:sz w:val="20"/>
                </w:rPr>
                <w:t>3.2</w:t>
              </w:r>
            </w:hyperlink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431">
              <w:r>
                <w:rPr>
                  <w:rStyle w:val="InternetLink"/>
                  <w:sz w:val="20"/>
                </w:rPr>
                <w:t>3.3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449">
              <w:r>
                <w:rPr>
                  <w:rStyle w:val="InternetLink"/>
                  <w:sz w:val="20"/>
                </w:rPr>
                <w:t>3.4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465">
              <w:r>
                <w:rPr>
                  <w:rStyle w:val="InternetLink"/>
                  <w:sz w:val="20"/>
                </w:rPr>
                <w:t>3.5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480">
              <w:r>
                <w:rPr>
                  <w:rStyle w:val="InternetLink"/>
                  <w:sz w:val="20"/>
                </w:rPr>
                <w:t>3.6</w:t>
              </w:r>
            </w:hyperlink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493">
              <w:r>
                <w:rPr>
                  <w:rStyle w:val="InternetLink"/>
                  <w:sz w:val="20"/>
                </w:rPr>
                <w:t>3.7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508">
              <w:r>
                <w:rPr>
                  <w:rStyle w:val="InternetLink"/>
                  <w:sz w:val="20"/>
                </w:rPr>
                <w:t>3.8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526">
              <w:r>
                <w:rPr>
                  <w:rStyle w:val="InternetLink"/>
                  <w:sz w:val="20"/>
                </w:rPr>
                <w:t>3.9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542">
              <w:r>
                <w:rPr>
                  <w:rStyle w:val="InternetLink"/>
                  <w:sz w:val="20"/>
                </w:rPr>
                <w:t>3.10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558">
              <w:r>
                <w:rPr>
                  <w:rStyle w:val="InternetLink"/>
                  <w:sz w:val="20"/>
                </w:rPr>
                <w:t>3.11</w:t>
              </w:r>
            </w:hyperlink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574">
              <w:r>
                <w:rPr>
                  <w:rStyle w:val="InternetLink"/>
                  <w:sz w:val="20"/>
                </w:rPr>
                <w:t>3.12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590">
              <w:r>
                <w:rPr>
                  <w:rStyle w:val="InternetLink"/>
                  <w:sz w:val="20"/>
                </w:rPr>
                <w:t>3.13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602">
              <w:r>
                <w:rPr>
                  <w:rStyle w:val="InternetLink"/>
                  <w:sz w:val="20"/>
                </w:rPr>
                <w:t>3.14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614">
              <w:r>
                <w:rPr>
                  <w:rStyle w:val="InternetLink"/>
                  <w:sz w:val="20"/>
                </w:rPr>
                <w:t>3.15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631">
              <w:r>
                <w:rPr>
                  <w:rStyle w:val="InternetLink"/>
                  <w:sz w:val="20"/>
                </w:rPr>
                <w:t>3.16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hyperlink w:anchor="P652">
              <w:r>
                <w:rPr>
                  <w:rStyle w:val="InternetLink"/>
                  <w:sz w:val="20"/>
                </w:rPr>
                <w:t>3.17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ставляются баллы выбранных вариантов ответов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bookmarkStart w:id="63" w:name="P741"/>
            <w:bookmarkEnd w:id="63"/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bookmarkStart w:id="64" w:name="P742"/>
            <w:bookmarkEnd w:id="64"/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bookmarkStart w:id="65" w:name="P777"/>
            <w:bookmarkEnd w:id="65"/>
            <w:r>
              <w:rPr>
                <w:sz w:val="20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bookmarkStart w:id="66" w:name="sub_1000"/>
      <w:bookmarkStart w:id="67" w:name="sub_1000"/>
      <w:bookmarkEnd w:id="67"/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9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19-02-13T15:08:00Z</cp:lastPrinted>
  <dcterms:modified xsi:type="dcterms:W3CDTF">2019-02-13T12:09:00Z</dcterms:modified>
  <cp:revision>2</cp:revision>
  <dc:subject/>
  <dc:title/>
</cp:coreProperties>
</file>