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4.02.2019 № 35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 годы составляет: 1 283 231,0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92 333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1 37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1 045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41 04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 составляет 1 134 521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35 234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39 3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9 01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139 011,7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106 97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3 1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36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0 84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30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 -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283 231,0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92 333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1 378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1 045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41 04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34 521,2 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35 234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39 344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39 011,7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 139 011,7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6 979,5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3 1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,2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6,2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36,2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0 847,8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0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7 171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6 03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1 062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99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0 9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2 годы составляет </w:t>
            </w:r>
            <w:r>
              <w:rPr>
                <w:color w:val="FF0000"/>
                <w:sz w:val="26"/>
                <w:szCs w:val="26"/>
              </w:rPr>
              <w:t>235 582,0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0 374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77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0 56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491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0 491,8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</w:t>
            </w:r>
            <w:r>
              <w:rPr>
                <w:color w:val="FF0000"/>
                <w:sz w:val="26"/>
                <w:szCs w:val="26"/>
              </w:rPr>
              <w:t>17 079,2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 36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 68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5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средств финансирования из внебюджетных источников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4 432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6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6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7 171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6 032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1 062,5 тыс. руб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0 99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30 994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5 58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772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0 56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0 491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0 491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color w:val="FF0000"/>
          <w:sz w:val="26"/>
          <w:szCs w:val="26"/>
        </w:rPr>
        <w:t>17 079,2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15 год-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16 год-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17 год-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18 год-58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-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-49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-4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-4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79 877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07 527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4 074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3 618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81 777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3 26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2 574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2 118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7 599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0 91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0750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79 877,2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07 527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4 074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73 618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81 777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3 26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2 574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72 118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7 599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913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0750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52 098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9 681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856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6 705,1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6 705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29 778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7 106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825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26 673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26 673,9 тыс.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22 301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2 57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52 098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 681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856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 705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6 705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29 778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7 106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82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26 673,9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26 673,9   тыс.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22 301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2 57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1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1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31,2 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,0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  В паспорте 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5 376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7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117,3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 5 376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455,7 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77,3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7,3    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5 376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455,7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77,3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-117,3  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5 376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77,3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 - 117,3    тыс. руб.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В паспорте  подпрограммы «Организация культурного досуга и отдыха населению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на 2015-2022 годы составляет </w:t>
            </w:r>
            <w:r>
              <w:rPr>
                <w:color w:val="FF0000"/>
                <w:sz w:val="26"/>
                <w:szCs w:val="26"/>
              </w:rPr>
              <w:t>17 098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 2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 6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 200,0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2 годы составляет </w:t>
            </w:r>
            <w:r>
              <w:rPr>
                <w:color w:val="FF0000"/>
                <w:sz w:val="26"/>
                <w:szCs w:val="26"/>
              </w:rPr>
              <w:t>10398,0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8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25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 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8 год –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 -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средств финансирования из внебюджетных источников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670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4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5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17 0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7 65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   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 2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10398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48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25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  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0,0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           тыс. руб.</w:t>
      </w:r>
    </w:p>
    <w:p>
      <w:pPr>
        <w:pStyle w:val="Default"/>
        <w:jc w:val="both"/>
        <w:rPr>
          <w:sz w:val="26"/>
          <w:szCs w:val="26"/>
          <w:highlight w:val="magenta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670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4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,0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9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,0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,0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0,0        тыс. руб.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0. 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 71 609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913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26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9 609,8 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9 609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71 609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3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9 268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 609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609,8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1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2 годы составляет: 71 609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3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9 268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 609,8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609,8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71 609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3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9 268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9 609,8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9 609,8 тыс.руб.».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2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8740</wp:posOffset>
                </wp:positionV>
                <wp:extent cx="6478270" cy="14751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6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</w:tblGrid>
      <w:tr>
        <w:trPr>
          <w:trHeight w:val="270" w:hRule="atLeast"/>
        </w:trPr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367" w:leader="none"/>
              </w:tabs>
              <w:snapToGrid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8100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ind w:left="142" w:hanging="1933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300"/>
                              <w:ind w:left="142" w:hanging="1933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ind w:left="492" w:hanging="2283"/>
                              <w:jc w:val="both"/>
                              <w:rPr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3.02.2019 № 43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к </w:t>
            </w:r>
            <w:r>
              <w:rPr>
                <w:szCs w:val="26"/>
                <w:lang w:val="en-US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70"/>
      </w:tblGrid>
      <w:tr>
        <w:trPr>
          <w:trHeight w:val="863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 13.02.2019 № 439</w:t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4406" w:type="dxa"/>
            <w:tcBorders/>
          </w:tcPr>
          <w:p>
            <w:pPr>
              <w:pStyle w:val="Header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к </w:t>
            </w:r>
            <w:r>
              <w:rPr>
                <w:szCs w:val="26"/>
                <w:lang w:val="en-US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0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от 13.02.2019 № 439</w:t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en-US" w:eastAsia="en-US"/>
              </w:rPr>
              <w:t>«</w:t>
            </w:r>
            <w:r>
              <w:rPr>
                <w:sz w:val="26"/>
                <w:szCs w:val="26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к </w:t>
            </w:r>
            <w:r>
              <w:rPr>
                <w:szCs w:val="26"/>
                <w:lang w:val="en-US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200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27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45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3,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9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353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3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0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0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7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6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97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267,1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98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8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0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0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8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7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3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7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1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7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2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717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5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0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7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942,6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330,7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61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419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19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29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29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1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61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04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8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8648,6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101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13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263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7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0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247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6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113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1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854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85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24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24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63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6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27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64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13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74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9877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177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599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1,8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6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6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01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723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9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06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06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9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91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2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21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67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6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09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77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0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6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33,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34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9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78,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44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3231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4521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979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4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3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basedOn w:val="Style5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basedOn w:val="3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basedOn w:val="3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121"/>
    <w:next w:val="121"/>
    <w:qFormat/>
    <w:pPr/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5:00Z</dcterms:created>
  <dc:creator>user</dc:creator>
  <dc:description/>
  <dc:language>en-US</dc:language>
  <cp:lastModifiedBy>mkorsakova</cp:lastModifiedBy>
  <cp:lastPrinted>2019-02-13T16:54:00Z</cp:lastPrinted>
  <dcterms:modified xsi:type="dcterms:W3CDTF">2019-02-13T13:55:00Z</dcterms:modified>
  <cp:revision>2</cp:revision>
  <dc:subject/>
  <dc:title/>
</cp:coreProperties>
</file>