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 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0320</wp:posOffset>
                </wp:positionV>
                <wp:extent cx="6550660" cy="14751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0025" cy="147510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16.15pt;mso-wrap-distance-left:504pt;mso-wrap-distance-right:504pt;mso-wrap-distance-top:0pt;mso-wrap-distance-bottom:0pt;margin-top:1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0025" cy="147510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 редакции от 12.02.2019 № 4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918,6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234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154838,1 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234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82240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508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7605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3314,3 тыс. рублей, в том числе: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8314,3 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100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9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3314,3 тыс. рублей, в том числе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8314,3 тыс. рублей, из них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4100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123212,8 тыс. рублей, в том числе: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90132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981,7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0634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8224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 8621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508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123212,8 тыс. рублей, в том числе:</w:t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90132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110634,0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82240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 xml:space="preserve">2018 год – 8621,2 тыс. рублей. 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508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9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9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             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2107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2107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6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6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5239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634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8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3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8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1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1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6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6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6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2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13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2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2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13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2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3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29291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83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Heading1"/>
        <w:tabs>
          <w:tab w:val="clear" w:pos="0"/>
        </w:tabs>
        <w:ind w:left="11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character" w:styleId="32">
    <w:name w:val=" Знак Знак3"/>
    <w:basedOn w:val="11"/>
    <w:qFormat/>
    <w:rPr>
      <w:sz w:val="24"/>
    </w:rPr>
  </w:style>
  <w:style w:type="character" w:styleId="Style13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7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4:00Z</dcterms:created>
  <dc:creator>Сорокина Л.П.</dc:creator>
  <dc:description/>
  <dc:language>en-US</dc:language>
  <cp:lastModifiedBy>mkorsakova</cp:lastModifiedBy>
  <cp:lastPrinted>2019-02-12T11:14:00Z</cp:lastPrinted>
  <dcterms:modified xsi:type="dcterms:W3CDTF">2019-02-12T08:14:00Z</dcterms:modified>
  <cp:revision>2</cp:revision>
  <dc:subject/>
  <dc:title/>
</cp:coreProperties>
</file>