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85230" cy="231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066800" cy="2476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095375" cy="2476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1620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06680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58115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114425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рядка предоставления в 2019 году субсид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br/>
        <w:t xml:space="preserve">из бюджета </w:t>
      </w:r>
      <w:r>
        <w:rPr>
          <w:rFonts w:cs="Times New Roman" w:ascii="Times New Roman" w:hAnsi="Times New Roman"/>
          <w:b w:val="false"/>
          <w:color w:val="000000"/>
          <w:sz w:val="26"/>
        </w:rPr>
        <w:t>закрытого административно-территориального образования г. Заречн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Пензенско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ласти в целях возмещения затрат, связанных с обеспечением ведения муниципальной автоматизированной информационной систе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еспечения градостроительной деятельност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 78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06.09.2016 № 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на основании решения Собрания представителей города Заречного Пензенской облас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.12.2018 г. № 374</w:t>
        <w:br/>
        <w:t xml:space="preserve">«О бюджете закрытого административно-территориального образования г. Заречный Пензенской области на 2019 год и плановый период 2020-2021 годов», статей 4.3.1, 4.6.1 Устава закрытого административно-территориального образования города Заречного, Администрация города ЗАТО г. 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орядок предоставления в 2019 году субсидий из бюджета закрытого административно-территориального образования г. Заречного Пензенской области на возмещение затрат, связанных с обеспечением ведения муниципальной автоматизированной информационной системы обеспечения градостроительной деятельности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на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л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 Заречного Пензенской области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2.2019 № 4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  <w:br/>
        <w:t>предоставления в 2019 году субсидий из бюджета закрытого административно-территориального образования г. Заречного Пензенской области в целях возмещения затрат, связанных с обеспечением ведения муниципальной автоматизированной информационной системы обеспечения градостроитель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 Настоящий Порядок устанавливает условия и правила предоставления в 2019 году субсидий из бюджета закрытого административно-территориального образования г. Заречный Пензенской области на возмещение затрат, связанных с обеспечением ведения муниципальной автоматизированной информационной системы обеспечения</w:t>
      </w:r>
      <w:r>
        <w:rPr>
          <w:rFonts w:cs="Times New Roman" w:ascii="Times New Roman" w:hAnsi="Times New Roman"/>
          <w:sz w:val="26"/>
          <w:szCs w:val="26"/>
        </w:rPr>
        <w:t xml:space="preserve"> градостроительной деятельности (далее по тексту - субсидии), порядок возврата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сидии предоставляются на безвозмездной и безвозвратной основе в целях возмещения затрат юридических лиц </w:t>
      </w:r>
      <w:r>
        <w:rPr>
          <w:rFonts w:cs="Times New Roman" w:ascii="Times New Roman" w:hAnsi="Times New Roman"/>
          <w:sz w:val="26"/>
          <w:szCs w:val="26"/>
        </w:rPr>
        <w:t>(за исключением государственных (муниципальных) учреждений)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ндивидуальных предпринимателей, а также физических лиц, осуществляющих в соответствии с действующим законодательством и учредительными документа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оказание услуг по ведению муниципальной автоматизированной информационной системы обеспечения градостроительной деятельности (далее по тексту - хозяйствующие субъекты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сходы, источником финансового обеспечения которых является субсидия, направляются на обеспечение ведения муниципальной автоматизированной </w:t>
      </w:r>
      <w:r>
        <w:rPr>
          <w:rFonts w:cs="Times New Roman" w:ascii="Times New Roman" w:hAnsi="Times New Roman"/>
          <w:sz w:val="26"/>
          <w:szCs w:val="26"/>
        </w:rPr>
        <w:t>системы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Главным распорядителем бюджетных средств города Заречного Пензенской области в рамках предоставления указанных субсидий является Администрация города Заречного Пензенской области (далее по тексту – Администрация город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Субсидия предоставляется в соответствии с бюджетной росписью Главного распорядителя бюджетных средств города в пределах доведенных ему лимитов бюджетных обязательств на 2019 год. Размер субсидии, предоставляемой из бюджета города, составляет 4 586 500,00 (четыре миллиона пятьсот восемьдесят шесть тысяч пятьсот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При отборе хозяйствующих субъектов для получения субсидий применяются следующие критер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59" w:leader="none"/>
          <w:tab w:val="left" w:pos="108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bCs/>
          <w:sz w:val="26"/>
          <w:szCs w:val="26"/>
        </w:rPr>
        <w:t>осуществление деятельности по созданию и сопровождению информационной системы обеспечения градостроительной деятельности в соответствии с учредительными докумен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</w:t>
      </w:r>
      <w:r>
        <w:rPr>
          <w:rFonts w:cs="Times New Roman" w:ascii="Times New Roman" w:hAnsi="Times New Roman"/>
          <w:bCs/>
          <w:sz w:val="26"/>
          <w:szCs w:val="26"/>
        </w:rPr>
        <w:t>членство в саморегулируемой организации, основанной на членстве лиц, выполняющих работы в составе инженерно-геодезических изыск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 наличие в штате специалистов по организации инженерно-геодезических изысканий, трудовая функция которых включает, соответственно, организацию выполнения работ по инженерно-геодезическим изыскан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К хозяйствующему субъекту, претендующему на получение субсидии, устанавливаются следующие требования, которым он должен соответствовать на первое число месяца, предшествующего месяцу, в котором планируется заключение договора </w:t>
        <w:br/>
        <w:t>о предоставлении субсид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 отсутствие просроченной задолженности по возврату в </w:t>
      </w:r>
      <w:r>
        <w:rPr>
          <w:rFonts w:cs="Times New Roman" w:ascii="Times New Roman" w:hAnsi="Times New Roman"/>
          <w:bCs/>
          <w:sz w:val="26"/>
          <w:szCs w:val="26"/>
        </w:rPr>
        <w:t>бюджет закрытого административно-территориального образования г. Заречного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субсидий, бюджетных инвестиций, предоставленных в том числе в соответствии с иными правовыми актами, и иной просроченной задолженности перед </w:t>
      </w:r>
      <w:r>
        <w:rPr>
          <w:rFonts w:cs="Times New Roman" w:ascii="Times New Roman" w:hAnsi="Times New Roman"/>
          <w:bCs/>
          <w:sz w:val="26"/>
          <w:szCs w:val="26"/>
        </w:rPr>
        <w:t>бюджетом закрытого административно-территориального образования г. Заречного Пензенской обла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отсутствие задолженности по выплате заработной платы работник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отсутствие задолженности по уплате налогов, сборов, пеней, штрафных санкций и иных обязательных платежей, срок исполнения которых наступил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не должен находить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не должен получать средства из бюджета закрытого административно-территориального образования г. 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иными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 настоящего Порядка.</w:t>
      </w:r>
    </w:p>
    <w:p>
      <w:pPr>
        <w:pStyle w:val="Normal"/>
        <w:ind w:firstLine="720"/>
        <w:jc w:val="both"/>
        <w:rPr/>
      </w:pPr>
      <w:bookmarkStart w:id="0" w:name="sub_1003"/>
      <w:bookmarkEnd w:id="0"/>
      <w:r>
        <w:rPr>
          <w:rFonts w:cs="Times New Roman" w:ascii="Times New Roman" w:hAnsi="Times New Roman"/>
          <w:sz w:val="26"/>
          <w:szCs w:val="26"/>
        </w:rPr>
        <w:t xml:space="preserve">7. Для получения субсидии хозяйствующий субъект, соответствующий требованиям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унктов </w:t>
        </w:r>
      </w:hyperlink>
      <w:r>
        <w:rPr>
          <w:rFonts w:cs="Times New Roman" w:ascii="Times New Roman" w:hAnsi="Times New Roman"/>
          <w:sz w:val="26"/>
          <w:szCs w:val="26"/>
        </w:rPr>
        <w:t>5 и 6 настоящего Порядка, в течение 7 рабочих дней со дня опубликования настоящего Порядка представляет в Администрацию города следующие документы:</w:t>
      </w:r>
    </w:p>
    <w:p>
      <w:pPr>
        <w:pStyle w:val="Normal"/>
        <w:ind w:firstLine="720"/>
        <w:jc w:val="both"/>
        <w:rPr/>
      </w:pPr>
      <w:bookmarkStart w:id="1" w:name="sub_1003"/>
      <w:bookmarkEnd w:id="1"/>
      <w:r>
        <w:rPr>
          <w:rFonts w:cs="Times New Roman" w:ascii="Times New Roman" w:hAnsi="Times New Roman"/>
          <w:sz w:val="26"/>
          <w:szCs w:val="26"/>
        </w:rPr>
        <w:t>1) заявление о предоставлении субсидии в произвольной форме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заверенную руководителем хозяйствующего субъекта (иным уполномоченным лицом) копию учредительных документов (для юридических лиц), копию свидетельства о регистрации в качестве индивидуального предпринимателя и паспорта (для физических лиц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заверенную руководителем хозяйствующего субъекта (иным уполномоченным лицом), (индивидуальным предпринимателем) копию штатного расписания хозяйствующего субъект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подписанную руководителем хозяйствующего субъекта (иным уполномоченным лицом), (индивидуальным предпринимателем) справку, подтверждающую наличие в штате хозяйствующего субъекта сотрудников, трудовая функция которых включает выполнение работ по инженерно-геодезическим изысканиям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копии документов, подтверждающих членство в саморегулируемой организации, основанной на членстве лиц, выполняющих инженерные изыскания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подписанную руководителем (иным уполномоченным лицом), (индивидуальным предпринимателем) справку, подтверждающую, что по состоянию на 1-е число месяца, предшествующего месяцу, в котором планируется заключение договора, хозяйствующий субъект - юридическое лицо не находится в процессе реорганизации, ликвидации, банкротства, а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справку об отсутствии просроченной задолженности по выплате заработной платы работникам организации, заверенную руководителем организ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 заверенную руководителем (иным уполномоченным лицом), (индивидуальным предпринимателем) копию справки об отсутствии просроченной задолженности по уплате налогов, сборов, пеней, штрафных санкций и иных обязательных платежей, выданную уполномоченными органами в установленном порядке, по состоянию не ранее 30 календарных дней, предшествующих дате обраще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 Копию выписки из Единого государственного реестра юридических лиц, или копию выписки из Единого государственного реестра индивидуальных предпринимателей, Администрация города запрашивает самостоятельно в рамках межведомственного информационного взаимодейств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Основания для отказа в приеме документов отсутствую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Порядок рассмотрения документов для предоставления субсид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кет документов регистрируется Администрацией города в порядке, установленном для регистрации входящей корреспонден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одного рабочего дня с даты регистрации документов отдел архитектуры и градостроительства Администрации города осуществляет их рассмотрение, производит проверку соответствия хозяйствующего субъекта критериям и требованиям, определен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соответственно, а также документов - требования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 Субсидии предоставляются хозяйствующему субъекту, отвечающему критериям и требованиям, определенным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соответственно, а также предоставившему документы, определенны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чих равных условиях субсидии предоставляются хозяйствующему субъекту, который первый по времени после опубликования настоящего Порядка обратился в Администрацию города с заявлением о предоставлении субсидии и прилагаемыми к нему документами, указанными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Решение о предоставлении субсидии оформляется заключением отдела архитектуры и градостроительства Администрации г. Заречного, в котором Администрация города информирует хозяйствующий субъект в течение двух рабочих дней с даты оформления заключения. Заключение направляется в хозяйствующий субъект по почте или иным способом, свидетельствующим о дате его получ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 Основаниями для отказа хозяйствующему субъекту в предоставлении субсидии являю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несоответствие критериям и требованиям, определен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представление документов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в нарушение установленного срок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несоответствие представленных документов требования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(либо предоставление документов не в полном объеме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недостоверность представленной информ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 При принятии решения об отказе в предоставлении субсидии Администрация города в течение двух рабочих дней с даты принятия решения направляет хозяйствующему субъекту письменное уведомление с указанием причины отказ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 Субсидии предоставляются в соответствии с бюджетной росписью Администрации города в пределах бюджетных ассигнований и лимитов бюджетных обязательств на основании договора, заключаемого с хозяйствующим субъектом Администрацией город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 Договор о предоставлении субсидии с таким хозяйствующим субъектом заключается в течение десяти рабочих дней с даты поступления его заявления о предоставлении субсидии и прилагаемых к нему документ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 Сроки и периодичность перечисления субсидии определяются в порядке, предусмотренном договором о предоставлении субсид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 Субсидия перечисляется на расчетный счет хозяйствующего субъекта, открытый в кредитной организ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 Получателям субсидий запрещается за счет полученных средств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, комплектующих изделий, а также связанных с достижением целей предоставления этих и иных операций, определенных правовым акт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 Хозяйствующий субъект представляет в отдел бухгалтерского учета и отдел экономики и стратегического планирования Администрации города отчет об использовании субсидии по форме, в порядке и в сроки, предусмотренные договором о предоставлении субсид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 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е получателем. В случае выявления фактов нарушения получателем условий, целей и порядка предоставления субсидии получателю направляется письменное уведомление о возврате субсидии в размере суммы, использованной с нарушением, с указанием платежных реквизит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 Хозяйствующий субъект обязан возвратить средства перечисленной субсидии в течение десяти дней с момента получения мотивированного уведомления Администрации города в случаях нарушения условий договора о предоставлении субсид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 За нарушение условий, целей и порядка предоставления субсидий получатель субсидии несет ответственность в соответствии с действующи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 Хозяйствующий субъект обязан возвратить в текущем финансовом году средства перечисленной субсидии или их часть, не использованные в отчетном финансовом году, в случаях, предусмотренных договором о предоставлении субсидий. Осуществление расходов, источником финансового обеспечения которых являются не использованные в отчетном финансовом году остатки субсидий, не допускаетс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/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spacing w:lineRule="exact" w:line="280"/>
      <w:ind w:firstLine="7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59"/>
      <w:ind w:firstLine="567"/>
    </w:pPr>
    <w:rPr>
      <w:rFonts w:cs="Times New Roman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3A9D6CE45D587EB6B6D81BA9B1DEFE5550CCE75006F7D3229516B4D4AD33040FFDA15E56138B5E9DBBBF1E96DA2034DEDD1AA7DF126790ABD20D7E7Cr8s5G" TargetMode="External"/><Relationship Id="rId6" Type="http://schemas.openxmlformats.org/officeDocument/2006/relationships/hyperlink" Target="consultantplus://offline/ref=3A9D6CE45D587EB6B6D81BA9B1DEFE5550CCE75006F7D3229516B4D4AD33040FFDA15E56138B5E9DBBBF1E95DC2034DEDD1AA7DF126790ABD20D7E7Cr8s5G" TargetMode="External"/><Relationship Id="rId7" Type="http://schemas.openxmlformats.org/officeDocument/2006/relationships/hyperlink" Target="consultantplus://offline/ref=3A9D6CE45D587EB6B6D81BA9B1DEFE5550CCE75006F7D3229516B4D4AD33040FFDA15E56138B5E9DBBBF1E95DB2034DEDD1AA7DF126790ABD20D7E7Cr8s5G" TargetMode="External"/><Relationship Id="rId8" Type="http://schemas.openxmlformats.org/officeDocument/2006/relationships/hyperlink" Target="consultantplus://offline/ref=3A9D6CE45D587EB6B6D81BA9B1DEFE5550CCE75006F7D3229516B4D4AD33040FFDA15E56138B5E9DBBBF1E96DA2034DEDD1AA7DF126790ABD20D7E7Cr8s5G" TargetMode="External"/><Relationship Id="rId9" Type="http://schemas.openxmlformats.org/officeDocument/2006/relationships/hyperlink" Target="consultantplus://offline/ref=3A9D6CE45D587EB6B6D81BA9B1DEFE5550CCE75006F7D3229516B4D4AD33040FFDA15E56138B5E9DBBBF1E95DC2034DEDD1AA7DF126790ABD20D7E7Cr8s5G" TargetMode="External"/><Relationship Id="rId10" Type="http://schemas.openxmlformats.org/officeDocument/2006/relationships/hyperlink" Target="consultantplus://offline/ref=3A9D6CE45D587EB6B6D81BA9B1DEFE5550CCE75006F7D3229516B4D4AD33040FFDA15E56138B5E9DBBBF1E95DB2034DEDD1AA7DF126790ABD20D7E7Cr8s5G" TargetMode="External"/><Relationship Id="rId11" Type="http://schemas.openxmlformats.org/officeDocument/2006/relationships/hyperlink" Target="consultantplus://offline/ref=3A9D6CE45D587EB6B6D81BA9B1DEFE5550CCE75006F7D3229516B4D4AD33040FFDA15E56138B5E9DBBBF1E95DB2034DEDD1AA7DF126790ABD20D7E7Cr8s5G" TargetMode="External"/><Relationship Id="rId12" Type="http://schemas.openxmlformats.org/officeDocument/2006/relationships/hyperlink" Target="consultantplus://offline/ref=3A9D6CE45D587EB6B6D81BA9B1DEFE5550CCE75006F7D3229516B4D4AD33040FFDA15E56138B5E9DBBBF1E96DA2034DEDD1AA7DF126790ABD20D7E7Cr8s5G" TargetMode="External"/><Relationship Id="rId13" Type="http://schemas.openxmlformats.org/officeDocument/2006/relationships/hyperlink" Target="consultantplus://offline/ref=3A9D6CE45D587EB6B6D81BA9B1DEFE5550CCE75006F7D3229516B4D4AD33040FFDA15E56138B5E9DBBBF1E95DC2034DEDD1AA7DF126790ABD20D7E7Cr8s5G" TargetMode="External"/><Relationship Id="rId14" Type="http://schemas.openxmlformats.org/officeDocument/2006/relationships/hyperlink" Target="consultantplus://offline/ref=3A9D6CE45D587EB6B6D81BA9B1DEFE5550CCE75006F7D3229516B4D4AD33040FFDA15E56138B5E9DBBBF1E95DB2034DEDD1AA7DF126790ABD20D7E7Cr8s5G" TargetMode="External"/><Relationship Id="rId15" Type="http://schemas.openxmlformats.org/officeDocument/2006/relationships/hyperlink" Target="consultantplus://offline/ref=3A9D6CE45D587EB6B6D81BA9B1DEFE5550CCE75006F7D3229516B4D4AD33040FFDA15E56138B5E9DBBBF1E95DB2034DEDD1AA7DF126790ABD20D7E7Cr8s5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0:00Z</dcterms:created>
  <dc:creator>НПП "Гарант-Сервис"</dc:creator>
  <dc:description>Документ экспортирован из системы ГАРАНТ</dc:description>
  <dc:language>en-US</dc:language>
  <cp:lastModifiedBy>mkorsakova</cp:lastModifiedBy>
  <cp:lastPrinted>2019-02-12T10:10:00Z</cp:lastPrinted>
  <dcterms:modified xsi:type="dcterms:W3CDTF">2019-02-12T07:10:00Z</dcterms:modified>
  <cp:revision>2</cp:revision>
  <dc:subject/>
  <dc:title>Об утверждении Правил предоставления в 2011 году субсидий</dc:title>
</cp:coreProperties>
</file>