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9 год и плановый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5.12.2018 № 3055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81 771,9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66 933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3 6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78 171,9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66 933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21 905,7 тыс. руб., в том числе за счет средств бюджета Пензенской области составит 3 600,0 тыс. руб., бюджета города Заречного Пензенской области составит 518 305,7 тыс. рублей.» заменить словами «Общий объем финансирования Программы составляет 581 771,9 тыс. руб., в том числе за счет средств бюджета Пензенской области составит 3 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78 171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Соисполнители муниципальной подпрограммы отсутствуют» заменить словами «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                 г. Зареч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25 125,4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32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3 325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325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 727,6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«Участие органов местного самоуправления и других организаций в реализации муниципальной подпрограммы» слова «Другие органы местного самоуправления и организации в реализации подпрограммы участия не принимают.» заменить словами «В реализации подпрограммы участвует -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 Зареч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25 125,4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32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3 325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325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В паспорте подпрограммы «Приобретение пассажирского автотранспорта и коммунальной техники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финансирования подпрограммы: 279 193,4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6 593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77 393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6 59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7. 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79 193,4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6 593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77 393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6 59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77 453,1 тыс. руб., в том числе за счет средств бюджета города Заречного - 77 453,1тыс. 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015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0 403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 793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 793,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9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77 453,1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01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403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 793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 793,7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2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 и 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на правоотношения, возникшие с 01.01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24765</wp:posOffset>
                </wp:positionV>
                <wp:extent cx="6475730" cy="14268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1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9 № 3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9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9 № 37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03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403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7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7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7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7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12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32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12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32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0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7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3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3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77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17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9 № 3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980"/>
        <w:gridCol w:w="1540"/>
        <w:gridCol w:w="1100"/>
        <w:gridCol w:w="1100"/>
        <w:gridCol w:w="1100"/>
        <w:gridCol w:w="1210"/>
        <w:gridCol w:w="990"/>
        <w:gridCol w:w="60"/>
        <w:gridCol w:w="1040"/>
        <w:gridCol w:w="60"/>
        <w:gridCol w:w="1040"/>
        <w:gridCol w:w="60"/>
        <w:gridCol w:w="93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 933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933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32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2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0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Юлия В. Герасина</dc:creator>
  <dc:description/>
  <dc:language>en-US</dc:language>
  <cp:lastModifiedBy>mkorsakova</cp:lastModifiedBy>
  <cp:lastPrinted>2019-02-06T11:32:00Z</cp:lastPrinted>
  <dcterms:modified xsi:type="dcterms:W3CDTF">2019-02-06T08:33:00Z</dcterms:modified>
  <cp:revision>2</cp:revision>
  <dc:subject/>
  <dc:title/>
</cp:coreProperties>
</file>