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ых жилых помещений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Руководствуясь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30.11.2018 № 3258-ЗПО,              № 3267-ЗПО)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Заречного 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(в редакции от 24.08.2017 № 2163)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пункты 1.1, 1.2 раздела «Администрация города Заречного Пензенской области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Осуществляет подготовку проектов постановлений Администрации города Заречного п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5"/>
      <w:bookmarkEnd w:id="0"/>
      <w:r>
        <w:rPr>
          <w:sz w:val="26"/>
          <w:szCs w:val="26"/>
        </w:rPr>
        <w:t>1)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лиц, указанных в части 1 статьи 5 Закона Пензенской области от 12.09.2006 № 1098-ЗПО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проживающих на территории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ю решения о включении жилого помещения в специализированный жилищный фонд и отнесении его к жилым помещениям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ю решения об установлении факта невозможности проживания               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ю решения о предоставлении (отказе в предоставлении)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ринятию решения об исключении из списк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принятию решения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в случаях, установленных </w:t>
      </w:r>
      <w:hyperlink r:id="rId3">
        <w:r>
          <w:rPr>
            <w:rStyle w:val="InternetLink"/>
            <w:sz w:val="26"/>
            <w:szCs w:val="26"/>
          </w:rPr>
          <w:t>абзацем третьим части 6 статьи 8</w:t>
        </w:r>
      </w:hyperlink>
      <w:r>
        <w:rPr>
          <w:sz w:val="26"/>
          <w:szCs w:val="26"/>
        </w:rPr>
        <w:t xml:space="preserve"> Федерального закона от 21.12.1996               № 159-ФЗ «О дополнительных гарантиях по социальной поддержке детей-сирот и детей, оставшихся без попечения родителей» и </w:t>
      </w:r>
      <w:hyperlink r:id="rId4">
        <w:r>
          <w:rPr>
            <w:rStyle w:val="InternetLink"/>
            <w:sz w:val="26"/>
            <w:szCs w:val="26"/>
          </w:rPr>
          <w:t>частью 4 статьи 109.1</w:t>
        </w:r>
      </w:hyperlink>
      <w:r>
        <w:rPr>
          <w:sz w:val="26"/>
          <w:szCs w:val="26"/>
        </w:rPr>
        <w:t xml:space="preserve"> Жилищного кодекса Российской Федерации, и заключение договора социального найма в отношении данного жилого пом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нятию решения о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 во исполнение решений судов о понуждении к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случае принятия решения о предоставлении жилого помещения специализированного жилищного фонда или в случае, установленном </w:t>
      </w:r>
      <w:hyperlink r:id="rId5">
        <w:r>
          <w:rPr>
            <w:rStyle w:val="InternetLink"/>
            <w:sz w:val="26"/>
            <w:szCs w:val="26"/>
          </w:rPr>
          <w:t>абзацем вторым части 6 статьи 8</w:t>
        </w:r>
      </w:hyperlink>
      <w:r>
        <w:rPr>
          <w:sz w:val="26"/>
          <w:szCs w:val="26"/>
        </w:rPr>
        <w:t xml:space="preserve"> Федерального закона от 21.12.1996 № 159-ФЗ «О дополнительных гарантиях по социальной поддержке детей-сирот и детей, оставшихся без попечения родителей» - подготовку двух экземпляров договоров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случаях, установленных абзацем третьим  </w:t>
      </w:r>
      <w:hyperlink r:id="rId6">
        <w:r>
          <w:rPr>
            <w:rStyle w:val="InternetLink"/>
            <w:sz w:val="26"/>
            <w:szCs w:val="26"/>
          </w:rPr>
          <w:t>части 6 статьи 8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частью 4                 статьи 109.1 Жилищного кодекса Российской Федерации – подготовку двух экземпляров договоров социального найм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исполнением настоящего постановления возложить на исполняющего обязанности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7315</wp:posOffset>
                </wp:positionV>
                <wp:extent cx="6480175" cy="628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8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">
    <w:name w:val="Информация об изменениях документа"/>
    <w:basedOn w:val="Style7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E182C1E12C7B3291377A552AD1D2326B6D078133744A1B4FF4426D0DA53760593077320560F7F58A9B7DF5AB0B52042EECA29Ch1L1H" TargetMode="External"/><Relationship Id="rId4" Type="http://schemas.openxmlformats.org/officeDocument/2006/relationships/hyperlink" Target="consultantplus://offline/ref=18E182C1E12C7B3291377A552AD1D2326B6C008437754A1B4FF4426D0DA5376059307736066EA8F09F8A25F9AA154C0531F0A09D19h9L9H" TargetMode="External"/><Relationship Id="rId5" Type="http://schemas.openxmlformats.org/officeDocument/2006/relationships/hyperlink" Target="consultantplus://offline/ref=18E182C1E12C7B3291377A552AD1D2326B6D078133744A1B4FF4426D0DA53760593077320560F7F58A9B7DF5AB0B52042EECA29Ch1L1H" TargetMode="External"/><Relationship Id="rId6" Type="http://schemas.openxmlformats.org/officeDocument/2006/relationships/hyperlink" Target="consultantplus://offline/ref=18E182C1E12C7B3291377A552AD1D2326B6D078133744A1B4FF4426D0DA53760593077320560F7F58A9B7DF5AB0B52042EECA29Ch1L1H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3:00Z</dcterms:created>
  <dc:creator>Сорокина Л.П.</dc:creator>
  <dc:description/>
  <dc:language>en-US</dc:language>
  <cp:lastModifiedBy>mkorsakova</cp:lastModifiedBy>
  <cp:lastPrinted>2019-02-05T08:52:00Z</cp:lastPrinted>
  <dcterms:modified xsi:type="dcterms:W3CDTF">2019-02-05T05:53:00Z</dcterms:modified>
  <cp:revision>2</cp:revision>
  <dc:subject/>
  <dc:title/>
</cp:coreProperties>
</file>