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12.2018 №319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952 685,0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1 763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33 49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61 112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7 765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31 428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3 836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7,5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10 84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6 88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составляет: 952 685,0 тыс.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 209 032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 151 763,2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20 год – 133 493,2 тыс. руб.         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861 112,8  тыс. рублей.</w:t>
      </w:r>
      <w:bookmarkEnd w:id="2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63 167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 144 480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 147 765,7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 131 428,2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53 836,9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 946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0 годы составляет 10 847,8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 533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75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6 887,5 тыс. руб. и по годам распределяе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633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181 670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 24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3 27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1 893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 17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3 215,9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9 75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2,5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составляет 181 670,1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6 095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6 241,5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23 278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 171 893,8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26 591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6 179,0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23 215,9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9 757,1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9 504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,5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2,5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19,2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0 год – 0,0 тыс. руб.».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2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1600</wp:posOffset>
                </wp:positionV>
                <wp:extent cx="6477635" cy="142049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8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4.02.2019 № 35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93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6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2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0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8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5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54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0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54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4.02.2019 № 35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2042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200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17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70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777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77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полнение фондов не менее 50  экземпляров в год, количество посещений организаций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ы по отношению к уровню 2010 года – 124 % 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83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758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8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2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89,8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4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2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3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музейной площадки «Пенза-19.  1958-196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0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64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73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3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2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2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3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80,6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012,0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17,7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2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2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3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330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830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46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96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39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3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1523,8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355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13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9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4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7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930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38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78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8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, МАУ «Многофункциональный центр», МОУ ДО «ДЮСШ»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КК «Союз» МБОУ «СОШ № 226», МДОУ «ДЕТСКИЙ САД № 13», МДОУ «ДЕТСКИЙ САД № 16»,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1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3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7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52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0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54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5344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115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86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5980,6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1,5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,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147583,6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83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9725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22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22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609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816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8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757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7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8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6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74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67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9032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3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65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93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28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5268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111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53836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4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88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</w:t>
      </w:r>
    </w:p>
    <w:sectPr>
      <w:type w:val="nextPage"/>
      <w:pgSz w:orient="landscape" w:w="16838" w:h="11906"/>
      <w:pgMar w:left="1134" w:right="1531" w:gutter="0" w:header="0" w:top="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3:00Z</dcterms:created>
  <dc:creator>user</dc:creator>
  <dc:description/>
  <dc:language>en-US</dc:language>
  <cp:lastModifiedBy>mkorsakova</cp:lastModifiedBy>
  <cp:lastPrinted>2019-02-05T12:03:00Z</cp:lastPrinted>
  <dcterms:modified xsi:type="dcterms:W3CDTF">2019-02-05T09:03:00Z</dcterms:modified>
  <cp:revision>2</cp:revision>
  <dc:subject/>
  <dc:title/>
</cp:coreProperties>
</file>