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8.06.2018 №3190-ЗПО) и в соответствии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>, 4.6.1 Устава закрытого административно-территориального образования   города    Заречного  Пензенской области  Администрация ЗАТО г. Заречного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13.02.2009 № 274, 31.03.2009 № 518, от 02.07.2009 № 1004, от 21.01.2010 № 49, от 11.02.2010 № 175, от 14.04.2010 №577, от 25.05.2010 № 790, от 02.11.2010 № 1549, от 22.11.2010 № 1666, от 11.10.2011 № 1916, от 13.02.2013 № 235, от 22.07.2013 № 1361, от 12.02.2014 № 264, от 27.03.2014 №608, от 30.04.2014 № 814, от 12.11.2014 № 2392, от 19.11.2014 № 2465, от 30.01.2015 №170, от 19.03.2015 № 487, от 08.04.2015 № 682, от 02.11.2016 № 2678, 26.05.2017 №1388, от 19.12.2017 №3238, от 12.02.2018 №285, 14.03.2018 №501, 21.05.2018 №999, 12.12.2018 № 3189)  (далее – постановление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остановление пунктом 5.1 следующего содержания::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5.1. Определить Департамент образования города Заречного Пензенской области уполномоченным органом, осуществляющим реализаци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9.7  Закона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по организации и обеспечению отдыха и оздоровления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970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 обеспечению отдыха, организации и обеспечению оздоровления детей в каникулярное время в стационарном загородном лагере отдыха и оздоровления детей,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(за исключением детей, находящихся в трудной жизненной ситу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9701"/>
      <w:bookmarkStart w:id="2" w:name="sub_9702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 организации и обеспечению отдыха и оздоровления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в каникулярное время (с дневным пребывани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9702"/>
      <w:bookmarkStart w:id="4" w:name="sub_9703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 сопровождению организованных групп детей, находящихся в трудной жизненной ситуации, к местам отправки в организации отдыха детей и их оздоровления и обрат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sub_9703"/>
      <w:bookmarkStart w:id="6" w:name="sub_9704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 приему от родителей (законных представителей) детей, находящихся в трудной жизненной ситуации, заявлений и документов, необходимых для получения путевок в организации отдыха детей и их оздоровления (далее - путевки), учету детей, находящихся в трудной жизненной ситуации и нуждающихся в отдыхе и оздоровлении, формированию очередности, получению путевок в исполнительном органе государственной власти Пензенской области, уполномоченном в сфере образования, выдаче путевок родителям (законным представителям) детей, находящихся в трудной жизненной ситу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9704"/>
      <w:bookmarkEnd w:id="7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hyperlink" Target="garantf1://17230213.1001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0:00Z</dcterms:created>
  <dc:creator>209</dc:creator>
  <dc:description/>
  <dc:language>en-US</dc:language>
  <cp:lastModifiedBy>mkorsakova</cp:lastModifiedBy>
  <cp:lastPrinted>2019-02-04T10:50:00Z</cp:lastPrinted>
  <dcterms:modified xsi:type="dcterms:W3CDTF">2019-02-04T07:50:00Z</dcterms:modified>
  <cp:revision>2</cp:revision>
  <dc:subject/>
  <dc:title/>
</cp:coreProperties>
</file>