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7" w:hanging="0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 организации временного трудоустройства</w:t>
      </w:r>
    </w:p>
    <w:p>
      <w:pPr>
        <w:pStyle w:val="Normal"/>
        <w:jc w:val="center"/>
        <w:rPr/>
      </w:pPr>
      <w:r>
        <w:rPr>
          <w:sz w:val="26"/>
        </w:rPr>
        <w:t>несовершеннолетних граждан в возрасте от 14 до 18 лет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целях организации временного трудоустройства несовершеннолетних граждан в возрасте от 14 до 18 лет в свободное от учебы время, профилактики безнадзорности и правонарушений несовершеннолетних, а также оказания материальной поддержки социально незащищенным семьям, в</w:t>
      </w:r>
      <w:r>
        <w:rPr>
          <w:sz w:val="26"/>
          <w:szCs w:val="26"/>
        </w:rPr>
        <w:t xml:space="preserve"> соответствии с Федеральным законом Российской Федерации от 19.04.1991 № 1032-1 «О занятости населения в Российской Федерации» </w:t>
      </w:r>
      <w:r>
        <w:rPr>
          <w:sz w:val="26"/>
        </w:rPr>
        <w:t xml:space="preserve">(с изменениями и дополнениями), </w:t>
      </w:r>
      <w:r>
        <w:rPr>
          <w:color w:val="000000"/>
          <w:sz w:val="26"/>
          <w:szCs w:val="26"/>
        </w:rPr>
        <w:t xml:space="preserve">руководствуясь статьями 4.3.1, 4.6.1 Устава </w:t>
      </w:r>
      <w:r>
        <w:rPr>
          <w:sz w:val="26"/>
        </w:rPr>
        <w:t xml:space="preserve">закрытого административно-территориального образования г. Заречного </w:t>
      </w:r>
      <w:r>
        <w:rPr>
          <w:color w:val="000000"/>
          <w:sz w:val="26"/>
          <w:szCs w:val="26"/>
        </w:rPr>
        <w:t xml:space="preserve">Пензенской области,  Администрация ЗАТО г. 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19 году проведение мероприятий по временному трудоустройству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>Рекомендовать государственному казенному учреждению Центр занятости населения г. Заречного Пензенской области (Костромина Л.А.)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организовать в 2019 году временные рабочие места для несовершеннолетних граждан на предприятиях, в организациях и учреждениях города Заречного Пензенской области, независимо от форм собственности, у работодателей - физических лиц по следующим видам деятельност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фера социальной помощ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эксплуатация жилищно-коммунального хозяйства и бытового обслуживания насел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троительство жилья, реконструкция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зеленение и благоустройство территорий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здравоохране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бразова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проведение мероприятий общественно-культурного и спортивного</w:t>
        <w:br/>
        <w:t>назнач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</w:t>
        <w:tab/>
        <w:t>обеспечить в приоритетном порядке трудоустройство несовершеннолетних граждан в возрасте от 14 до 18 лет, находящихся в трудной жизненной ситуации  и/или в социально-опасном положен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информировать население города Заречного по вопросам трудоустройства несовершеннолетних граждан в возрасте от 14 до 18 лет через городские средства массовой информ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)</w:t>
        <w:tab/>
        <w:t>составить график выдачи направлений для трудоустройства несовершеннолетних в летний период (с разбивкой по месяцам) и разместить его в средствах массовой информации города Заречного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создать в 2019 году временные рабочие места для трудоустройства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2)</w:t>
        <w:tab/>
        <w:t>предусмотреть в 2019 году выделение финансовых средств на организацию временной занятости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3) резервировать временные рабочие места для несовершеннолетних граждан в возрасте от 14 до 18 лет, находящихся в трудной жизненной ситуации и/или в социально-опасном положении в размере 30% от общего числа организуемых временных рабочих мест для подростко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>Рекомендовать государственному казенному учреждению Центр занятости населения города Заречного Пензенской области (Костромина Л.А.) и работодателям города Заречного заключить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 xml:space="preserve">Органам и учреждениям системы профилактики безнадзорности и правонарушений несовершеннолетних граждан в соответствии с Федеральным законом от 27.07.2006 №152-ФЗ «О персональных данных» (с изменениями и дополнениями) подготовить </w:t>
      </w:r>
      <w:r>
        <w:rPr>
          <w:color w:val="000000"/>
          <w:sz w:val="26"/>
        </w:rPr>
        <w:t>списки нуждающихся в трудоустройстве несовершеннолетних граждан в возрасте от 14 до 18 лет, находящихся в трудной жизненной ситуации  и/или в социально-опасном положении</w:t>
      </w:r>
      <w:r>
        <w:rPr>
          <w:sz w:val="26"/>
        </w:rPr>
        <w:t>, и представлять их в государственное казенное учреждение Центр занятости населения города Заречного Пензенской области ежемесячно (до 15 числа месяца, предыдущего трудоустройству) - для трудоустройства в свободное от учебы время и в срок до 08.05.2019 - для трудоустройства в период летних каникул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FF0000"/>
          <w:sz w:val="26"/>
        </w:rPr>
      </w:pPr>
      <w:r>
        <w:rPr>
          <w:sz w:val="26"/>
        </w:rPr>
        <w:t>1)</w:t>
        <w:tab/>
        <w:t>Департаменту образования г. Заречного Пензенской области (Аникиной Е.В.) в соответствии с Федеральным законом от 27.07.2006 №152-ФЗ «О персональных данных» представить списки несовершеннолетних граждан из числа детей-сирот и детей, оставшихся без попечения родителей, а также учащихся, состоящих на внутришкольном учет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</w:t>
        <w:tab/>
      </w:r>
      <w:r>
        <w:rPr>
          <w:color w:val="000000"/>
          <w:sz w:val="26"/>
          <w:szCs w:val="26"/>
        </w:rPr>
        <w:t xml:space="preserve">Департаменту социального развития г. Заречного Пензенской области </w:t>
        <w:br/>
        <w:t>(Мельникову Д.А.) в соответствии с Федеральным законом от 27.07.2006 №152-ФЗ «О персональных данных» представить списки несовершеннолетних граждан из семей, состоящих на учете в органах и учреждениях социального обслуживания населения города Заречного Пензенской области, находящихся в трудной жизненной ситуации, детей – инвалидов, детей  из многодетных семей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</w:rPr>
        <w:t>3)</w:t>
        <w:tab/>
        <w:t xml:space="preserve">Комиссии по делам несовершеннолетних и защите их прав г. Заречного </w:t>
      </w:r>
      <w:r>
        <w:rPr>
          <w:color w:val="000000"/>
          <w:sz w:val="26"/>
        </w:rPr>
        <w:br w:type="textWrapping" w:clear="all"/>
      </w:r>
      <w:r>
        <w:rPr>
          <w:color w:val="000000"/>
          <w:sz w:val="26"/>
        </w:rPr>
        <w:t>(Сизовой И.А.) - в соответствии с Федеральным законом от 27.07.2006 №152-ФЗ «О персональных данных» представить списки несовершеннолетних граждан, состоящих на межведомственном учет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i/>
          <w:i/>
          <w:color w:val="FF0000"/>
          <w:sz w:val="26"/>
        </w:rPr>
      </w:pPr>
      <w:r>
        <w:rPr>
          <w:color w:val="000000"/>
          <w:sz w:val="26"/>
        </w:rPr>
        <w:t>4) рекомендовать МО МВД России по ЗАТО Заречный Пензенской области (Еремееву А.И.) в соответствии с Федеральным законом от 27.07.2006 №152-ФЗ «О персональных данных» представить списки несовершеннолетних граждан, состоящих на учете в отделе по делам несовершеннолетних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6.</w:t>
        <w:tab/>
        <w:t>Департаменту образования г. Заречного Пензенской области (Аникина Е.В.) обеспечить присутствие специалистов образовательных организаций в государственном казенном учреждении Центр занятости населения города Заречного Пензенской области г. Заречного Пензенской области в день выдачи направлений для трудоустройства учащихся согласно график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</w:rPr>
        <w:t>7.</w:t>
        <w:tab/>
        <w:t>Рекомендовать Федеральному государственному бюджетному учреждению здравоохранения «Медико-санитарная часть № 59 Федерального медико-биологического агентства» (Капустин А.Н.) обеспечить в 2019 году бесплатное медицинское освидетельствование несовершеннолетних граждан в возрасте от 14 до 18 лет, трудоустраивающихся на временные рабочие места по направлению государственного казенного учреждения Центр занятости населения города Заречного Пензен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8. Признать утратившим силу постановление Администрации города Заречного от 13.03.2018 № 476 «Об организации временного трудоустройства несовершеннолетних граждан в возрасте от 14 до 18 лет в 2018 году»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- газете «Ведомости Заречного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4:00Z</dcterms:created>
  <dc:creator>Сорокина Л.П.</dc:creator>
  <dc:description/>
  <dc:language>en-US</dc:language>
  <cp:lastModifiedBy>mkorsakova</cp:lastModifiedBy>
  <cp:lastPrinted>2019-01-29T12:44:00Z</cp:lastPrinted>
  <dcterms:modified xsi:type="dcterms:W3CDTF">2019-01-29T09:44:00Z</dcterms:modified>
  <cp:revision>2</cp:revision>
  <dc:subject/>
  <dc:title/>
</cp:coreProperties>
</file>