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 утверждении Порядка подготовки документов территориального планирования закрытого административно-территориального образования г.Заречный Пензенской области и внесения изменения в 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4, 25 Градостроительного кодекса Российской Федерации, Федеральным законом Российской Федерации от 06.10.2003 № 131-ФЗ                      «Об общих принципах организации местного самоуправления Российской Федерации»,            на основании статей 4.3.1, 4.6.1 Устава закрытого административно-территориального образования города Заречного Пензенской области Администрация ЗАТО г. Заречного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орядок подготовки документов территориального планирования закрытого административно-территориального образования г.Заречный Пензенской области и внесения изменения в них (приложение)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</w:t>
      </w:r>
      <w:r>
        <w:rPr>
          <w:color w:val="000000"/>
          <w:sz w:val="26"/>
          <w:szCs w:val="26"/>
        </w:rPr>
        <w:t xml:space="preserve">в муниципальном печатном средстве массовой информации - в газете «Ведомости Заречного </w:t>
      </w:r>
      <w:r>
        <w:rPr>
          <w:sz w:val="26"/>
          <w:szCs w:val="26"/>
        </w:rPr>
        <w:t xml:space="preserve">и разместить на официальном сайте Администрации г.Заречного в сети «Интернет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Заречного  С.А.Воронянско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от 24.01.2019 № 240              </w:t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готовки  документов территориального планирования                              закрытого административно-территориального образования г.Заречный                     Пензенской области и внесения изменения в н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45"/>
      <w:bookmarkEnd w:id="0"/>
      <w:r>
        <w:rPr>
          <w:b/>
          <w:bCs/>
          <w:sz w:val="26"/>
          <w:szCs w:val="26"/>
        </w:rPr>
        <w:t xml:space="preserve">1. Подготовка Генерального плана </w:t>
      </w:r>
      <w:r>
        <w:rPr>
          <w:b/>
          <w:sz w:val="26"/>
          <w:szCs w:val="26"/>
        </w:rPr>
        <w:t>закрытого административно-территориального образования г.Заречный Пензенской обла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готовка </w:t>
      </w:r>
      <w:r>
        <w:rPr>
          <w:bCs/>
          <w:sz w:val="26"/>
          <w:szCs w:val="26"/>
        </w:rPr>
        <w:t xml:space="preserve">Генерального плана </w:t>
      </w:r>
      <w:r>
        <w:rPr>
          <w:sz w:val="26"/>
          <w:szCs w:val="26"/>
        </w:rPr>
        <w:t>закрытого административно-территориального образования г.Заречный Пензенской области осуществляется применительно ко всей территории закрытого административно-территориального образования г.Заречный Пензенской области (далее ЗАТО г.Заречный Пензенской област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ешение о подготовке проекта Генерального плана ЗАТО г.Заречного Пензенской области, а также решение о внесении изменений в него принимаются Главой города  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Генеральный план ЗАТО г.Заречный Пензенской области, в том числе внесение изменений в него, утверждаются Собранием представителей г.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Подготовка проекта Генерального плана ЗАТО г.Заречный Пензенской области осуществляется Администрацией г.Заречного Пензенской област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5. При подготовке проекта Генерального плана ЗАТО г.Заречный Пензенской области обеспечивается согласование проекта в соответствии со </w:t>
      </w:r>
      <w:hyperlink r:id="rId5">
        <w:r>
          <w:rPr>
            <w:rStyle w:val="InternetLink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Градостроительного кодекса Российской Федерации в порядке, установленном уполномоченным Правительством Российской Федерации федеральным органом исполнительной власти и </w:t>
      </w:r>
      <w:hyperlink r:id="rId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ссмотрения проектов схем территориального планирования субъектов Российской Федерации, имеющих общую границу с Пензенской областью, проектов документов территориального планирования муниципальных образований Пензенской области и подготовки по ним заключений, утвержденным постановлением Правительства Пензенской области от 19.02.2008 № 108-пП (с последующими изменениям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6. Подготовка проекта Генерального плана ЗАТО г.Заречный Пензенской области осуществляется в соответствии с требованиями </w:t>
      </w:r>
      <w:hyperlink r:id="rId7">
        <w:r>
          <w:rPr>
            <w:rStyle w:val="InternetLink"/>
            <w:sz w:val="26"/>
            <w:szCs w:val="26"/>
          </w:rPr>
          <w:t>статьи 9</w:t>
        </w:r>
      </w:hyperlink>
      <w:r>
        <w:rPr>
          <w:sz w:val="26"/>
          <w:szCs w:val="26"/>
        </w:rPr>
        <w:t xml:space="preserve"> Градостроительного кодекса Российской Федерации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7. Заинтересованные лица вправе представить свои предложения по проекту Генерального плана ЗАТО г.Заречный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и наличии на территории ЗАТО г.Заречный Пензенской области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</w:t>
      </w:r>
      <w:hyperlink r:id="rId8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2. Подготовка изменений в Генеральный пл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О г.Заречный Пенз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Внесение изменений в Генеральный план ЗАТО г.Заречный Пензенской области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ы государственной власти Российской Федерации, органы государственной власти Пензенской области, органы местного самоуправления, заинтересованные физические и юридические лица представляют предложения о внесении изменений в Генеральный план ЗАТО г.Заречный Пензенской области Главе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Администрация г.Заречного Пензенской области рассматривает поступившие предложения. По результатам рассмотрения подготавливается заключение. Заключение может содержать положение о согласии с такими предложениями или несогласии с такими предложениями с обоснованием принятого решения. Срок рассмотрения предложений, включая подготовку заключения и направления уведомления заявителю о результатах рассмотрения (в случае отказа, с указанием причин отказа) не должен превышать 30 дней со дня поступления предложени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лонения предложений о внесении изменений в Генеральный план и подготовки заключения о несогласии с такими предложениями является несоответствие их требованиям технических регламентов, региональным и местным нормативам градостроительного проектирования, несоответствие их положениям, содержащимся в схеме территориального планирования Пензенской области, схеме территориального планирования двух и более субъектов Российской Федерации, схемах территориального планирования Российской Феде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в случае если заключение содержит положение о согласии с предложениями о внесении изменений в Генеральный план ЗАТО г.Заречный Пензенской области производятся действия, указанные в разделе 1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) внесение изменений в Генеральный план ЗАТО г.Заречный Пензенской области должно осуществляться в соответствии с требованиями, предусмотренными настоящим Порядком и </w:t>
      </w:r>
      <w:hyperlink r:id="rId9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24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25</w:t>
        </w:r>
      </w:hyperlink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48" w:after="96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552C3854124C4ED6B637E200E9CFCBFE24DA98517F3FFD02225CB757AC02502585B2F73ED8CBFBBD3456358F5619B5CB01BCD889D89C4DBFmB6AI" TargetMode="External"/><Relationship Id="rId6" Type="http://schemas.openxmlformats.org/officeDocument/2006/relationships/hyperlink" Target="consultantplus://offline/ref=552C3854124C4ED6B637FC0DFFA395F126D1C75C7F3DF55C7C0AB100F3525670C5F2F16B9B8FF5B5335D61DF1247EC9B4DF7D589CE804DBFAD7514ECm76BI" TargetMode="External"/><Relationship Id="rId7" Type="http://schemas.openxmlformats.org/officeDocument/2006/relationships/hyperlink" Target="consultantplus://offline/ref=552C3854124C4ED6B637E200E9CFCBFE24DA98517F3FFD02225CB757AC02502585B2F73ED8CAFDB53556358F5619B5CB01BCD889D89C4DBFmB6AI" TargetMode="External"/><Relationship Id="rId8" Type="http://schemas.openxmlformats.org/officeDocument/2006/relationships/hyperlink" Target="consultantplus://offline/ref=552C3854124C4ED6B637E200E9CFCBFE24DA98517F3FFD02225CB757AC02502585B2F73ED8CBFCB63256358F5619B5CB01BCD889D89C4DBFmB6AI" TargetMode="External"/><Relationship Id="rId9" Type="http://schemas.openxmlformats.org/officeDocument/2006/relationships/hyperlink" Target="consultantplus://offline/ref=552C3854124C4ED6B637E200E9CFCBFE24DA98517F3FFD02225CB757AC02502585B2F73ED8CAFDB53556358F5619B5CB01BCD889D89C4DBFmB6AI" TargetMode="External"/><Relationship Id="rId10" Type="http://schemas.openxmlformats.org/officeDocument/2006/relationships/hyperlink" Target="consultantplus://offline/ref=552C3854124C4ED6B637E200E9CFCBFE24DA98517F3FFD02225CB757AC02502585B2F73ED8CBFBB33A56358F5619B5CB01BCD889D89C4DBFmB6AI" TargetMode="External"/><Relationship Id="rId11" Type="http://schemas.openxmlformats.org/officeDocument/2006/relationships/hyperlink" Target="consultantplus://offline/ref=552C3854124C4ED6B637E200E9CFCBFE24DA98517F3FFD02225CB757AC02502585B2F73ED8CBFBBD3456358F5619B5CB01BCD889D89C4DBFmB6A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7:00Z</dcterms:created>
  <dc:creator>Сорокина Л.П.</dc:creator>
  <dc:description/>
  <dc:language>en-US</dc:language>
  <cp:lastModifiedBy>mkorsakova</cp:lastModifiedBy>
  <cp:lastPrinted>2019-01-25T08:57:00Z</cp:lastPrinted>
  <dcterms:modified xsi:type="dcterms:W3CDTF">2019-01-25T05:57:00Z</dcterms:modified>
  <cp:revision>2</cp:revision>
  <dc:subject/>
  <dc:title/>
</cp:coreProperties>
</file>