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7772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7772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6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9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последующими изме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в 2019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Style1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йству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, не противоречащ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5.12.2018 №374 «О бюджете закрытого административно-территориального образования г. Заречный Пензенской области на 2019 год и плановый период 2020-2021 годов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Заречного Пензенской области  от 06.02.2018  № 244 «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на следующий день после официального опубликования и распространяется на правоотношения, возникшие с 01.01.2019. 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5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 Заречного Сизову И.А.</w:t>
      </w:r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60655</wp:posOffset>
                </wp:positionV>
                <wp:extent cx="38100" cy="2959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3.3pt;mso-wrap-distance-left:504pt;mso-wrap-distance-right:504pt;mso-wrap-distance-top:0pt;mso-wrap-distance-bottom:0pt;margin-top:-12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01.2019 № 19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2019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 xml:space="preserve">1. Настоящий Порядок разработан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последующими изменениями) и определяет механизм и условия предоставления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 на финансовое обеспечение затрат, связанных с реализацией мероприятия </w:t>
      </w:r>
      <w:hyperlink r:id="rId1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убсидии предоставляются некоммерческим организациям, не являющимся государственными (муниципальными) учреждениями, (далее - некоммерческая организация) из бюджета закрытого административно-территориального образования города Заречного Пензенской области на финансовое обеспечение затрат, связанных с реализацией мероприятия </w:t>
      </w:r>
      <w:hyperlink r:id="rId1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 (далее – субсид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,  как получателем бюджетных средств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Style1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убсидии предоставляются в пределах бюджетных ассигнований, предусмотренных решением Собрания представителей города Заречного Пензенской области от25.12.2018 №374 «О бюджете закрытого административно-территориального образования г. Заречный Пензенской области на 2019 год и плановый период 2020-2021 годов», и утвержденных в установленном порядке лимитов бюджетных обязательств Комите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Субсидии являются источником финансового обеспечения затрат, возникших при осуществлении уставной деятельности некоммерческой организации, направленной на реализацию мероприятия </w:t>
      </w:r>
      <w:hyperlink r:id="rId1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», утвержденной постановлением Администрации города Заречного Пензенской области от 11.12.2014 №2650 (с последующими изменениями), связанного с содействием развитию физкультурно-спортив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словия предоставления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некоммерческой организации следующим критериям отбор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екоммерческая организация зарегистрирована на территории города Заречного Пензен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тсутствие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коммерческая организация не находит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исьменное заявление на имя председателя Комитета в произвольной форме, подписанное лицом, имеющим право действовать от имени некоммерческой организации без доверенности (далее - руководитель), или уполномоченным им лицом и скрепленное печатью некоммерческой организации (при наличии) с указанием следующих сведений: наименование (фирменное наименование), организационно-правовая форма, место нахождения, почтовый адрес и банковские реквизиты некоммерческой организации (далее - заяв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руководителя некоммерческой организации (копия решения о назначении или об избрании на должность), а в случае подписания заявления представителем некоммерческой организации, действующим на основании доверенности, - доверенность на осуществление соответствующих действий, подписанную руководителем и скрепленную печатью некоммерческой организации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 заверенная некоммерческой организацией копия Регламента соответствующе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соответствие условиям для получения субсидий, указанных в подпункте 1 пункта 6 настоящего Порядка (заверенные некоммерческой организацией копии протоколов участия в официальных соревнован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документы, подтверждающие объем заявленных расходов (смета расходов, расчет плановых затрат) на организацию и проведение физкультурны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справка в произвольной форме, заверенная руководителем, или уполномоченным им лицом, и главным бухгалтером некоммерческой организации (лицом, исполняющим его обязанности) и скрепленная печатью некоммерческой организации (при наличии), подтверждающая, что на 1-е число месяца, предшествующего месяцу, в котором планируется заключение соглашения, некоммерческая организац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находится в процессе реорганизации, ликвидации, банкрот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 организации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 содержат персональные данные, то в состав пакета документов включаются согласие субъектов этих данных на их обработ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, входящие в пакет документов, должны быть прошиты, пронумерованы, заверены руководителем либо иным уполномоченным им лицом и печатью некоммерческой организации (при налич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и полноту сведений, отраженных в документах, возлагается на некоммерческую орган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1001"/>
      <w:bookmarkStart w:id="5" w:name="Par663"/>
      <w:bookmarkStart w:id="6" w:name="Par662"/>
      <w:bookmarkStart w:id="7" w:name="Par660"/>
      <w:bookmarkStart w:id="8" w:name="sub_1003"/>
      <w:bookmarkEnd w:id="4"/>
      <w:bookmarkEnd w:id="5"/>
      <w:bookmarkEnd w:id="6"/>
      <w:bookmarkEnd w:id="7"/>
      <w:r>
        <w:rPr>
          <w:sz w:val="26"/>
          <w:szCs w:val="26"/>
        </w:rPr>
        <w:t>8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на участие в отборе регистрируется в Комитете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3 рабочих дней с даты регистрации документов Комитет осуществляет их рассмотрение, производит проверку соответствия некоммерческой организации условиям и критериям, установленным пунктом 6 настоящего Порядка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приказом Комитета, о котором Комитет информирует некоммерческую организацию в течение двух рабочих дней с даты издания приказа. Приказ вручается представителю некоммерческой организации под роспись либо направляе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отказе в предоставлении субсидии Комитет в течение двух рабочих дней с даты принятия решения направляет некоммерческой организации письменное уведомление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снования для отказа в предоставлении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несоответствие представленных некоммерческой организацией - претендентом на получение субсидии документов требованиям, определенным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недостоверность информации, представленной некоммерческой организацией - претендентом на получение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коммерческая организация не соответствует условиям и критериям, указанным в подпункте 6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Преимущественным правом на получение субсидий при прочих равных условиях обладает некоммерческая организация, которая первая по времени после опубликования в муниципальном печатном средстве массовой информации – в газете «Ведомости Заречного» постановления Администрации, утверждающего настоящий Порядок, представила пакет документов, определенный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 (далее - получатель субсидии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1. В случае принятия решения о предоставлении субсидии Комитет и получатель субсидии в течение 2 рабочих дней со дня получения получателем субсидии приказа, указанного в пункте 8 настоящего Порядка, заключают соглашение о предоставлении субсидии из бюджета закрытого административно-территориального образования города Заречного Пензенской области (далее - соглашение), в соответствии с типовой формой, утвержденной нормативным правовым актом Финансового управления города Заречного Пензенской области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осуществляется на расчетный счет, открытый в кредитной организации получателю субсидии, указанный в соглашении, в соответствии с заявками и отчетами по форме (с приложением подтверждающих документов) и в сроки, предусмотренные соглашением,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9" w:name="sub_1017"/>
      <w:bookmarkEnd w:id="9"/>
      <w:r>
        <w:rPr>
          <w:sz w:val="26"/>
          <w:szCs w:val="26"/>
        </w:rPr>
        <w:t>13. Получатель субсидии несет ответственность за достоверность представляемых документов и выполнение условий предоставлени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17"/>
      <w:bookmarkStart w:id="11" w:name="sub_1018"/>
      <w:bookmarkEnd w:id="10"/>
      <w:bookmarkEnd w:id="11"/>
      <w:r>
        <w:rPr>
          <w:sz w:val="26"/>
          <w:szCs w:val="26"/>
        </w:rPr>
        <w:t>14. Отчетность об осуществлении расходов, источником финансового обеспечения которых являются субсидии, представляется получателем субсидии Комитету по формам, установленным соглашением, ежемесячно, не позднее 3 числа месяца, следующего за отчетным месяцем, за исключением итоговой отчетности, которая представляется не позднее 25 декабря 2019 года.</w:t>
      </w:r>
    </w:p>
    <w:p>
      <w:pPr>
        <w:pStyle w:val="Normal"/>
        <w:autoSpaceDE w:val="false"/>
        <w:ind w:firstLine="720"/>
        <w:jc w:val="both"/>
        <w:rPr/>
      </w:pPr>
      <w:bookmarkStart w:id="12" w:name="sub_1018"/>
      <w:bookmarkStart w:id="13" w:name="sub_1019"/>
      <w:bookmarkEnd w:id="12"/>
      <w:bookmarkEnd w:id="13"/>
      <w:r>
        <w:rPr>
          <w:sz w:val="26"/>
          <w:szCs w:val="26"/>
        </w:rPr>
        <w:t>15. Комитет и органы муниципального финансового контроля проводят проверку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20"/>
        <w:jc w:val="both"/>
        <w:rPr/>
      </w:pPr>
      <w:bookmarkStart w:id="14" w:name="sub_1019"/>
      <w:bookmarkStart w:id="15" w:name="sub_1020"/>
      <w:bookmarkEnd w:id="14"/>
      <w:bookmarkEnd w:id="15"/>
      <w:r>
        <w:rPr>
          <w:sz w:val="26"/>
          <w:szCs w:val="26"/>
        </w:rPr>
        <w:t>16. Предоставление субсидии приостанавлив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020"/>
      <w:bookmarkEnd w:id="16"/>
      <w:r>
        <w:rPr>
          <w:sz w:val="26"/>
          <w:szCs w:val="26"/>
        </w:rPr>
        <w:t>- нарушения срока представления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и представленн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7" w:name="sub_1021"/>
      <w:bookmarkEnd w:id="17"/>
      <w:r>
        <w:rPr>
          <w:sz w:val="26"/>
          <w:szCs w:val="26"/>
        </w:rPr>
        <w:t>17. Предоставление субсидии прекращ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021"/>
      <w:bookmarkEnd w:id="18"/>
      <w:r>
        <w:rPr>
          <w:sz w:val="26"/>
          <w:szCs w:val="26"/>
        </w:rPr>
        <w:t>- истечения срока действия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условий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некоммерче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22"/>
      <w:bookmarkEnd w:id="19"/>
      <w:r>
        <w:rPr>
          <w:sz w:val="26"/>
          <w:szCs w:val="26"/>
        </w:rPr>
        <w:t>18. При нарушении получателем субсидии условий их предоставления, субсидии на основании письменного требования Комитета подлежат возврату в установленном порядке в бюджет закрытого административно-территориального образования города Заречного Пензенской области в течение 10 рабочих дней с момента получения соответствующего требования.</w:t>
      </w:r>
    </w:p>
    <w:p>
      <w:pPr>
        <w:pStyle w:val="Normal"/>
        <w:autoSpaceDE w:val="false"/>
        <w:ind w:firstLine="720"/>
        <w:jc w:val="both"/>
        <w:rPr/>
      </w:pPr>
      <w:bookmarkStart w:id="20" w:name="sub_1022"/>
      <w:bookmarkStart w:id="21" w:name="sub_1023"/>
      <w:bookmarkEnd w:id="20"/>
      <w:bookmarkEnd w:id="21"/>
      <w:r>
        <w:rPr>
          <w:sz w:val="26"/>
          <w:szCs w:val="26"/>
        </w:rPr>
        <w:t>19. 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ем, путем перечисления на счет Комитета с целью их возврата в местный бюджет.</w:t>
      </w:r>
    </w:p>
    <w:p>
      <w:pPr>
        <w:pStyle w:val="Normal"/>
        <w:autoSpaceDE w:val="false"/>
        <w:ind w:firstLine="720"/>
        <w:jc w:val="both"/>
        <w:rPr/>
      </w:pPr>
      <w:bookmarkStart w:id="22" w:name="sub_1003"/>
      <w:bookmarkStart w:id="23" w:name="sub_1023"/>
      <w:bookmarkStart w:id="24" w:name="sub_1024"/>
      <w:bookmarkEnd w:id="23"/>
      <w:r>
        <w:rPr>
          <w:sz w:val="26"/>
          <w:szCs w:val="26"/>
        </w:rPr>
        <w:t>20. В случае невозврата в установленные сроки или возврата не в полном объеме средств субсидии их взыскание осуществляется в порядке, установленном законодательством Российской Федерации.</w:t>
      </w:r>
      <w:bookmarkEnd w:id="22"/>
      <w:bookmarkEnd w:id="24"/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71571378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47207264.2" TargetMode="External"/><Relationship Id="rId8" Type="http://schemas.openxmlformats.org/officeDocument/2006/relationships/hyperlink" Target="garantf1://21808054.0" TargetMode="External"/><Relationship Id="rId9" Type="http://schemas.openxmlformats.org/officeDocument/2006/relationships/hyperlink" Target="garantf1://1739532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garantf1://12012604.7812" TargetMode="External"/><Relationship Id="rId13" Type="http://schemas.openxmlformats.org/officeDocument/2006/relationships/hyperlink" Target="garantf1://71571378.0" TargetMode="External"/><Relationship Id="rId14" Type="http://schemas.openxmlformats.org/officeDocument/2006/relationships/hyperlink" Target="garantf1://17377995.81" TargetMode="External"/><Relationship Id="rId15" Type="http://schemas.openxmlformats.org/officeDocument/2006/relationships/hyperlink" Target="garantf1://17377995.81" TargetMode="External"/><Relationship Id="rId16" Type="http://schemas.openxmlformats.org/officeDocument/2006/relationships/hyperlink" Target="garantf1://17377995.8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3:00Z</dcterms:created>
  <dc:creator>Сорокина Л.П.</dc:creator>
  <dc:description/>
  <dc:language>en-US</dc:language>
  <cp:lastModifiedBy>mkorsakova</cp:lastModifiedBy>
  <cp:lastPrinted>2019-01-22T12:23:00Z</cp:lastPrinted>
  <dcterms:modified xsi:type="dcterms:W3CDTF">2019-01-22T09:23:00Z</dcterms:modified>
  <cp:revision>2</cp:revision>
  <dc:subject/>
  <dc:title/>
</cp:coreProperties>
</file>