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О внесении изменений в Порядок обеспечения питанием учащихся за счет бюджетных ассигнований бюджета закрытого административно-территориального образования            г. Заречный Пензенской области, утвержденный постановлением Администрации города Заречного Пензенской области от 06.10.2016 № 2393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37 Федерального закона от 29.12.2012 № 273-ФЗ «Об образовании в Российской Федерации», пунктами 2.1, 3.1 </w:t>
      </w:r>
      <w:r>
        <w:rPr>
          <w:color w:val="000000"/>
          <w:sz w:val="26"/>
          <w:szCs w:val="26"/>
        </w:rPr>
        <w:t xml:space="preserve">решения Собрания представителей г. Заречного Пензенской области от 05.04.2013 № 391 «О дополнительных мерах социальной поддержки» (с изменениями и дополнениями),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беспечения питанием учащихся за счет бюджетных ассигнований бюджета закрытого административно-территориального образования                                г. Заречный Пензенской области», утвержденный постановлением Администрации города Заречного Пензенской области от 06.10.2016 № 2393 (в редакции от 26.01.2018 № 155) (далее – Порядок)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В пункте 2.3 </w:t>
      </w:r>
      <w:r>
        <w:rPr>
          <w:bCs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слова «</w:t>
      </w:r>
      <w:r>
        <w:rPr>
          <w:bCs/>
          <w:sz w:val="26"/>
          <w:szCs w:val="26"/>
        </w:rPr>
        <w:t>Срок действия справки - 12 месяцев.» заменить словами «Срок действия справки устанавливается Департаментом социального развития города Заречного Пензенской област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bCs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4" w:name="sub_2"/>
      <w:bookmarkStart w:id="5" w:name="sub_3"/>
      <w:bookmarkStart w:id="6" w:name="sub_2"/>
      <w:bookmarkStart w:id="7" w:name="sub_3"/>
      <w:bookmarkEnd w:id="6"/>
      <w:bookmarkEnd w:id="7"/>
    </w:p>
    <w:sectPr>
      <w:type w:val="nextPage"/>
      <w:pgSz w:w="11906" w:h="16820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51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2:00Z</dcterms:created>
  <dc:creator>Наумкина</dc:creator>
  <dc:description/>
  <dc:language>en-US</dc:language>
  <cp:lastModifiedBy>mkorsakova</cp:lastModifiedBy>
  <cp:lastPrinted>2019-01-22T11:02:00Z</cp:lastPrinted>
  <dcterms:modified xsi:type="dcterms:W3CDTF">2019-01-22T08:02:00Z</dcterms:modified>
  <cp:revision>2</cp:revision>
  <dc:subject/>
  <dc:title/>
</cp:coreProperties>
</file>