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486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86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486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</w:rPr>
        <w:t xml:space="preserve">Об утверждении Порядка предоставления в 2019 году субсидий из бюджета закрыт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административно-территориального образования г. Заречный Пензен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на финансовое обеспечение затрат, </w:t>
      </w:r>
      <w:r>
        <w:rPr>
          <w:sz w:val="26"/>
          <w:szCs w:val="26"/>
        </w:rPr>
        <w:t xml:space="preserve">связанных с организацией уличного освещ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5.12.2018 № 374 «О бюджете закрытого административно-территориального образования г. Заречный Пензенской области на 2019 год и плановый период 2020-2021 годов», статьями 4.3.1, 4.6.1 Устава закрытого административно-территориального образования города Заречного, Администрация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 Утвердить Порядок </w:t>
      </w:r>
      <w:r>
        <w:rPr>
          <w:sz w:val="26"/>
        </w:rPr>
        <w:t xml:space="preserve">предоставления в 2019 году субсидий из бюджета закрытого административно-территориального образования г. Заречный Пензенской области            </w:t>
      </w:r>
      <w:r>
        <w:rPr>
          <w:bCs/>
          <w:sz w:val="26"/>
          <w:szCs w:val="26"/>
        </w:rPr>
        <w:t xml:space="preserve">на финансовое обеспечение затрат, </w:t>
      </w:r>
      <w:r>
        <w:rPr>
          <w:sz w:val="26"/>
          <w:szCs w:val="26"/>
        </w:rPr>
        <w:t>связанных с организацией уличного освещения (</w:t>
      </w:r>
      <w:hyperlink w:anchor="sub_1000">
        <w:r>
          <w:rPr>
            <w:rStyle w:val="InternetLink"/>
            <w:bCs/>
            <w:color w:val="000000"/>
            <w:sz w:val="26"/>
            <w:szCs w:val="26"/>
          </w:rPr>
          <w:t>приложени</w:t>
        </w:r>
      </w:hyperlink>
      <w:r>
        <w:rPr>
          <w:bCs/>
          <w:sz w:val="26"/>
          <w:szCs w:val="26"/>
        </w:rPr>
        <w:t>е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на 4 л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23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auto" w:line="24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auto" w:line="24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firstLine="720"/>
        <w:jc w:val="both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firstLine="720"/>
        <w:jc w:val="both"/>
        <w:rPr/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17.01.2019 № 125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  <w:r>
        <w:rPr>
          <w:sz w:val="26"/>
        </w:rPr>
        <w:t xml:space="preserve">предоставления в 2019 году субсидий из бюджета закрытого административно-территориального образования г. Заречный Пензенской области </w:t>
      </w:r>
      <w:r>
        <w:rPr>
          <w:bCs/>
          <w:sz w:val="26"/>
          <w:szCs w:val="26"/>
        </w:rPr>
        <w:t xml:space="preserve">на финансовое обеспечение затрат, </w:t>
      </w:r>
      <w:r>
        <w:rPr>
          <w:sz w:val="26"/>
          <w:szCs w:val="26"/>
        </w:rPr>
        <w:t xml:space="preserve">связанных с организацией уличного освещения </w:t>
      </w:r>
    </w:p>
    <w:p>
      <w:pPr>
        <w:pStyle w:val="Normal"/>
        <w:tabs>
          <w:tab w:val="clear" w:pos="720"/>
          <w:tab w:val="left" w:pos="201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1. Настоящий Порядок устанавливает условия и правила предоставления в 2019 году субсидий из бюджета </w:t>
      </w:r>
      <w:r>
        <w:rPr>
          <w:sz w:val="26"/>
        </w:rPr>
        <w:t>закрытого административно-территориального образования г. Заречный Пензенской области</w:t>
      </w:r>
      <w:r>
        <w:rPr>
          <w:bCs/>
          <w:sz w:val="26"/>
          <w:szCs w:val="26"/>
        </w:rPr>
        <w:t xml:space="preserve"> на финансовое обеспечение затрат, </w:t>
      </w:r>
      <w:r>
        <w:rPr>
          <w:sz w:val="26"/>
          <w:szCs w:val="26"/>
        </w:rPr>
        <w:t>связанных с организацией уличного освещения в части осуществления технического обслуживания и ремонта установок наружного освещения и в части осуществления оплаты электрической энергии (далее по тексту - субсидии), порядок возврата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Субсидии предоставляются на безвозмездной и безвозвратной основе в целях </w:t>
      </w:r>
      <w:r>
        <w:rPr>
          <w:bCs/>
          <w:sz w:val="26"/>
          <w:szCs w:val="26"/>
        </w:rPr>
        <w:t>финансового обеспеч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трат юридических лиц (за исключением государственных (муниципальных) учреждений), индивидуальных предпринимателей, а также физических лиц, осуществляющих в соответствии с действующим законодательством и учредительными документами организацию уличного освещения в части осуществления технического обслуживания и ремонта установок наружного освещения и в части осуществления оплаты электрической энергии (далее по тексту – хозяйствующие субъекты)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Расходы, источником финансового обеспечения которых является субсидия, направляются на осуществление технического обслуживания и ремонта установок наружного освещения на территории города и организацию наружного освещения территории города в части осуществления оплаты электрической энерг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лавным распорядителем бюджетных средств города Заречного Пензенской области в рамках предоставления указанных субсидий является Администрация города Заречного Пензенской области (далее по тексту – Администрация горо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и отборе хозяйствующих субъектов для получения субсидий применяются следующие критер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) наличие диспетчерского пункта управления освещением, отвечающего требованиям Правил устройства электроустановок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) электротехнический персонал, имеющий право работы в электроустановка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 хозяйствующему субъекту, претендующему на получение субсидии, устанавливаются следующие требования, которым он должен соответствовать на первое число месяца, предшествующего месяцу, в котором планируется заключение договора       о предоставлении субсид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отсутствие просроченной задолженности по возврату в бюджет </w:t>
      </w:r>
      <w:r>
        <w:rPr>
          <w:sz w:val="26"/>
        </w:rPr>
        <w:t>закрытого административно-территориального образования г. Заречный Пензенской области</w:t>
      </w:r>
      <w:r>
        <w:rPr>
          <w:sz w:val="26"/>
          <w:szCs w:val="26"/>
        </w:rPr>
        <w:t xml:space="preserve"> субсидий, бюджетных инвестиций, предоставленных в том числе в соответствии с иными правовыми актами, и иная просроченная задолженность перед бюджетом </w:t>
      </w:r>
      <w:r>
        <w:rPr>
          <w:sz w:val="26"/>
        </w:rPr>
        <w:t>закрытого административно-территориального образования г. Заречный Пензенской области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тсутствие задолженности по выплате заработной платы работника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хозяйствующие субъекты – юридические лица не должны находить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хозяйствующий субъект не должен являться иностранным юридическим лицом,   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) хозяйствующий субъект не должен получать средства из бюджета </w:t>
      </w:r>
      <w:r>
        <w:rPr>
          <w:sz w:val="26"/>
        </w:rPr>
        <w:t>закрытого административно-территориального образования г. Заречный Пензенской области</w:t>
      </w:r>
      <w:r>
        <w:rPr>
          <w:sz w:val="26"/>
          <w:szCs w:val="26"/>
        </w:rPr>
        <w:t xml:space="preserve"> в соответствии с иными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2 настоящего Порядка.</w:t>
      </w:r>
    </w:p>
    <w:p>
      <w:pPr>
        <w:pStyle w:val="Normal"/>
        <w:ind w:firstLine="720"/>
        <w:jc w:val="both"/>
        <w:rPr/>
      </w:pPr>
      <w:bookmarkStart w:id="0" w:name="sub_1003"/>
      <w:bookmarkEnd w:id="0"/>
      <w:r>
        <w:rPr>
          <w:sz w:val="26"/>
          <w:szCs w:val="26"/>
        </w:rPr>
        <w:t xml:space="preserve">6. Для получения субсидии хозяйствующий субъект, соответствующий требованиям </w:t>
      </w:r>
      <w:hyperlink w:anchor="sub_1002">
        <w:r>
          <w:rPr>
            <w:rStyle w:val="InternetLink"/>
            <w:bCs/>
            <w:color w:val="000000"/>
            <w:sz w:val="26"/>
            <w:szCs w:val="26"/>
          </w:rPr>
          <w:t xml:space="preserve">пунктов </w:t>
        </w:r>
      </w:hyperlink>
      <w:r>
        <w:rPr>
          <w:sz w:val="26"/>
          <w:szCs w:val="26"/>
        </w:rPr>
        <w:t>4 и 5 настоящего Порядка, в течение двух рабочих дней со дня опубликования настоящего Порядка, представляет в Администрацию города следующие документы:</w:t>
      </w:r>
    </w:p>
    <w:p>
      <w:pPr>
        <w:pStyle w:val="Normal"/>
        <w:ind w:firstLine="720"/>
        <w:jc w:val="both"/>
        <w:rPr/>
      </w:pPr>
      <w:bookmarkStart w:id="1" w:name="sub_1003"/>
      <w:bookmarkEnd w:id="1"/>
      <w:r>
        <w:rPr>
          <w:sz w:val="26"/>
          <w:szCs w:val="26"/>
        </w:rPr>
        <w:t>1) заявление о предоставлении субсидии в произвольной фор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заверенные руководителем хозяйствующего субъекта </w:t>
      </w:r>
      <w:r>
        <w:rPr>
          <w:sz w:val="26"/>
          <w:szCs w:val="26"/>
          <w:lang w:eastAsia="en-US"/>
        </w:rPr>
        <w:t xml:space="preserve">(иным уполномоченным лицом) </w:t>
      </w:r>
      <w:r>
        <w:rPr>
          <w:sz w:val="26"/>
          <w:szCs w:val="26"/>
        </w:rPr>
        <w:t>копии учредительных документов (для юридических лиц), копию свидетельства о регистрации в качестве индивидуального предпринимателя и паспорта (для физических лиц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заверенную руководителем хозяйствующего субъекта </w:t>
      </w:r>
      <w:r>
        <w:rPr>
          <w:sz w:val="26"/>
          <w:szCs w:val="26"/>
          <w:lang w:eastAsia="en-US"/>
        </w:rPr>
        <w:t xml:space="preserve">(иным уполномоченным лицом), индивидуальным предпринимателем </w:t>
      </w:r>
      <w:r>
        <w:rPr>
          <w:sz w:val="26"/>
          <w:szCs w:val="26"/>
        </w:rPr>
        <w:t>копию штатного расписания хозяйствующего субъек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пояснительную записку к штатному расписанию или справку, </w:t>
      </w:r>
      <w:r>
        <w:rPr>
          <w:sz w:val="26"/>
          <w:szCs w:val="26"/>
          <w:lang w:eastAsia="en-US"/>
        </w:rPr>
        <w:t>подписанную руководителем хозяйствующего субъекта (иным уполномоченным лицом), индивидуальным предпринимателем</w:t>
      </w:r>
      <w:r>
        <w:rPr>
          <w:sz w:val="26"/>
          <w:szCs w:val="26"/>
        </w:rPr>
        <w:t xml:space="preserve">, подтверждающую наличие в штате хозяйствующего субъекта сотрудников (электротехнического персонала, имеющего право работы в электроустановках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eastAsia="en-US"/>
        </w:rPr>
        <w:t xml:space="preserve">подписанную руководителем (иным уполномоченным лицом), индивидуальным предпринимателем </w:t>
      </w:r>
      <w:r>
        <w:rPr>
          <w:sz w:val="26"/>
          <w:szCs w:val="26"/>
        </w:rPr>
        <w:t xml:space="preserve">справку о наличии диспетчерского пункта управления освещением, отвечающего требованиям Правил устройства электроустановок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eastAsia="en-US"/>
        </w:rPr>
        <w:t xml:space="preserve">подписанную руководителем (иным уполномоченным лицом), индивидуальным предпринимателем справку, подтверждающую, что по состоянию на 1-е число месяца, предшествующего месяцу, в котором планируется заключение договора, хозяйствующий субъект – юридическое лицо не находится в процессе реорганизации, ликвидации, банкротства, </w:t>
      </w:r>
      <w:r>
        <w:rPr>
          <w:sz w:val="26"/>
          <w:szCs w:val="26"/>
        </w:rPr>
        <w:t>а индивидуальный предприниматель не прекратил деятельность в качестве индивидуального предпринимателя</w:t>
      </w:r>
      <w:r>
        <w:rPr>
          <w:sz w:val="26"/>
          <w:szCs w:val="26"/>
          <w:lang w:eastAsia="en-US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eastAsia="en-US"/>
        </w:rPr>
        <w:t xml:space="preserve">подписанную руководителем (иным уполномоченным лицом), индивидуальным предпринимателем </w:t>
      </w:r>
      <w:r>
        <w:rPr>
          <w:sz w:val="26"/>
          <w:szCs w:val="26"/>
        </w:rPr>
        <w:t>справку об отсутствии просроченной задолженности по выплате заработной платы работник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</w:t>
      </w:r>
      <w:r>
        <w:rPr>
          <w:sz w:val="26"/>
          <w:szCs w:val="26"/>
          <w:lang w:eastAsia="en-US"/>
        </w:rPr>
        <w:t xml:space="preserve">Администрация города запрашивает самостоятельно в рамках межведомственного информационного взаимодействия выписку из Единого государственного реестра юридических лиц, или выписки из Единого государственного реестра индивидуальных предпринимате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снования для отказа в приеме документов отсутствую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Порядок и сроки рассмотрения документов для предоставления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кет документов регистрируется Администрацией города в порядке, установленном для регистрации входящей корреспонден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рабочего дня с даты регистрации документов отдел городской инфраструктуры и жилищной политики Администрации города осуществляет их рассмотрение, производит проверку соответствия хозяйствующего субъекта критериям и требованиям, определенным пунктами 4 и 5 настоящего Порядка соответственно, а также документов – требованиям пункта 6 настоящего Порядка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Субсидии предоставляются хозяйствующему субъекту, отвечающему критериям и требованиям, определенным пунктами 4 и 5 настоящего Порядка соответственно, а также предоставившему документы, соответствующие требованиям, определенным пунктом 6 настоящего Поряд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прочих равных условиях субсидии предоставляются хозяйствующему субъекту, который первый по времени после опубликования настоящего Порядка обратился в Администрацию города с заявлением о предоставлении субсидии и прилагаемыми к нему документами, указанными в пункте 6 настоящего Поряд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ешение о предоставлении субсидии оформляется заключением отдела городской инфраструктуры и жилищной политики Администрации г.Заречного, о котором Администрация города информирует хозяйствующий субъект в течение двух рабочих дней с даты оформления заключения. Заключение направляется в хозяйствующий субъект по почте или иным способом, свидетельствующим о дате его полу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Основаниями для отказа хозяйствующему субъекту в предоставлении субсиди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критериям и требованиям, определенным пунктами 4 и 5 настоящего Поряд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е документов в соответствии с пунктом 6 настоящего Порядка в нарушение установленного сро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есоответствие представленных документов требованиям пункта 6 настоящего Порядка (либо предоставление документов не в полном объем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недостоверность представленн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и принятии решения об отказе в предоставлении субсидии Администрация города в течение двух рабочих дней с даты принятия решения направляет хозяйствующему субъекту письменное уведомление с указанием причины отказ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Субсидии предоставляются в соответствии с бюджетной росписью Администрации города в пределах бюджетных ассигнований и лимитов бюджетных обязательств на основании соглашения (договора), заключаемого хозяйствующим субъектом с Администрацией города.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14. Соглашение (договор) о предоставлении субсидии с хозяйствующим субъектом заключается в соответствии с типовой формой, утвержденной приказом Финансового управления города Заречного Пензенской области от 27.12.2016 № 93 «</w:t>
      </w:r>
      <w:r>
        <w:rPr>
          <w:bCs/>
          <w:sz w:val="26"/>
          <w:szCs w:val="26"/>
        </w:rPr>
        <w:t xml:space="preserve">Об утверждении типовых форм соглашений (договоров) между главным распорядителем средств бюджета закрытого административно-территориального образования г. Заречного Пензенской области и юридическим лицом (за исключением муниципальных учреждений), индивидуальным предпринимателем, физическим лицом-производителем товаров, работ, услуг о предоставлении субсидии из бюджета закрытого административно-территориального образования г. Заречного Пензенской области» (с последующими изменениями), </w:t>
      </w:r>
      <w:r>
        <w:rPr>
          <w:sz w:val="26"/>
          <w:szCs w:val="26"/>
        </w:rPr>
        <w:t xml:space="preserve">в течение десяти рабочих дней с даты поступления заявления хозяйствующего субъекта о предоставлении субсидии и прилагаемых к нему документ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 xml:space="preserve">Перечисление субсидии производится в сроки, предусмотренные </w:t>
      </w:r>
      <w:r>
        <w:rPr>
          <w:sz w:val="26"/>
          <w:szCs w:val="26"/>
        </w:rPr>
        <w:t>соглашением (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>договором</w:t>
      </w:r>
      <w:r>
        <w:rPr>
          <w:sz w:val="26"/>
          <w:szCs w:val="26"/>
        </w:rPr>
        <w:t>)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 xml:space="preserve">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Субсидия перечисляется на расчетный или корреспондентский счет, открытый хозяйствующим субъектом в учреждениях Центрального банка Российской Федерации или кредитной организац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. Хозяйствующему субъекту запрещается за счет полученных средств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 Хозяйствующий субъект представляет в отдел бухгалтерского учета и отдел экономики и стратегического планирования Администрации города отчет                           об использовании субсидии по форме, в порядке и сроки, предусмотренные договором      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 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хозяйствующим субъек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 Хозяйствующий субъект обязан возвратить средства перечисленной субсидии в течение десяти дней с момента получения мотивированного уведомления Администрации города в случаях нарушения условий, целей и порядка предоставления субсид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1. Хозяйствующий субъект обязан возвратить в текущем финансовом году средства перечисленной субсидии или их часть, не использованных в отчетном финансовом году,      в случаях, предусмотренных договором о предоставлении субсидий. Осуществление расходов, источником финансового обеспечения которых являются не использованные      в отчетном финансовом году остатки субсидий, не допускается.</w:t>
      </w:r>
    </w:p>
    <w:p>
      <w:pPr>
        <w:pStyle w:val="31"/>
        <w:numPr>
          <w:ilvl w:val="0"/>
          <w:numId w:val="0"/>
        </w:numPr>
        <w:spacing w:lineRule="auto" w:line="24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12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49:00Z</dcterms:created>
  <dc:creator>Сорокина Л.П.</dc:creator>
  <dc:description/>
  <dc:language>en-US</dc:language>
  <cp:lastModifiedBy>mkorsakova</cp:lastModifiedBy>
  <cp:lastPrinted>2019-01-18T17:49:00Z</cp:lastPrinted>
  <dcterms:modified xsi:type="dcterms:W3CDTF">2019-01-18T14:49:00Z</dcterms:modified>
  <cp:revision>2</cp:revision>
  <dc:subject/>
  <dc:title/>
</cp:coreProperties>
</file>