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,5.2018 № 997 (в редакции от 25.06.2018 № 1333, от 27.11.2018 № 2911, от 24.01.2019 № 2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5-ФЗ «О муниципальной службе в Российской Федерации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 (далее – Порядок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Советнику Главы города по профилактике коррупции и правонарушений Администрации города Заречного Пензенской области в месячный срок со дня вступления в силу настоящего постановления обеспечить направление муниципальными служащими Администрации города Заречного Пензенской области заявлений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оформленного в соответствии с Порядком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Рекомендовать руководителям иных органов местного самоуправления города Заречного принять соответствующие Поряд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shd w:fill="FFFFFF" w:val="clear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36830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.9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right="-114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right="-114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5.2018 № 997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01.2019 № 238</w:t>
      </w:r>
    </w:p>
    <w:p>
      <w:pPr>
        <w:pStyle w:val="Normal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ыдачи разрешения представителя нанимателя (работодателя)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усмотренного пунктом 3 части 1 статьи 14 Федерального закон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2.03.2007 № 25-ФЗ «О муниципальной службе в Российской Федераци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001"/>
      <w:r>
        <w:rPr>
          <w:sz w:val="26"/>
          <w:szCs w:val="26"/>
        </w:rPr>
        <w:t xml:space="preserve">1. </w:t>
      </w:r>
      <w:bookmarkStart w:id="1" w:name="sub_1002"/>
      <w:bookmarkEnd w:id="0"/>
      <w:bookmarkEnd w:id="1"/>
      <w:r>
        <w:rPr>
          <w:bCs/>
          <w:sz w:val="26"/>
          <w:szCs w:val="26"/>
        </w:rPr>
        <w:t xml:space="preserve"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(далее – Порядок) определяет процедуру выдачи разрешения представителя нанимателя (работодателя) на участие муниципальных служащих </w:t>
      </w:r>
      <w:r>
        <w:rPr>
          <w:sz w:val="26"/>
          <w:szCs w:val="26"/>
        </w:rPr>
        <w:t>Администрации г. Заречного Пензенской области</w:t>
      </w:r>
      <w:r>
        <w:rPr>
          <w:bCs/>
          <w:sz w:val="26"/>
          <w:szCs w:val="26"/>
        </w:rPr>
        <w:t xml:space="preserve">  (далее -  муниципальные служащие) на безвозмездной основе в управлении общественной организацией (кроме политической партии) </w:t>
      </w:r>
      <w:r>
        <w:rPr>
          <w:sz w:val="26"/>
          <w:szCs w:val="26"/>
        </w:rPr>
        <w:t>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,</w:t>
      </w:r>
      <w:r>
        <w:rPr>
          <w:bCs/>
          <w:sz w:val="26"/>
          <w:szCs w:val="26"/>
        </w:rPr>
        <w:t xml:space="preserve">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 (далее - участие в управлении некоммерческой организацией), кроме случаев, предусмотренных пунктом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</w:t>
      </w:r>
      <w:r>
        <w:rPr>
          <w:sz w:val="26"/>
          <w:szCs w:val="26"/>
        </w:rPr>
        <w:t>униципальные служащие, изъявившие желание участвовать в управлении некоммерческой организацией, а также муниципальные служащие, участвующие в управлении некоммерческой организацией, направляют заявление о разрешении на участие в управлении некоммерческой организацией (далее – заявление), составленное по форме согласно приложению 1 к настоящему Порядку,  в сектор муниципальной службы и кадров отдела контроля и управления делами Администрации г.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уполномоченное подразде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bookmarkStart w:id="2" w:name="sub_1002"/>
      <w:bookmarkEnd w:id="2"/>
      <w:r>
        <w:rPr>
          <w:sz w:val="26"/>
          <w:szCs w:val="26"/>
        </w:rPr>
        <w:t xml:space="preserve">Вновь назначенные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е служащие, участвующие в управлении некоммерческой организацией, направляют заявление, составленное по форме согласно приложению 1 к настоящему Порядку, в день назначения на должность муниципальной службы Администрации г.Заречного Пензенской области уполномоченному подразделению Администрации г.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3" w:name="sub_1004"/>
      <w:bookmarkEnd w:id="3"/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е служащие имеют право представить письменные пояснения по вопросу их участия в управлении некоммерческой организацией.</w:t>
      </w:r>
    </w:p>
    <w:p>
      <w:pPr>
        <w:pStyle w:val="Normal"/>
        <w:widowControl w:val="false"/>
        <w:ind w:firstLine="709"/>
        <w:jc w:val="both"/>
        <w:rPr/>
      </w:pPr>
      <w:bookmarkStart w:id="4" w:name="sub_1004"/>
      <w:bookmarkStart w:id="5" w:name="sub_1005"/>
      <w:bookmarkEnd w:id="4"/>
      <w:r>
        <w:rPr>
          <w:sz w:val="26"/>
          <w:szCs w:val="26"/>
        </w:rPr>
        <w:t xml:space="preserve">5. </w:t>
      </w:r>
      <w:bookmarkEnd w:id="5"/>
      <w:r>
        <w:rPr>
          <w:sz w:val="26"/>
          <w:szCs w:val="26"/>
        </w:rPr>
        <w:t>Уполномоченное подразделение Администрации г. Заречного Пензенской области регистрирует заявление в день его представления в журнале регистрации заявлений о разрешении участия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по форме согласно приложению 2 к настоящему Порядку и в течение трех рабочих дней со дня регистрации представляет его представителю нанимателя (работодателю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bookmarkStart w:id="6" w:name="sub_10062"/>
      <w:r>
        <w:rPr>
          <w:sz w:val="26"/>
          <w:szCs w:val="26"/>
        </w:rPr>
        <w:t>Представитель нанимателя (работодатель) в месячный срок со дня регистрации заявления принимает соответствующее решение в виде резолюции на заявлении.</w:t>
      </w:r>
    </w:p>
    <w:p>
      <w:pPr>
        <w:pStyle w:val="Normal"/>
        <w:autoSpaceDE w:val="false"/>
        <w:ind w:firstLine="709"/>
        <w:jc w:val="both"/>
        <w:rPr/>
      </w:pPr>
      <w:bookmarkStart w:id="7" w:name="sub_1007"/>
      <w:bookmarkEnd w:id="6"/>
      <w:bookmarkEnd w:id="7"/>
      <w:r>
        <w:rPr>
          <w:sz w:val="26"/>
          <w:szCs w:val="26"/>
        </w:rPr>
        <w:t>7. Копия заявления с резолюцией представителя нанимателя (работодателя) выдается муниципальному служащему на руки в течение трех рабочих дней со дня принятия решения, указанного в пункте 6 настоящего Порядк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1007"/>
      <w:bookmarkStart w:id="9" w:name="sub_1008"/>
      <w:bookmarkEnd w:id="8"/>
      <w:r>
        <w:rPr>
          <w:sz w:val="26"/>
          <w:szCs w:val="26"/>
        </w:rPr>
        <w:t xml:space="preserve">8. </w:t>
      </w:r>
      <w:bookmarkEnd w:id="9"/>
      <w:r>
        <w:rPr>
          <w:sz w:val="26"/>
          <w:szCs w:val="26"/>
        </w:rPr>
        <w:t>Заявление с резолюцией представителя нанимателя (работодателя), с отметкой уполномоченного подразделения и подписью муниципального служащего о получении копии заявления, приобщается к личному делу муниципального служащег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выдачи разрешения представителя нанимателя (работодателя)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го пунктом 3 части 1 статьи 14 Федерального зак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3.2007 № 25-ФЗ «О муниципальной службе в Российской Федерации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инициалы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фамилия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ind w:firstLine="709"/>
        <w:jc w:val="center"/>
        <w:rPr/>
      </w:pPr>
      <w:r>
        <w:rPr/>
        <w:t>о разрешении участия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</w:t>
      </w:r>
      <w:r>
        <w:rPr/>
        <w:t>В соответствии с пунктом 3 части 1 статьи 14 Федерального закона от 2 марта 2007 года № 25-ФЗ «О муниципальной службе в Российской Федерации» (с последующими изменениями), прошу Вас разрешить мне с «__»________20__ года участвовать/ продолжить участвовать (нужное подчеркнуть) на безвозмездной основе в управлении в качестве единоличного исполнительного органа или вхождения в состав их коллегиальных органов управления (нужное подчеркнуть)</w:t>
      </w:r>
    </w:p>
    <w:tbl>
      <w:tblPr>
        <w:tblW w:w="1027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10" w:hRule="atLeast"/>
        </w:trPr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20" w:before="0" w:after="100"/>
        <w:jc w:val="center"/>
        <w:rPr>
          <w:vertAlign w:val="subscript"/>
        </w:rPr>
      </w:pPr>
      <w:r>
        <w:rPr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/>
      </w:pPr>
      <w:r>
        <w:rPr/>
        <w:t>Участие в управлении некоммерческой организацией не повлечет за собой конфликта интересов. При выполнении указанной работы обязуюсь   соблюдать  запреты,   ограничения,   требования   к  служебному  поведению,  выполнять обязанности,  предусмотренные Федеральным 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«___»___________20__г.                                                                                               </w:t>
      </w:r>
      <w:r>
        <w:rPr>
          <w:vertAlign w:val="subscript"/>
        </w:rPr>
        <w:t xml:space="preserve">__________________________________         _______________________________                                       </w:t>
      </w:r>
    </w:p>
    <w:p>
      <w:pPr>
        <w:pStyle w:val="Normal"/>
        <w:autoSpaceDE w:val="false"/>
        <w:spacing w:lineRule="auto" w:line="168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 лица, направляющего заявление)                      (расшифровка подписи)</w:t>
      </w:r>
    </w:p>
    <w:p>
      <w:pPr>
        <w:pStyle w:val="Normal"/>
        <w:autoSpaceDE w:val="false"/>
        <w:spacing w:lineRule="auto" w:line="168"/>
        <w:jc w:val="both"/>
        <w:rPr>
          <w:vertAlign w:val="subscript"/>
        </w:rPr>
      </w:pPr>
      <w:r>
        <w:rPr>
          <w:vertAlign w:val="subscript"/>
        </w:rPr>
        <w:t>*Муниципальный служащий вправе дополнительно представить письменные пояснения к данному заявлению по вопросу его участия в управлении некоммерческ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орядку выдачи разрешения представителя нанимателя (работодателя)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го пунктом 3 части 1 статьи 14 Федерального закона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sz w:val="20"/>
          <w:szCs w:val="20"/>
        </w:rPr>
        <w:t>от 02.03.2007 № 25-ФЗ «О муниципальной службе в Российской Федерации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егистрации заявлений в Администрации г. Заречного Пензенской области </w:t>
      </w:r>
      <w:r>
        <w:rPr>
          <w:bCs/>
          <w:i/>
        </w:rPr>
        <w:t xml:space="preserve"> </w:t>
      </w:r>
      <w:r>
        <w:rPr/>
        <w:t>о разрешении участия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, 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221"/>
        <w:gridCol w:w="3196"/>
        <w:gridCol w:w="3419"/>
        <w:gridCol w:w="2519"/>
        <w:gridCol w:w="2699"/>
        <w:gridCol w:w="12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заявл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одавшего заявл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  <w:br/>
              <w:t xml:space="preserve">     муниципального служащего,  </w:t>
              <w:br/>
              <w:t>принявшего заяв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принятое реш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рассмотрения </w:t>
              <w:br/>
              <w:t>зая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0"/>
        <w:ind w:left="-284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pacing w:val="20"/>
          <w:sz w:val="26"/>
          <w:szCs w:val="26"/>
          <w:lang w:eastAsia="en-US"/>
        </w:rPr>
      </w:pPr>
      <w:r>
        <w:rPr>
          <w:rFonts w:eastAsia="Calibri"/>
          <w:b/>
          <w:spacing w:val="20"/>
          <w:sz w:val="26"/>
          <w:szCs w:val="26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5:00Z</dcterms:created>
  <dc:creator>home-1</dc:creator>
  <dc:description/>
  <dc:language>en-US</dc:language>
  <cp:lastModifiedBy>mkorsakova</cp:lastModifiedBy>
  <cp:lastPrinted>2017-12-12T12:53:00Z</cp:lastPrinted>
  <dcterms:modified xsi:type="dcterms:W3CDTF">2019-01-28T06:35:00Z</dcterms:modified>
  <cp:revision>2</cp:revision>
  <dc:subject/>
  <dc:title>Регламент административной муниципальной услуги</dc:title>
</cp:coreProperties>
</file>