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4.12.2018 № 3212 (в редакции от 21.02.2019 № 52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/>
      </w:pPr>
      <w:r>
        <w:rPr>
          <w:sz w:val="26"/>
          <w:szCs w:val="26"/>
        </w:rPr>
        <w:t xml:space="preserve">Об установлении Перечня муниципальных учреждений и организаций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, в которых осуществляется выплата, производимая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целях компенсации проживания или работы в условиях особого режима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,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/>
      </w:pPr>
      <w:r>
        <w:rPr>
          <w:sz w:val="26"/>
          <w:szCs w:val="26"/>
        </w:rPr>
        <w:t>и размера указанной выплаты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решения Собрания представителей города Заречного от 12.11.2007 № 445 «Об утверждении порядка расходования дотации, выделяемой на покрытие дополнительных расходов бюджета ЗАТО города Заречного Пензенской области, связанных с реализацией мер общей социальной компенсации проживания или работы граждан в условиях особого режима ЗАТО» (с изменениями и дополнениями), в соответствии со статьями 4.3.1, 4.6.1 и 6.5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1.</w:t>
        <w:tab/>
        <w:t>Установить Перечень муниципальных учреждений и организаций города Заречного, в которых осуществляется выплата, производимая в целях компенсации проживания или работы в условиях особого режима закрытого административно-территориального образования, и размер указанной выплаты на 2019 год (приложение)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>Финансовому управлению города Заречного (Сергеев В.В.) обеспечить финансирование муниципальных учреждений и организаций города Заречного в соответствии с пунктом 1 настоящего постановле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Распространить действие настоящего постановления на правоотношения с 01.01.2019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47625</wp:posOffset>
                </wp:positionV>
                <wp:extent cx="6022975" cy="951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74.95pt;mso-wrap-distance-left:504pt;mso-wrap-distance-right:504pt;mso-wrap-distance-top:0pt;mso-wrap-distance-bottom:0pt;margin-top:3.7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558" w:hRule="atLeast"/>
        </w:trPr>
        <w:tc>
          <w:tcPr>
            <w:tcW w:w="4111" w:type="dxa"/>
            <w:tcBorders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остановлению Администрации города Заречного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ензенской области 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12.2018 № 3212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от 21.02.2019 № 528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Перечень муниципальных учреждений и организаций города Заречного,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в которых осуществляется выплата, производимая в целях компенсации прожива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ли работы в условиях особого режима закрытого административно-территориального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бразования, и размер указанной выплаты на 2019 год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80"/>
        <w:gridCol w:w="32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Размер выплаты, производимой в целях компенсации проживания или работы в условиях особого режима закрытого административно-территори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разования (в процентах к окладу (должностному окладу), ставке заработной платы) в месяц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, подведомственные Департаменту культуры и молодежной политики г.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и организации, подведомственные Департаменту образования г.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, подведомственные Комитету по физической культуре и спорту г.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города Заречного Пензенской области «Бизнес-инкубатор «Импульс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  <w:r>
              <w:rPr>
                <w:sz w:val="26"/>
                <w:szCs w:val="26"/>
              </w:rPr>
              <w:t>униципальное автономное учреждение здравоохранения «Санаторий «Заречье»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Правовое управление» г.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гражданской защиты» г.Зареч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капитального строительства» г.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Муниципальное казенное учреждение «</w:t>
            </w:r>
            <w:r>
              <w:rPr>
                <w:sz w:val="25"/>
                <w:szCs w:val="25"/>
              </w:rPr>
              <w:t>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Зареч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Централизованная бухгалтерия» города Заречного Пензенской области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spacing w:lineRule="exact" w:line="300"/>
        <w:ind w:right="-1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57:00Z</dcterms:created>
  <dc:creator>Сорокина Л.П.</dc:creator>
  <dc:description/>
  <dc:language>en-US</dc:language>
  <cp:lastModifiedBy>mkorsakova</cp:lastModifiedBy>
  <cp:lastPrinted>2018-12-14T16:39:00Z</cp:lastPrinted>
  <dcterms:modified xsi:type="dcterms:W3CDTF">2019-02-26T07:57:00Z</dcterms:modified>
  <cp:revision>2</cp:revision>
  <dc:subject/>
  <dc:title/>
</cp:coreProperties>
</file>