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6.10.2016 № 2393  (в редакции от 28.02.2017 № 416, от 26.01.2018 № 155, от 29.08.2018 № 1863, от 21.01.2019 № 170, от 12.02.2019 № 427)</w:t>
      </w:r>
    </w:p>
    <w:p>
      <w:pPr>
        <w:pStyle w:val="21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Normal"/>
        <w:shd w:fill="FFFFFF" w:val="clear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обеспечения питанием обучающихся за счет бюджетных ассигнований бюджета закрытого административно-территориального образования                       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речный Пензенской област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целях обеспечения социальной гарантии прав учащихся на получение горячего питания в муниципальных общеобразовательных организациях города Заречного Пензенской области, в соответствии с Законом Российской Федерации от 29.12.2012 №273-ФЗ «Об образовании в Российской Федерации», Федерального закона  от 06.10.2003 №131-ФЗ «Об общих принципах организации местного самоуправления в Российской Федерации», руководствуясь статьями 4.5.1 и 4.6.1 Устава закрытого административно-территориального образования города Заречного Пензенской области, Администрация города Заречного Пензен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Порядок обеспечения питанием учащихся за счет бюджетных ассигнований бюджета </w:t>
      </w:r>
      <w:r>
        <w:rPr>
          <w:color w:val="000000"/>
          <w:sz w:val="26"/>
          <w:szCs w:val="26"/>
        </w:rPr>
        <w:t>закрытого административно-территориального образования г.Заречный Пензенской области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Департаменту образования города Заречного Пензенской области (Аникина Е.В.) обеспечить контроль за организацией питания учащихся в общеобразовательных организац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Администрации города Заречного Пензенской области  Сизову И.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122555</wp:posOffset>
                </wp:positionV>
                <wp:extent cx="64801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9.6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6"/>
          <w:szCs w:val="26"/>
        </w:rPr>
        <w:t>от 06.10.2016 № 2393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дакции от 12.02.2019 № 427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рядок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еспечения питанием обучающихся за счет бюджетных ассигнований бюджета </w:t>
      </w:r>
      <w:r>
        <w:rPr>
          <w:b/>
          <w:color w:val="000000"/>
          <w:sz w:val="26"/>
          <w:szCs w:val="26"/>
        </w:rPr>
        <w:t>закрытого административно-территориального образования г. Заречный Пензенской обла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. Порядок обеспечения питанием обучающихся за счет бюджетных ассигнований бюджета закрытого административно-территориального образования г. Заречный Пензенской области (далее – Порядок) устанавливает случаи, порядок и размер финансового обеспечения из бюджета города Заречного организации бесплатного (частично бесплатного) горячего питания обучающихся во время образовательной деятельност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стоящий Порядок разработан в соответствии с Федеральным законом от 29.12.2012 № 273-ФЗ «Об образовании в Российской Федерации», Федеральным законом от 30.03.1999 № 52-ФЗ «О санитарно-эпидемиологическом благополучии населения», Законом Пензенской области от 30.06.2009 № 1752-ЗПО «О реализации основных гарантий прав и законных интересов ребенка в Пензенской области», постановлением Главного государственного санитарного врача Российской Федерации от 23.07.2008 № 45 «Об утверждении СанПиН 2.4.5.2409-08», решением </w:t>
      </w:r>
      <w:r>
        <w:rPr>
          <w:color w:val="000000"/>
          <w:sz w:val="26"/>
          <w:szCs w:val="26"/>
        </w:rPr>
        <w:t>Собрания представителей г. Заречного Пензенской области от 05.04.2013 № 391 «О дополнительных мерах социальной поддержки» (с изменениями и дополнениями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Источником финансирования бесплатного (частично бесплатного) питания обучающихся являются средства бюджета </w:t>
      </w:r>
      <w:r>
        <w:rPr>
          <w:color w:val="000000"/>
          <w:sz w:val="26"/>
          <w:szCs w:val="26"/>
        </w:rPr>
        <w:t>закрытого административно-территориального образования г. Заречный Пензенской области (далее – бюджет г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Заречны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4. В соответствии настоящим Порядком организация питания обучающихся возлагается на муниципальные общеобразовательные и муниципальные дошкольные образовательные организации (далее – общеобразовательные организации, дошкольные образовательные организации), функции и полномочия учредителя которых осуществляет Департамент образования города Заречного Пензенской области (далее – Департамент образова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5. В случае утраты основания для предоставления бесплатного горячего питания родители (законные представители) обязаны представить информацию об этом в образовательную организацию в течение 15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6. Бесплатное (частично бесплатное) горячее питание предоставляется обучающимся в дни посещения образовательной организации. В случае отсутствия обучающегося в образовательной организации выплата денежной компенсации родителям (законным представителями) не осущест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7. Образовательная организация осуществляет ежедневно учет обучающихся, получивших бесплатное (частично бесплатное) горячее пита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8. Образовательная организация в лице руководителя обязана обеспечить сохранность документов, касающихся предоставления бесплатного горячего питания, в соответствии с правилами ведения делопроизводства образовательной организ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9. При утрате права на бесплатное горячее питание руководителем образовательной организации издается соответствующий прика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0. Родители (законные представители) обучающегося несут ответственность за подлинность представленных документов и достоверность сведений, которые в них содержат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1. Документы, подтверждающие право на получение бесплатного горячего питания, предоставляются в образовательную организацию в оригинале, а в случае невозможности предоставления оригинала - предоставляется его копия при обязательном предъявлении оригинала докумен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обеспечения б</w:t>
      </w:r>
      <w:r>
        <w:rPr>
          <w:b/>
          <w:bCs/>
          <w:color w:val="000000"/>
          <w:sz w:val="26"/>
          <w:szCs w:val="26"/>
        </w:rPr>
        <w:t xml:space="preserve">есплатным </w:t>
      </w:r>
      <w:r>
        <w:rPr>
          <w:b/>
          <w:sz w:val="26"/>
          <w:szCs w:val="26"/>
        </w:rPr>
        <w:t>горячим</w:t>
      </w:r>
      <w:r>
        <w:rPr>
          <w:b/>
          <w:bCs/>
          <w:color w:val="000000"/>
          <w:sz w:val="26"/>
          <w:szCs w:val="26"/>
        </w:rPr>
        <w:t xml:space="preserve"> питанием </w:t>
      </w:r>
      <w:r>
        <w:rPr>
          <w:b/>
          <w:color w:val="000000"/>
          <w:sz w:val="26"/>
          <w:szCs w:val="26"/>
        </w:rPr>
        <w:t>учащихся общеобразовательных организаций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</w:t>
      </w:r>
      <w:bookmarkStart w:id="4" w:name="sub_212"/>
      <w:r>
        <w:rPr>
          <w:sz w:val="26"/>
          <w:szCs w:val="26"/>
        </w:rPr>
        <w:t xml:space="preserve"> Расходы бюджета г.Заречный осуществляются для одного учащегося муниципальных общеобразовательных учреждений города Заречного из малообеспеченных семей, из числа детей-инвалидов, детей с ограниченными возможностями здоровья в дни учебных занятий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End w:id="4"/>
      <w:r>
        <w:rPr>
          <w:sz w:val="26"/>
          <w:szCs w:val="26"/>
        </w:rPr>
        <w:t>а) в 1-4 класса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54 рубля в день (завтрак) с понедельника по суббот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69 рублей в день (обед) с понедельника по пятниц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5-11 класса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61 рубль в день (завтрак) с понедельника по субботу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79 рублей в день (обед) с понедельника по пятниц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2. Решение о предоставлении бесплатного горячего питания принимается руководителем общеобразовательной организации на основании документов, предоставленных в соответствии с пунктами 2.3-2.5 настоящего Порядка. Решение оформляется приказом руководителя общеобразовательной организации, который издается в течение 2 рабочих дней после подачи родителем (законным представителем) заявления, копии СНИЛС и документов, предоставленных в соответствии с пунктами 2.3-2.5 настоящего Порядка. Бесплатное горячее питание предоставляется на следующий день после издания приказ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bookmarkStart w:id="5" w:name="sub_23"/>
      <w:r>
        <w:rPr>
          <w:sz w:val="26"/>
          <w:szCs w:val="26"/>
        </w:rPr>
        <w:t xml:space="preserve">2.3. Основанием для предоставления бесплатного горячего питания учащимся общеобразовательных организаций из малоимущих семей является справка, выданная Департаментом социального развития города Заречного Пензенской области, о том, что семья является малоимущей. </w:t>
      </w:r>
      <w:r>
        <w:rPr>
          <w:bCs/>
          <w:sz w:val="26"/>
          <w:szCs w:val="26"/>
        </w:rPr>
        <w:t xml:space="preserve">Срок действия справки устанавливается Департаментом социального развития города Заречного Пензенской области. </w:t>
      </w:r>
      <w:r>
        <w:rPr>
          <w:sz w:val="26"/>
          <w:szCs w:val="26"/>
        </w:rPr>
        <w:t>Вариант приема пищи (завтрак или обед) определяется на основании заявления родителей (законных представителей).</w:t>
      </w:r>
      <w:bookmarkEnd w:id="5"/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4. </w:t>
      </w:r>
      <w:r>
        <w:rPr>
          <w:sz w:val="26"/>
          <w:szCs w:val="26"/>
        </w:rPr>
        <w:t>Основанием для предоставления бесплатного горячего питания учащимся общеобразовательных организаций, являющимся детьми-инвалидами, является справка об инвалид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5. Основанием для предоставления бесплатного горячего питания учащимся общеобразовательных организаций, являющимся детьми с ограниченными возможностями здоровья, является заключение Муниципальной психолого-медико-педагогической комиссии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обеспечения б</w:t>
      </w:r>
      <w:r>
        <w:rPr>
          <w:b/>
          <w:bCs/>
          <w:color w:val="000000"/>
          <w:sz w:val="26"/>
          <w:szCs w:val="26"/>
        </w:rPr>
        <w:t xml:space="preserve">есплатным </w:t>
      </w:r>
      <w:r>
        <w:rPr>
          <w:b/>
          <w:sz w:val="26"/>
          <w:szCs w:val="26"/>
        </w:rPr>
        <w:t>(частично бесплатным) горячим</w:t>
      </w:r>
      <w:r>
        <w:rPr>
          <w:b/>
          <w:bCs/>
          <w:color w:val="000000"/>
          <w:sz w:val="26"/>
          <w:szCs w:val="26"/>
        </w:rPr>
        <w:t xml:space="preserve"> питанием в</w:t>
      </w:r>
      <w:r>
        <w:rPr>
          <w:b/>
          <w:sz w:val="26"/>
          <w:szCs w:val="26"/>
        </w:rPr>
        <w:t>оспитанников дошкольных образовательных организаций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Расходы бюджета г. Заречный осуществляются для одного воспитанника муниципальных дошкольных учреждений города Заречного в соответствии с режимом пребывания в группа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для воспитанников в группах компенсирующей направленности для детей с задержкой психического развит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3-х до 7 лет - в размере 129,25 рублей в день на одного воспитанн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для воспитанников из числа детей-инвали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 3-х лет - в размере 116,02 рублей в день на одного воспитанн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3-х до 7 лет - в размере 129,25 рублей в день на одного воспитанн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для воспитанников из числа детей-сирот и детей, оставшихся без попечения родителе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 3-х лет - в размере 116,02 рублей в день на одного воспитанн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3-х до 7 лет - в размере 129,25 рублей в день на одного воспитанн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для воспитанников из числа детей с туберкулезной интоксикаци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 3-х лет - в размере 116,02 рублей в день на одного воспитанн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3-х до 7 лет - в размере 129,25 рублей в день на одного воспитанн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для воспитанников из числа детей, являющихся детьми родителей-инвалидов I и II групп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 3-х лет - в размере 116,02 рублей в день на одного воспитанн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3-х до 7 лет - в размере 129,25 рублей в день на одного воспитанн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для обучающихся в группах общеразвивающей и компенсирующей направлен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 3-х лет - в размере 44,89 рублей в день на одного воспитанн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3-х до 7 лет - в размере 46,12 рублей в день на одного воспитанн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для воспитанников в группах круглосуточного пребыван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от 3-х лет до 7 лет - в размере 80,74 рублей в день на одного воспитанника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Количество приемов пищи в день в отношении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ов а, б, г, д, е, ж пункта 3.1 составляет четыре раза в день (завтрак, второй завтрак, обед, уплотненный полдник)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ункта в пункта 3.1 составляет шесть раз в день (завтрак, второй завтрак, обед, уплотненный полдник, ужин, второй ужи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Решение о предоставлении бесплатного горячего питания принимается руководителем дошкольной образовательной организации на основании документов, предоставленных в соответствии с Порядком освобождения отдельных категорий родителей (законных представителей) от платы за присмотр и уход за детьми, осваивающими образовательные программы дошкольного образования в муниципальных организациях города Заречного Пензенской области, осуществляющих образовательную деятельность, утвержденным постановлением Администрации г. Заречного Пензенской области от 20.12.2018  № 3327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о предоставлении частично бесплатного горячего питания принимается руководителем дошкольной образовательной организации на основании документа в соответствии с </w:t>
      </w:r>
      <w:hyperlink w:anchor="sub_34">
        <w:r>
          <w:rPr>
            <w:rStyle w:val="InternetLink"/>
            <w:sz w:val="26"/>
            <w:szCs w:val="26"/>
          </w:rPr>
          <w:t>пунктом 3.8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едоставлении бесплатного горячего питания  и частично бесплатного горячего питания оформляется приказом руководителя дошкольной образовательной организации, который издается в течение 2 рабочих дней после подачи родителями (законными представителями) заявления, копии СНИЛС и документов, предусмотренных настоящим пунктом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есплатное горячее питание предоставляется со дня предоставления родителями (законными представителями) заявления, копии СНИЛС и документов, предусмотренных настоящим пунктом.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ункты 3.4, 3.5, 3.6, 3.7. утратили силу постановлением от 12.02.2019 № 427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8. Основанием для предоставления частично бесплатного горячего питания воспитанникам, обучающимся в группах общеразвивающей и компенсирующей направленностей, а также обучающимся в группах круглосуточного пребывания, является приказ руководителя дошкольной образовательной организации о зачислении с указанием направленности группы, копии СНИЛС.»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6" w:name="sub_2"/>
      <w:bookmarkStart w:id="7" w:name="sub_3"/>
      <w:bookmarkStart w:id="8" w:name="sub_2"/>
      <w:bookmarkStart w:id="9" w:name="sub_3"/>
      <w:bookmarkEnd w:id="8"/>
      <w:bookmarkEnd w:id="9"/>
    </w:p>
    <w:sectPr>
      <w:type w:val="nextPage"/>
      <w:pgSz w:w="11906" w:h="16820"/>
      <w:pgMar w:left="1134" w:right="56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9:00Z</dcterms:created>
  <dc:creator>Наумкина</dc:creator>
  <dc:description/>
  <dc:language>en-US</dc:language>
  <cp:lastModifiedBy>mkorsakova</cp:lastModifiedBy>
  <cp:lastPrinted>2016-09-26T11:51:00Z</cp:lastPrinted>
  <dcterms:modified xsi:type="dcterms:W3CDTF">2019-02-12T11:49:00Z</dcterms:modified>
  <cp:revision>2</cp:revision>
  <dc:subject/>
  <dc:title/>
</cp:coreProperties>
</file>