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2.11.2007 № 1009 (в редакции от 07.04.2010 № 528, от 02.12.2011 № 2390, от 23.10.2013 № 2055)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назначения и выплаты ежемесячных надбавок</w:t>
      </w:r>
    </w:p>
    <w:p>
      <w:pPr>
        <w:pStyle w:val="21"/>
        <w:tabs>
          <w:tab w:val="clear" w:pos="720"/>
          <w:tab w:val="left" w:pos="1080" w:leader="none"/>
        </w:tabs>
        <w:jc w:val="center"/>
        <w:rPr>
          <w:sz w:val="26"/>
        </w:rPr>
      </w:pPr>
      <w:r>
        <w:rPr>
          <w:sz w:val="26"/>
        </w:rPr>
        <w:t>воспитателям, прочим педагогическим работникам и младшим воспитателям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 xml:space="preserve">муниципальных  организаций, подведомственных  Департаменту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</w:rPr>
        <w:t>города Заречного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В соответствии со статьей 144 Трудового кодекса Российской Федерации, Законом Пензенской области от 22.12.2005 № 911-ЗПО «О предельных нормативах оплаты труда депутатов представительных органов муниципальных образований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 в муниципальных образованиях, уровень расчетной бюджетной обеспеченности которых является основанием для предоставления дотаций в целях выравнивания бюджетной обеспеченности муниципальных образований Пензенской области» (в ред. от 04.09.2007),</w:t>
      </w:r>
      <w:r>
        <w:rPr>
          <w:sz w:val="26"/>
          <w:szCs w:val="26"/>
        </w:rPr>
        <w:t xml:space="preserve"> на основании  статей 4.5.1,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20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становить ежемесячные надбав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воспитателям муниципальных дошкольных образовательных организаций  и воспитателям, работающим на дошкольных группах муниципальных образовательных организаций города Заречного,  в размере 73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прочим педагогическим работникам муниципальных дошкольных образовательных организаций; педагогам-психологам, социальным педагогам, учителям-логопедам, учителям-дефектологам  муниципальных организаций, подведомственных Департаменту образования города Заречного, в размере 30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младшим воспитателям муниципальных дошкольных образовательных учреждений города Заречного в размере 2 500</w:t>
      </w:r>
      <w:r>
        <w:rPr>
          <w:color w:val="333399"/>
          <w:sz w:val="26"/>
          <w:szCs w:val="26"/>
        </w:rPr>
        <w:t xml:space="preserve"> </w:t>
      </w:r>
      <w:r>
        <w:rPr>
          <w:sz w:val="26"/>
          <w:szCs w:val="26"/>
        </w:rPr>
        <w:t>рубл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Утвердить Порядок назначения и выплаты ежемесячных надбавок воспитателям, прочим педагогическим работникам и младшим воспитателям муниципальных  организаций, подведомственных  Департаменту образования города Заречного.</w:t>
      </w:r>
    </w:p>
    <w:p>
      <w:pPr>
        <w:pStyle w:val="Normal"/>
        <w:ind w:firstLine="720"/>
        <w:jc w:val="both"/>
        <w:rPr>
          <w:color w:val="FF0000"/>
          <w:sz w:val="26"/>
        </w:rPr>
      </w:pPr>
      <w:r>
        <w:rPr>
          <w:color w:val="FF0000"/>
          <w:sz w:val="26"/>
        </w:rPr>
        <w:t>пункт 3 исключен постановлением от 23.10.2013 № 205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4</w:t>
      </w:r>
      <w:r>
        <w:rPr>
          <w:sz w:val="28"/>
        </w:rPr>
        <w:t xml:space="preserve">. </w:t>
      </w:r>
      <w:r>
        <w:rPr>
          <w:sz w:val="26"/>
        </w:rPr>
        <w:t>Финансовому управлению города Заречного (Михайлова З.П.) предусмотреть бюджетные средства, необходимые для реализации настоящего постановления.</w:t>
      </w:r>
    </w:p>
    <w:p>
      <w:pPr>
        <w:pStyle w:val="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. Настоящее постановление распространяется на правоотношения, возникшие с 1 октября 2007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1. Настоящее постановление действует по 31.12.2013.</w:t>
      </w:r>
      <w:r>
        <w:rPr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Опубликовать настоящее постановление в газете «Заречье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города Заречного по вопросам образования, культуры, спорта и молодежной политики Радюк С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1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.Н. Лисавки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Приложение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постановлением Главы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города Заречного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от 12.11.2007 № 1009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  </w:t>
      </w:r>
      <w:r>
        <w:rPr>
          <w:sz w:val="26"/>
        </w:rPr>
        <w:t>в редакции от 23.10.2013 № 205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</w:rPr>
        <w:t>Порядок назначения и выплаты ежемесячных надбавок воспитателям, прочим педагогическим работникам и младшим воспитателям муниципальных  организаций, подведомственных  Департаменту образования города Заречного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color w:val="FF0000"/>
          <w:sz w:val="26"/>
        </w:rPr>
      </w:pPr>
      <w:r>
        <w:rPr>
          <w:color w:val="FF0000"/>
          <w:sz w:val="26"/>
        </w:rPr>
        <w:t>пункт 1 исключен постановлением от 07.04.2010 № 528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102"/>
      <w:r>
        <w:rPr>
          <w:sz w:val="26"/>
          <w:szCs w:val="26"/>
        </w:rPr>
        <w:t>2. Действие настоящего Порядка распространяется на воспитателей, инструкторов по физической культуре, методистов, музыкальных руководителей, педагогов дополнительного образования, хореографов и младших воспитателей муниципальных дошкольных образовательных организаций города Заречного; на  воспитателей, инструкторов по физической культуре, методистов, музыкальных руководителей, педагогов дополнительного образования, хореографов и младших воспитателей, работающих на дошкольных группах муниципальных образовательных организаций города Заречного; педагогов-психологов, социальных педагогов, учителей-логопедов, учителей-дефектологов  муниципальных организаций, подведомственных Департаменту образования города Заречного.</w:t>
      </w:r>
    </w:p>
    <w:p>
      <w:pPr>
        <w:pStyle w:val="Normal"/>
        <w:ind w:firstLine="720"/>
        <w:jc w:val="both"/>
        <w:rPr/>
      </w:pPr>
      <w:bookmarkStart w:id="1" w:name="sub_102"/>
      <w:r>
        <w:rPr>
          <w:sz w:val="26"/>
          <w:szCs w:val="26"/>
        </w:rPr>
        <w:t>3.Ежемесячные надбавки назначаются и выплачиваются воспитателям, инструкторам по физической культуре, методистам, музыкальным руководителям, педагогам – психологам, социальным педагогам, педагогам дополнительного образования, хореографам, учителям – логопедам, учителям - дефектологам и младшим воспитателям по основному месту работы, а также лицам, работающим по совместительству</w:t>
      </w:r>
      <w:bookmarkStart w:id="2" w:name="sub_103"/>
      <w:bookmarkEnd w:id="1"/>
      <w:r>
        <w:rPr>
          <w:sz w:val="26"/>
          <w:szCs w:val="26"/>
        </w:rPr>
        <w:t>.</w:t>
      </w:r>
    </w:p>
    <w:p>
      <w:pPr>
        <w:pStyle w:val="2"/>
        <w:tabs>
          <w:tab w:val="clear" w:pos="720"/>
          <w:tab w:val="left" w:pos="900" w:leader="none"/>
        </w:tabs>
        <w:ind w:firstLine="540"/>
        <w:jc w:val="both"/>
        <w:rPr/>
      </w:pPr>
      <w:bookmarkStart w:id="3" w:name="sub_21"/>
      <w:bookmarkEnd w:id="2"/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4. Выплата ежемесячной надбавки производится пропорционально отработанному времени, но не более чем в размере, указанном в пункте  1 настоящего постановления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5.Решения о назначении ежемесячных надбавок и их размере конкретным работникам принимаются руководителями соответствующих муниципальных организаций и оформляются приказом.</w:t>
      </w:r>
      <w:bookmarkStart w:id="4" w:name="sub_22"/>
      <w:bookmarkEnd w:id="3"/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w:bookmarkStart w:id="5" w:name="sub_41"/>
      <w:bookmarkStart w:id="6" w:name="sub_41"/>
      <w:bookmarkEnd w:id="4"/>
      <w:bookmarkEnd w:id="6"/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Начальник Департамента образования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города Заречного</w:t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.И. Сердечный                                                               </w:t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</w:r>
      <w:bookmarkStart w:id="7" w:name="sub_41"/>
      <w:bookmarkStart w:id="8" w:name="sub_41"/>
      <w:bookmarkEnd w:id="8"/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20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11:00Z</dcterms:created>
  <dc:creator>Сорокина Л.П.</dc:creator>
  <dc:description/>
  <dc:language>en-US</dc:language>
  <cp:lastModifiedBy>mkorsakova</cp:lastModifiedBy>
  <cp:lastPrinted>2003-08-13T16:48:00Z</cp:lastPrinted>
  <dcterms:modified xsi:type="dcterms:W3CDTF">2019-02-14T07:11:00Z</dcterms:modified>
  <cp:revision>2</cp:revision>
  <dc:subject/>
  <dc:title/>
</cp:coreProperties>
</file>