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0668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5525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 на 2019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ями Администрации г.Заречного Пензенской области от 27.09.2013 №1790 «О муниципальных программах закрытого административно-территориального образования» (с последующими изменениями), от 26.11.2014 №2513 «Об утверждении муниципальной программы «Безопасный город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еализации муниципальной программы «Безопасный город» на 2019 год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1.20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98425</wp:posOffset>
                </wp:positionV>
                <wp:extent cx="6480175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7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34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113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18 № 306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лан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 на 2019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60"/>
        <w:gridCol w:w="900"/>
        <w:gridCol w:w="1734"/>
        <w:gridCol w:w="1440"/>
        <w:gridCol w:w="1440"/>
        <w:gridCol w:w="1440"/>
        <w:gridCol w:w="1080"/>
        <w:gridCol w:w="900"/>
        <w:gridCol w:w="720"/>
        <w:gridCol w:w="540"/>
        <w:gridCol w:w="720"/>
        <w:gridCol w:w="720"/>
        <w:gridCol w:w="108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 программы, контрольных собы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29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и готовности к выполнению задач в области гражданской обороны и защиты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ная тренировка с городской эвакуационной комисс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Штабная тренировка с городской  комиссие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ная тренировка с городской  комиссией по вопросам повышения устойчивости функ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ктико-специальное учение с  формированиями постоянной гото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ячник безопасности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ячник гражданской обороны, защиты населения и территории города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на лучшую учебно-материальную базу гражданск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58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0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1 08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 по профилактике пож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знаний населения о правилах поведения по недопущению и предотвращению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мотр лесопожарных формирований организаций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 МКУ «УГ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ности поисково-спасательного от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водолазного сна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.В.Дементьев, и.о.начальника отдела городской инфраструктуры и жилищной политики Администрации города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тивный обмен  информацией о произошедших ЧС, о ходе работ по их ликвидации и представления соответствующих донесений (докладов) по подчиненности, формирования статистических отчетов по поступившим выз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1 04 0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радиостанций стацион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74,2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74,2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Профилактика терроризма и экстремизм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, совместно с Е.М.Тарасовой, советником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родской антитеррористическ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, совместно с Е.М.Тарасовой, советником Администраци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сед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антитеррористическ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организации профилактической антитеррорис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еминар по организации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ой антитеррорис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.М.Тарасова, советник Администрации города Зар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 «Культурное наследие»: система мероприятий, направленных на распространение знаний об истории и культуре коренного населения Пензенской области, экскурсионное музейное путешествие с творческими заданиями «К истокам русской культуры», посвященное Дню славянской письменности и культуры,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</w:rPr>
              <w:t>Арт-ярмарка: промыслы России», «Ремесленная слоб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Сизов, начальник Департамента культуры и молодежной полит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Е.В.Аникина, начальник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информирования населения города  по вопросам антитеррористическо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идеороликов антитеррорис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 о действиях граждан в условиях угрозы или совершения террористическ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готовности жителей города в случае угрозы или совершения террористическ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рошюр, памяток антитеррористической направленности и распространение их среди населения и в печатных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Д.Г.Боровков, директор МКУ «УГ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.М.Тарасова, советник Администрации города Зар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заимодействии образовательных организаций с родительской общественностью, ветеранскими организациями, национально-культурными автономиями и общественными организациями    проведение мероприятий, направленных на гражданско-патриотическое воспитание детей 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.М.Тарасова, советник Администрации города Зар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мотр - конкурс «Есть такая профессия – Родину защищать» для школьников и молодых специалистов силовых структур и градообразующего предприятия 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.А.Сизов, начальник  Департамента культуры и молодежной полит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Аникина, начальник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адиционные военно-патриотически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.А.Сизов, начальник Департамента культуры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74,2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74,2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dmin</dc:creator>
  <dc:description/>
  <cp:keywords/>
  <dc:language>en-US</dc:language>
  <cp:lastModifiedBy>mkorsakova</cp:lastModifiedBy>
  <cp:lastPrinted>2018-06-22T14:53:00Z</cp:lastPrinted>
  <dcterms:modified xsi:type="dcterms:W3CDTF">2018-12-05T14:35:00Z</dcterms:modified>
  <cp:revision>9</cp:revision>
  <dc:subject/>
  <dc:title>Паспорт подпрограммы муниципальной программы</dc:title>
</cp:coreProperties>
</file>